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177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见面礼仪、交谈礼仪、电话礼仪、公共场合礼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握手礼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握手，是人们在日常的社会交往中常见的礼节；是沟通思想、交流感情、增进友谊的重要方式；是现代交际和应酬的礼仪之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握手，既是—种礼仪方式，又可称之为人类相同的“次语言”。深情、文雅而得体的握手，往往蕴含着令人愉悦、信任、接受的契机。两人见面，若是熟人，不用言语，两手紧紧一握，各自的许多亲热情感就互相传导过去了；若是生人，则一握之际，就是由生变熟的开端。因此，它已成为世界上通行的人们在日常交际用的见面礼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握手，多数用于见面致意和问候，也是对久别重逢或多日未见的友人相见或辞别的礼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握手，有时又具有“和解”的象征意义。据说握手是西方中世纪骑士相互格斗，势均力敌，作为和解的表示，把平时持剑的右手伸向对方，证明手中没有武器，相互握手言和，发展到后来，便演变为国与国之间言和的象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握手除了作为见面、告辞、和解时的礼节外，还是一种祝贺、感谢或相互鼓励的表示。如对方取得某些成绩与进步时，赠送礼品以及发放奖品、奖状，发表祝词讲话后，均可以握手来表示祝贺、感谢、鼓励等。</w:t>
      </w:r>
      <w:r>
        <w:rPr>
          <w:rFonts w:ascii="Arial" w:hAnsi="Arial" w:cs="Arial" w:eastAsia="Arial"/>
          <w:kern w:val="0"/>
          <w:sz w:val="24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1)</w:t>
      </w:r>
      <w:r>
        <w:rPr>
          <w:rFonts w:ascii="Arial" w:hAnsi="Arial" w:cs="Arial"/>
          <w:kern w:val="0"/>
          <w:sz w:val="24"/>
        </w:rPr>
        <w:t>与女性握手应注意的礼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与女性握手，应等对方首先伸出手，男方只要轻轻的一捏就可。如果对方不愿握手，也可微微欠身问好，或用点头、说客气话等代替握手。一个男子如主动伸手去和女子握手，则是不太适宜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在握手之前，男方必须先脱下手套，而女子握手，则不必脱手套，也不必站起。客人多时，握手不要与他人交叉，让别人握完后再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按国际惯例，身穿军装的男子可以戴着手套与妇女握手，握手时先行举手礼，然后再握手，这是一种惯例。握手时，应微笑致意，不可目光别看处，或另与第三者谈话。握手后，不要当对方的面擦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与女性握手，最应掌握的是时间和力度。一般来说，握手要轻一些，要短一些，也不应握着对方的手用劲摇晃。但是，如果用力过小，也会使对方感到你拘谨或虚伪敷衍。因此，握手必须因时间、地点和对象不同对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与老人、长辈或贵宾握手的礼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与老人、长辈或贵宾握手，不仅是为了问候和致意，还是一种尊敬表示、除双方注视，面带微笑，还应注意以下几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在一般情况下，平辈、朋友或熟人先伸手为有礼，而对老人、长辈女贵宾时则应等对方先伸手，自己才可伸手去接握。否则，便会看不礼貌的表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握手时，不能昂首挺胸，身体可稍微前倾，以示尊重，但也不能对方是贵宾时就显得胆小拘谨，只把手指轻轻接碰对方的手掌就算也不能因感到“荣幸”而久握对方的手不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当老人或贵宾向你伸手时，应快步上前，用双手握住对方的手，也是尊敬对方的表示。并应根据场合，边握手边打招呼问候，如说：“您好”、“欢迎您”、“见到您很荣幸”等热情致意的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遇到若干人在一起时，握手、致意的顺序是：先贵宾、老人，后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外宾，先女后男。还必须注意，不要几个人竞相交叉握手，或在跨甚至隔着门坎时握手，这些做法也是失礼的行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Arial" w:hAnsi="Arial" w:cs="Arial"/>
          <w:kern w:val="0"/>
          <w:sz w:val="24"/>
        </w:rPr>
        <w:t>在社交中，除注意个人仪容整洁大方外，还应注意双手的卫生，干净或者湿的手与人握手，是不礼貌的。如果老人、贵宾来到你面前，并主动伸出手来，而你此时正在洗东西、擦油污之物等，你可先致意，同时亮出双手，简单说明一下情况并表示歉意，以取得对方理解，同时赶紧洗好手，热情予以招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Arial" w:hAnsi="Arial" w:cs="Arial"/>
          <w:kern w:val="0"/>
          <w:sz w:val="24"/>
        </w:rPr>
        <w:t>在外交场合，遇见身份高的领导人，应有礼貌地点头致意或表示欢迎，但不要主动上前握手问候，只有在对方主动伸手时，才可向前问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3)</w:t>
      </w:r>
      <w:r>
        <w:rPr>
          <w:rFonts w:ascii="Arial" w:hAnsi="Arial" w:cs="Arial"/>
          <w:kern w:val="0"/>
          <w:sz w:val="24"/>
        </w:rPr>
        <w:t>对上级或下级之间的握手礼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在与上级与下级握手时，除应遵守一般握手的礼节外，还应注意以下个方面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上级为了表示对下级的友好、问候，可先伸出手，下级则应等对有所表示后再伸手去接握，否则，将被视作不得体或无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12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当遇到几位都是你的上级时，握手时应尽可能按其职位高低的但也可由他们中的一位进行介绍后，由你与对方一一握手致意。如同来的上级职位相当，握手的顺序应是先长者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或女性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，然后再是其他人。如果长者中有自己比较熟者，握手时应同时说些如“近来身体可好”之类表示问候的话。</w:t>
      </w:r>
      <w:r>
        <w:rPr>
          <w:rFonts w:ascii="Arial" w:hAnsi="Arial" w:cs="Arial" w:eastAsia="Arial"/>
          <w:kern w:val="0"/>
          <w:sz w:val="24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2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上级与下级握手，一般也应以其职位高低为序，遇有自己熟悉的下级，握手时同时也应说些问候、鼓励和关心的话。</w:t>
      </w:r>
      <w:r>
        <w:rPr>
          <w:rFonts w:ascii="Arial" w:hAnsi="Arial" w:cs="Arial" w:eastAsia="Arial"/>
          <w:kern w:val="0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不论与上级还是下级握手，都应做到热情大方，遵守交往礼节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下级与上级握手时，身体可以微欠，或快步趋前用双手握住对方的手，以示尊敬，但切不可久握不放，表示过分的热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上级与上级握手同样要热情诚恳，应面带笑容，注视对方的眼睛，切忌用指尖相握，或敷衍一握了事。也不可在握手时，东张西望或漫不经心，使对方感到你冷漠无情。在众多的下级面前，也不要厚此薄彼，只与其中一两个人握手，而冷落其他人；更不能在与下级握手后，急忙用手帕擦手。这些表现，都会被人认为是轻慢与无礼的行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介绍礼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1)</w:t>
      </w:r>
      <w:r>
        <w:rPr>
          <w:rFonts w:ascii="Arial" w:hAnsi="Arial" w:cs="Arial"/>
          <w:kern w:val="0"/>
          <w:sz w:val="24"/>
        </w:rPr>
        <w:t>介绍在社交活动中的作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介绍，是社会交往中人们互相认识、建立联系的必不可少的手段。它主要指从中沟通，使双方建立关系的意思。在社交场合中，介绍和被介绍，是一种经常采用的形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介绍最突出的作用，在于能缩短人们之间的距离。两个不相识的人总难免会互有隔阂，但通过介绍，就能使新的朋友相识，新的友谊形成，甚至新的事业开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介绍的另一个作用，是能帮助扩大社交的圈子，加快彼此间的了解。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</w:t>
      </w:r>
      <w:r>
        <w:rPr>
          <w:rFonts w:ascii="Arial" w:hAnsi="Arial" w:cs="Arial"/>
          <w:kern w:val="0"/>
          <w:sz w:val="24"/>
        </w:rPr>
        <w:t>介绍还可及时消除不必要的误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介绍的方式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在社交场合中，介绍有各种方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如按交际场合来区分，有正式介绍和非正式介绍；按被介绍的人来区分，有集体介绍和个别介绍；按介绍者来区分，有自我介绍和他人介绍，按被介绍者的地位、层次来区别，有重点介绍和一般介绍；按被介绍者的性质和介绍采取的形式，又可区分为商业性介绍、社交性介绍、家庭成员介绍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2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正式介绍，是指在较为正式、郑重的场合进行的介绍。总的原则：年轻的或后辈的被介绍给年长的或前辈，男性被介绍给女性，一般客人被介绍给身份较高的人等等。具体来说是这样的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如果把一个男士介绍给女士，在介绍过程中，女士的名字应先被提到，然后再提男士的名字。但如果你要介绍一男一女相识，而男的年纪比女方大得多，则应该将女士介绍给这位男士，以示尊敬长者。在同性别的两人中，应该是年轻的被介绍到年龄大的，同样是表示对方的尊敬。在年龄相差无几的男士中，并不讲究谁先介绍，但如果其中一人在社会上有一定的知名度或德高望重时，另外一位应当被介绍给他。另外，通常是未婚的被介绍给已婚的，除非是未婚的男士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或女士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年龄比已婚的大得多。介绍时，最好是把对方的工作单位或就读的学校顺便提一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当你被介绍后，通常要做的礼仪是握手，面露笑容并说一声“您好”</w:t>
      </w:r>
      <w:r>
        <w:rPr>
          <w:rFonts w:cs="Arial" w:ascii="Arial" w:hAnsi="Arial"/>
          <w:kern w:val="0"/>
          <w:sz w:val="24"/>
        </w:rPr>
        <w:t>!</w:t>
      </w:r>
      <w:r>
        <w:rPr>
          <w:rFonts w:ascii="Arial" w:hAnsi="Arial" w:cs="Arial"/>
          <w:kern w:val="0"/>
          <w:sz w:val="24"/>
        </w:rPr>
        <w:t>在需要表示庄严郑重或特别客气时，还可以略施一躬，如见到某人特别高兴，则可以说：“见到您真高兴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正式介绍，是指在一般的、非正式场合所作的介绍。这种介绍不必过分讲究正式介绍的规则，如果大家都是年轻人，就更可以轻松、随便一些。如介绍人可先说一声：“让我来介绍一下”，然后就作简单的介绍。也不必遵循先介绍谁、后介绍谁的次序，最简单的介绍方式是直接报出被介绍者各自的姓名，当然也可加上“这位是”、“这就是”之类的话以加强语气。采用这种较为随便、朋友式的介绍方法，可使被介绍者感到自然、亲切。至于把一位朋友介绍给大家时，只要说一句：“诸位，这位是</w:t>
      </w:r>
      <w:r>
        <w:rPr>
          <w:rFonts w:cs="Arial" w:ascii="Arial" w:hAnsi="Arial"/>
          <w:kern w:val="0"/>
          <w:sz w:val="24"/>
        </w:rPr>
        <w:t>xxx”</w:t>
      </w:r>
      <w:r>
        <w:rPr>
          <w:rFonts w:ascii="Arial" w:hAnsi="Arial" w:cs="Arial"/>
          <w:kern w:val="0"/>
          <w:sz w:val="24"/>
        </w:rPr>
        <w:t>，也就可以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Arial" w:ascii="Arial" w:hAnsi="Arial"/>
          <w:kern w:val="0"/>
          <w:sz w:val="24"/>
        </w:rPr>
        <w:t>—</w:t>
      </w:r>
      <w:r>
        <w:rPr>
          <w:rFonts w:ascii="Arial" w:hAnsi="Arial" w:cs="Arial"/>
          <w:kern w:val="0"/>
          <w:sz w:val="24"/>
        </w:rPr>
        <w:t>般介绍，是指人们在日常生活中的介绍。它要注意两条原则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第一，总是把男士介绍给女士；第二，在简单介绍中，必须先提女士的名字，然后再说男方的名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在集会上的介绍，一般在宴会、舞会、或普通集会上，由于来宾较多，这时不必逐一进行介绍，主人只须介绍坐在自己旁边的客人相互认识即可，其余客人可自动和邻座聊天，不必等主人来介绍。在家庭的聚会上，可以向适当的一小部分人介绍后到的客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Arial" w:hAnsi="Arial" w:cs="Arial"/>
          <w:kern w:val="0"/>
          <w:sz w:val="24"/>
        </w:rPr>
        <w:t>自我介绍也是社交场合中很重要的一环。如果在聚会的场合要与一个不相识的人谈话，如主人忘了介绍，你也可与人交谈。你可以先作自我介绍，等对方也作自我介绍后，便可进行交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交谈礼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交谈，是社交活动必不可少的内容，更是一门艺术。既要注意谈话时的态度、措辞，顾及周围的环境、场合，更要讲究所谈的内容。掌握好交谈的气氛，不但有利于结识新朋友，还能通过思想的交流，增进彼此间的了解，逐步建立持久、深入的友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1)</w:t>
      </w:r>
      <w:r>
        <w:rPr>
          <w:rFonts w:ascii="Arial" w:hAnsi="Arial" w:cs="Arial"/>
          <w:kern w:val="0"/>
          <w:sz w:val="24"/>
        </w:rPr>
        <w:t>谈话气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开始交谈时，交谈者要善于创造一个融洽的谈话气氛。要达到这种效果，必须注意以下几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一开始，适当的寒喧还是必要的。如果是熟人、老友，可先谈谈别后的情况，如是初次见面，则不妨各自作一番简单介绍，等气氛融洽后，再“言归正传”，如一见面就谈正题，往往让人感到突然，势必影响交谈结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在交谈中，态度要诚恳，开诚布公，坦率谈话的态度，能使人感到亲切自然，意见也易被对方接受，如果虚情假意，言不由衷，夸夸其谈，盛气凌人，就会出现“话不投机半句多”的尴尬局面，使对方产生反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交谈时神态要专注，双方都应正视对方，以示尊重。切忌东张西望，似听非听，或翻阅书报，甚至自顾自处理一些与交谈无关的事情；也不要在交谈中随意打呵欠，伸懒腰，显出一付疲惫不堪的样子，或者不时看钟表，显得心不在焉。这些都是极不礼貌和轻慢对方的表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要有平等的谈话态度，即使自己对某一问题有精辟的见解，也不能以居高临下、不容置疑的口吻说话，那样只会给人留下自以为是、高人一等的印象。相反，以平等态度说出自己的见解，并有意识地请对方谈谈有什么想法，这样，既便于深入讨论问题，又是对交谈对方的尊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谈话忌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12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要使交谈收到良好的效果，除应讲究谈话的气氛外，还需注意交谈中的忌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交谈的内容应以双方共同感兴趣、需要商量的事为宜。对别人不愿谈及的事或容易引起悲痛伤心的事，应尽量回避，以免使对方情绪不快。如不得已而提及，语言也应婉转含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谈话中应避免提及对方的生理缺陷，它易使当事人因此而产生沮丧、痛苦、自卑等消权情绪。一般说来，谈话中除非出于必要，均不宜涉及此类话题，即使出于关心也是如此。总之，不要让对方感到你在注意他的生理缺陷，或对他有所歧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一般不应随便议论长者和名人，特别不应把他们的私生活当作谈话资料，那样会给人留下庸俗无聊的印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如果在交谈中无意地涉及某些话题，刺伤了对方，应立即道歉，请求原谅，这是社交中应有的风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话礼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作为现代通讯工具的电话，由于具有传递迅速、使用方便和效率高的优点，已成为重要的社会交往方式。如果缺乏使用电话的常识与素养，不懂得打电话和接电话的礼仪规范要求，往往会影响工作任务的完成，甚至会使本单位的良好形象受到损害。因此，重视电话礼仪十分重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1)</w:t>
      </w:r>
      <w:r>
        <w:rPr>
          <w:rFonts w:ascii="Arial" w:hAnsi="Arial" w:cs="Arial"/>
          <w:kern w:val="0"/>
          <w:sz w:val="24"/>
        </w:rPr>
        <w:t>电话礼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电话通讯礼仪，有以下几个方面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时间选择。主要包括选择打电话的时间和电话交谈所持续的时间。除紧急要事外，一般不宜在早上七点以前或三餐饭时或晚上十点半以后打电话。同时，还应注意各个国家和地区的时差，以便选择最佳时间进行电话联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电话交谈所持续的时间，以</w:t>
      </w:r>
      <w:r>
        <w:rPr>
          <w:rFonts w:cs="Arial" w:ascii="Arial" w:hAnsi="Arial"/>
          <w:kern w:val="0"/>
          <w:sz w:val="24"/>
        </w:rPr>
        <w:t>3.5</w:t>
      </w:r>
      <w:r>
        <w:rPr>
          <w:rFonts w:ascii="Arial" w:hAnsi="Arial" w:cs="Arial"/>
          <w:kern w:val="0"/>
          <w:sz w:val="24"/>
        </w:rPr>
        <w:t>分钟为宜。如时间须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分钟以上的，那么，就应首先说出自己要办的事或大意，并征询对方是否方便，对方此时工作太忙或开会，就请对方另约时间联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2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注意文明用语。由于语言是电话交谈的惟一信息载体，而电话通信礼仪主要是指语言交往礼仪，因此应特别注意语言的文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如果打电话拨错了号，则应道歉后才搁电话筒；受扰者体谅地说“没关系”或“不要紧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如是打给对方的总机，需转分机的，总机接线员就应说：“您好，这里是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单位名</w:t>
      </w:r>
      <w:r>
        <w:rPr>
          <w:rFonts w:cs="Arial" w:ascii="Arial" w:hAnsi="Arial"/>
          <w:kern w:val="0"/>
          <w:sz w:val="24"/>
        </w:rPr>
        <w:t>)”</w:t>
      </w:r>
      <w:r>
        <w:rPr>
          <w:rFonts w:ascii="Arial" w:hAnsi="Arial" w:cs="Arial"/>
          <w:kern w:val="0"/>
          <w:sz w:val="24"/>
        </w:rPr>
        <w:t>或加上“请问要哪里</w:t>
      </w:r>
      <w:r>
        <w:rPr>
          <w:rFonts w:cs="Arial" w:ascii="Arial" w:hAnsi="Arial"/>
          <w:kern w:val="0"/>
          <w:sz w:val="24"/>
        </w:rPr>
        <w:t>?”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你应礼貌地说：“请转</w:t>
      </w:r>
      <w:r>
        <w:rPr>
          <w:rFonts w:cs="Arial" w:ascii="Arial" w:hAnsi="Arial"/>
          <w:kern w:val="0"/>
          <w:sz w:val="24"/>
        </w:rPr>
        <w:t>××</w:t>
      </w:r>
      <w:r>
        <w:rPr>
          <w:rFonts w:ascii="Arial" w:hAnsi="Arial" w:cs="Arial"/>
          <w:kern w:val="0"/>
          <w:sz w:val="24"/>
        </w:rPr>
        <w:t>分机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或部门名称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如遇占线，接线员应说：“对不起，占线，请稍等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或请等一会再打来</w:t>
      </w:r>
      <w:r>
        <w:rPr>
          <w:rFonts w:cs="Arial" w:ascii="Arial" w:hAnsi="Arial"/>
          <w:kern w:val="0"/>
          <w:sz w:val="24"/>
        </w:rPr>
        <w:t>)”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如接通分机，那么打电话的人说：“请问</w:t>
      </w:r>
      <w:r>
        <w:rPr>
          <w:rFonts w:cs="Arial" w:ascii="Arial" w:hAnsi="Arial"/>
          <w:kern w:val="0"/>
          <w:sz w:val="24"/>
        </w:rPr>
        <w:t>××</w:t>
      </w:r>
      <w:r>
        <w:rPr>
          <w:rFonts w:ascii="Arial" w:hAnsi="Arial" w:cs="Arial"/>
          <w:kern w:val="0"/>
          <w:sz w:val="24"/>
        </w:rPr>
        <w:t>在吗</w:t>
      </w:r>
      <w:r>
        <w:rPr>
          <w:rFonts w:cs="Arial" w:ascii="Arial" w:hAnsi="Arial"/>
          <w:kern w:val="0"/>
          <w:sz w:val="24"/>
        </w:rPr>
        <w:t>?”</w:t>
      </w:r>
      <w:r>
        <w:rPr>
          <w:rFonts w:ascii="Arial" w:hAnsi="Arial" w:cs="Arial"/>
          <w:kern w:val="0"/>
          <w:sz w:val="24"/>
        </w:rPr>
        <w:t>切忌说：“你是谁？叫</w:t>
      </w:r>
      <w:r>
        <w:rPr>
          <w:rFonts w:cs="Arial" w:ascii="Arial" w:hAnsi="Arial"/>
          <w:kern w:val="0"/>
          <w:sz w:val="24"/>
        </w:rPr>
        <w:t>××</w:t>
      </w:r>
      <w:r>
        <w:rPr>
          <w:rFonts w:ascii="Arial" w:hAnsi="Arial" w:cs="Arial"/>
          <w:kern w:val="0"/>
          <w:sz w:val="24"/>
        </w:rPr>
        <w:t>接电话</w:t>
      </w:r>
      <w:r>
        <w:rPr>
          <w:rFonts w:cs="Arial" w:ascii="Arial" w:hAnsi="Arial"/>
          <w:kern w:val="0"/>
          <w:sz w:val="24"/>
        </w:rPr>
        <w:t>!”</w:t>
      </w:r>
      <w:r>
        <w:rPr>
          <w:rFonts w:ascii="Arial" w:hAnsi="Arial" w:cs="Arial"/>
          <w:kern w:val="0"/>
          <w:sz w:val="24"/>
        </w:rPr>
        <w:t>等不礼貌用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此时，接电话者根据不同情况使用下列文明用语，如“您好，请讲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请稍等”“对不起，他刚走开，请问有什么事可转达</w:t>
      </w:r>
      <w:r>
        <w:rPr>
          <w:rFonts w:cs="Arial" w:ascii="Arial" w:hAnsi="Arial"/>
          <w:kern w:val="0"/>
          <w:sz w:val="24"/>
        </w:rPr>
        <w:t>?”</w:t>
      </w:r>
      <w:r>
        <w:rPr>
          <w:rFonts w:ascii="Arial" w:hAnsi="Arial" w:cs="Arial"/>
          <w:kern w:val="0"/>
          <w:sz w:val="24"/>
        </w:rPr>
        <w:t>切忌用“喂，你找谁？你是哪里</w:t>
      </w:r>
      <w:r>
        <w:rPr>
          <w:rFonts w:cs="Arial" w:ascii="Arial" w:hAnsi="Arial"/>
          <w:kern w:val="0"/>
          <w:sz w:val="24"/>
        </w:rPr>
        <w:t>?”“</w:t>
      </w:r>
      <w:r>
        <w:rPr>
          <w:rFonts w:ascii="Arial" w:hAnsi="Arial" w:cs="Arial"/>
          <w:kern w:val="0"/>
          <w:sz w:val="24"/>
        </w:rPr>
        <w:t>不知道</w:t>
      </w:r>
      <w:r>
        <w:rPr>
          <w:rFonts w:cs="Arial" w:ascii="Arial" w:hAnsi="Arial"/>
          <w:kern w:val="0"/>
          <w:sz w:val="24"/>
        </w:rPr>
        <w:t>!”“</w:t>
      </w:r>
      <w:r>
        <w:rPr>
          <w:rFonts w:ascii="Arial" w:hAnsi="Arial" w:cs="Arial"/>
          <w:kern w:val="0"/>
          <w:sz w:val="24"/>
        </w:rPr>
        <w:t>等一会儿</w:t>
      </w:r>
      <w:r>
        <w:rPr>
          <w:rFonts w:cs="Arial" w:ascii="Arial" w:hAnsi="Arial"/>
          <w:kern w:val="0"/>
          <w:sz w:val="24"/>
        </w:rPr>
        <w:t>!”(</w:t>
      </w:r>
      <w:r>
        <w:rPr>
          <w:rFonts w:ascii="Arial" w:hAnsi="Arial" w:cs="Arial"/>
          <w:kern w:val="0"/>
          <w:sz w:val="24"/>
        </w:rPr>
        <w:t>语气不耐烦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等不规范用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假如你是某单位秘书，对方找的是你的经理，刚好又不在，最好说“对不起，经理不在，请问您是哪一位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需要我留话吗</w:t>
      </w:r>
      <w:r>
        <w:rPr>
          <w:rFonts w:cs="Arial" w:ascii="Arial" w:hAnsi="Arial"/>
          <w:kern w:val="0"/>
          <w:sz w:val="24"/>
        </w:rPr>
        <w:t>?”</w:t>
      </w:r>
      <w:r>
        <w:rPr>
          <w:rFonts w:ascii="Arial" w:hAnsi="Arial" w:cs="Arial"/>
          <w:kern w:val="0"/>
          <w:sz w:val="24"/>
        </w:rPr>
        <w:t>而不要先问对方是谁，然后再告诉他经理不在，以免给人造成实际上是在的，而不愿意接他的电话的误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般来说，结束电话，致告别语是由打电话一方提出来的。如对方是长辈、上级、外宾或女性，应听到对方放下话筒后才挂电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现在，有不少家庭在电话上安装录音装置。外出时将装置打开，以便把打来的电话留言下来。在录制自己的话音时，应注意措词的语调，如“这是</w:t>
      </w:r>
      <w:r>
        <w:rPr>
          <w:rFonts w:cs="Arial" w:ascii="Arial" w:hAnsi="Arial"/>
          <w:kern w:val="0"/>
          <w:sz w:val="24"/>
        </w:rPr>
        <w:t>××</w:t>
      </w:r>
      <w:r>
        <w:rPr>
          <w:rFonts w:ascii="Arial" w:hAnsi="Arial" w:cs="Arial"/>
          <w:kern w:val="0"/>
          <w:sz w:val="24"/>
        </w:rPr>
        <w:t>的家，因有事外出，请您听到信号后留言，并请说清您的姓名和电话号码。回来后会尽快给您去电话，谢谢。”你听到留言信后有什么话照讲就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2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注意语气语调和情绪控制。语气语调最能体现细致微妙的情况，如语调过高，语气过重，往往会使对方感到尖刻、生硬、冷淡；语气太轻，语调太低，会使对方感到无精打采，有气无力；语调过长又显得懒散拖拉；语调过短又显得不负责任。一般来说，语气要适中，语调均应以不影响别人办公为度，同时要使对方感到亲切自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在电话交谈中，讲话的态度一定要诚恳，以示对对方的尊重。即使在自己心情不佳但需要打电话处理事务时，也切忌让急躁、烦恼的情绪影响语言以使对方感到不舒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注意事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接电话的人一般应在听到完整的一次铃响后，立即拿起话筒，不要让铃响多次，才慢腾腾地接电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2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在电话机旁最好准备一本来话记录本和笔，以节约时间和防止遗忘重要事务和电话号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2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交谈要口齿清晰，说话要简洁明了。谈话时嘴里不合、不吃东西，不与身旁人谈话。如确有急事需与身边的人说一两句，则应与对方道歉后用手捂住话筒。如谈到人名、地名、数字或重要的句子，最好重复一遍。如有听不清楚或不明白对方所说的话，可请对方再说一次。如碰到对方在讲到某一问题有为难之处，则可婉转地转移话题或另约时间，这样做，往往会给对方留下很深的印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24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在使用公用电话时，要设身处地为别人着想，尽可能缩短通话时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公共场合礼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遇有叉路口或者进门时，要让长者和女士先行；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窄路相遇要给长者女士侧身让路；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窄路行走，要超过别人事先要道“劳驾”，不可硬挤；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进电梯要先进入按住开门钮，再让长者和女士登梯，出梯则相反；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登上升滚梯要让长者和女士先行，下降滚梯则相反；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进出大门要帮后面的人拉住门扇或轻送门归位，不可随手一摔；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不要紧贴别人面前横过或者抢行，不要从交谈者中间穿过；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长者、女士和客人未落座之前，自己不可先坐；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和别人交谈眼睛一定要盯住对方，不可东张西望，这样极不礼貌；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120" w:hanging="12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受到别人帮助或收到礼物，下次见面一定要主动提此事表示感谢，让人觉得你是懂得感恩之人；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1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不要言而无信，说话言出必行；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1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初相识不要乱开玩笑，不要追问别人的隐私，不要随便给人起外号；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1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高兴时勿得意忘形，恼怒时不要口出恶言；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1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多人会面，勿厚此薄彼；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1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不要议论别人蜚短流长；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1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交友勿曲高和寡，说话莫过重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附：日常生活中常用礼貌用语：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初次见面——久仰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分别重逢——久违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征求意见——指教</w:t>
      </w:r>
      <w:r>
        <w:rPr>
          <w:rFonts w:ascii="Arial" w:hAnsi="Arial" w:cs="Arial" w:eastAsia="Arial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求人原谅——包涵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求人帮忙——劳驾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求人方便——借光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麻烦别人——打扰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向人祝贺——恭喜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求人解答——请问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请人指点——赐教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托人办事——拜托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赞人见解——高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看望别人——拜访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宾客来临——光临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送客出门——慢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与客道别——再来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陪伴朋友——奉陪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中途离开——失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等候客人——恭候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请人勿送——留步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欢迎购买——光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归还物件——奉还</w:t>
      </w:r>
    </w:p>
    <w:p>
      <w:pPr>
        <w:pStyle w:val="Normal"/>
        <w:spacing w:lineRule="exact" w:line="5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Questiontitle2">
    <w:name w:val="question-title2"/>
    <w:basedOn w:val="Style14"/>
    <w:qFormat/>
    <w:rPr/>
  </w:style>
  <w:style w:type="character" w:styleId="Vsplit2">
    <w:name w:val="v-split2"/>
    <w:basedOn w:val="Style14"/>
    <w:qFormat/>
    <w:rPr>
      <w:color w:val="C1C1C1"/>
    </w:rPr>
  </w:style>
  <w:style w:type="character" w:styleId="Visitedtimes">
    <w:name w:val="visited-times"/>
    <w:basedOn w:val="Style14"/>
    <w:qFormat/>
    <w:rPr/>
  </w:style>
  <w:style w:type="character" w:styleId="Openanswerbar2">
    <w:name w:val="open-answer-bar2"/>
    <w:basedOn w:val="Style14"/>
    <w:qFormat/>
    <w:rPr/>
  </w:style>
  <w:style w:type="character" w:styleId="F202">
    <w:name w:val="f202"/>
    <w:basedOn w:val="Style14"/>
    <w:qFormat/>
    <w:rPr>
      <w:sz w:val="30"/>
      <w:szCs w:val="30"/>
    </w:rPr>
  </w:style>
  <w:style w:type="character" w:styleId="Counteditortxtremaincount">
    <w:name w:val="count editor_txtremain_count"/>
    <w:basedOn w:val="Style14"/>
    <w:qFormat/>
    <w:rPr/>
  </w:style>
  <w:style w:type="character" w:styleId="Iconiinsertimgeditorbtnpiciinsertimgdisable">
    <w:name w:val="icon i-insertimg editor_btnpic i-insertimg-disable"/>
    <w:basedOn w:val="Style14"/>
    <w:qFormat/>
    <w:rPr/>
  </w:style>
  <w:style w:type="character" w:styleId="Iconideleteimgeditorbtnpicdel">
    <w:name w:val="icon i-deleteimg editor_btnpic_del"/>
    <w:basedOn w:val="Style14"/>
    <w:qFormat/>
    <w:rPr/>
  </w:style>
  <w:style w:type="character" w:styleId="Iconiinsertmapeditorbtnmapiinsertmapdisable">
    <w:name w:val="icon i-insertmap editor_btnmap i-insertmap-disable"/>
    <w:basedOn w:val="Style14"/>
    <w:qFormat/>
    <w:rPr/>
  </w:style>
  <w:style w:type="character" w:styleId="Iconideletemapeditorbtnmapdel">
    <w:name w:val="icon i-deletemap editor_btnmap_del"/>
    <w:basedOn w:val="Style14"/>
    <w:qFormat/>
    <w:rPr/>
  </w:style>
  <w:style w:type="character" w:styleId="Iconiinsertvideoeditorbtnvideo">
    <w:name w:val="icon i-insertvideo editor_btnvideo"/>
    <w:basedOn w:val="Style14"/>
    <w:qFormat/>
    <w:rPr/>
  </w:style>
  <w:style w:type="character" w:styleId="Editorbtnvideodel">
    <w:name w:val="editor_btnvideo_del"/>
    <w:basedOn w:val="Style14"/>
    <w:qFormat/>
    <w:rPr/>
  </w:style>
  <w:style w:type="character" w:styleId="Refereditorrefer">
    <w:name w:val="refer editor_refer"/>
    <w:basedOn w:val="Style14"/>
    <w:qFormat/>
    <w:rPr/>
  </w:style>
  <w:style w:type="character" w:styleId="Bestanswertitleml10bold">
    <w:name w:val="best-answer-title ml10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7:00Z</dcterms:created>
  <dc:creator>微软中国</dc:creator>
  <dc:description/>
  <cp:keywords/>
  <dc:language>en-US</dc:language>
  <cp:lastModifiedBy>微软中国</cp:lastModifiedBy>
  <dcterms:modified xsi:type="dcterms:W3CDTF">2012-05-09T06:55:00Z</dcterms:modified>
  <cp:revision>3</cp:revision>
  <dc:subject/>
  <dc:title>求见面礼仪、交谈礼仪、电话礼仪、公共场合礼仪</dc:title>
</cp:coreProperties>
</file>