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礼貌用语荟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好 请 承 蒙 烦 劳 您 奉 惠 玉 垂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晚上好 对不起 对不住 别客气 请原谅 不敢当 不用谢 不用送 不远送 明天见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请走好 请光临 甭客气 多关照 多保重 没关系 不要紧 请指教 请自便 请光临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见外了 辛苦了 请留步 回头见 您贵姓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您请坐 白头偕老 比翼双飞 称心如意 大吉大利 福如东海 福星高照 合家团圆 青云直上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寿比南山 心广体胖 吉祥如意 寿元无量 天天向上 万事大吉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实在对不起 请多多包涵 让您受累了 请您让一让 请自觉排队 请您别着急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真过意不去 请您抓紧时间 请您注意安全 给您添麻烦了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这是我应该做的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04"/>
        <w:jc w:val="left"/>
        <w:outlineLvl w:val="1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0" w:name="sub29104_4"/>
      <w:bookmarkStart w:id="1" w:name="4"/>
      <w:bookmarkEnd w:id="0"/>
      <w:bookmarkEnd w:id="1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一、礼貌用语顺口溜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“您好”不离口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“请”字放前头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“对不起”时时有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“谢谢”跟后头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“再见”送客走。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与人相见说“您好” 问人姓氏说“贵姓” 问人住址说“府上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仰慕已久说“久仰” 长期未见说“久违” 求人帮忙说“劳驾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向人询问说“请问” 请人协助说“费心” 请人解答说“请教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求人办事说“拜托” 麻烦别人说“打扰” 求人方便说“借光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请改文章说“斧正” 接受好意说“领情” 求人指点说“赐教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得人帮助说“谢谢” 祝人健康说“保重” 向人祝贺说“恭喜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老人年龄说“高寿” 身体不适说“欠安” 看望别人说“拜访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请人接受说“笑纳” 送人照片说“惠存” 欢迎购买说“惠顾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希望照顾说“关照” 赞人见解说“高见” 归还物品说“奉还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请人赴约说“赏光” 对方来信说“惠书” 自己住家说“寒舍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需要考虑说“斟酌” 无法满足说“抱歉” 请人谅解说“包涵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言行不妥“对不起” 慰问他人说“辛苦” 迎接客人说“欢迎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宾客来到说“光临” 等候别人说“恭候” 没能迎接说“失迎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客人入座说“请坐” 陪伴朋友说“奉陪” 临分别时说“再见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中途先走说“失陪” 请人勿送说“留步” 送人远行说“平安”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04"/>
        <w:jc w:val="left"/>
        <w:outlineLvl w:val="1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2" w:name="sub29104_5"/>
      <w:bookmarkStart w:id="3" w:name="5"/>
      <w:bookmarkEnd w:id="2"/>
      <w:bookmarkEnd w:id="3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二、礼貌用语的应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在交谈中，一定要和善多用礼貌语。常用的礼貌语有“请”、“谢谢”、“对不起”、“您好”、“麻烦你了”、“拜托了”、“可以吗”、“您认为怎样”等等。同时，可根据礼貌用语表达语意的不同，选择不同的礼貌语。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问候语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一般不强调具体内容，只表示一种礼貌。在使用上通常简洁、明了，不受场合的约束。无论在任何场合，与人见面都不应省略问候语。同时，无论何人以何种方式向你表示问候，都应给予相应的回复，不可置之不理。与人交往中，常用的问候语主要有：“你好”、“早上好”、“下午好”、“晚上好”等。与外国人见面问候招呼时，最好使用国际间比较通用的问候语。例如，英语应用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Howdoyoudo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？（你好）等。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欢迎语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是接待来访客人时必不可少的礼貌语。例如“欢迎您”、“欢迎各位光临”、“见到您很高兴”等。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致歉语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在日常交往中，人们有时难免会因为某种原因影响或打扰了别人，尤其当自己失礼、失约、失陪、失手时，都应及时、主动、真心地向对方表示歉意。常用的致歉语有“对不起”、“请原谅”、“很抱歉”、“失礼了”、“不好意思，让您久等了”，等等。当你不好意思当面致歉时，还可以通过电话、手机短信等其他方式来表达。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请托语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是指当你向他人提出某种要求或请求时应使用的必要的语言。当你向他人提出某种要求或请求时，一定要“请”字当先，而且态度语气要诚恳，不要低声下气，更不要趾高气扬。常用的请托语有“劳驾”、“借光”、“有劳您”、“让您费心了”等等。在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日本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人们常用“请多关照”、“拜托你了”。英语国家一般多用“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Excuseme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（对不起）”。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征询语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是指在交往中，尤其是在接待的过程中，应经常地、恰当地使用诸如“您有事需要帮忙吗”、“我能为您做些什么”、“您还有什么事吗”、“我可以进来吗”、“您不介意的话，我可以看一下吗”、“您看这样做行吗”等征询性的语言，这样会使他人或被接待者感觉受到尊重。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赞美语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是指向他人表示称赞时使用的用语。在交往中，要善于发现、欣赏他人的优点长处，并能适时地给予对方以真挚的赞美。这不仅能够缩短双方的心理距离，更重要的是它能够体现出你的宽容与善良的品质。常用的赞美语有“很好”、“不错”、“太棒了”、“真了不起”、“真漂亮”等。面对他人的赞美，也应做出积极、恰当的反应。例如，“谢谢您的鼓励”、“多亏了你”、“您过奖了”、“你也不错嘛”等。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拒绝语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是指当不便或不好直接说明本意时，采用婉转的词语加以暗示，使对方意会的语言。在人际交往中，当对方提出问题或要求，不好向对方回答“行”或“不行”时，可以用一些推脱的语言来拒绝。例如：对经理交代暂时不见的来访者或不速之客，可以委婉地说：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“对不起，经理正在开一个重要的会议，您能否改日再来？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“请您与经理约定以后再联系好吗？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如果来访者依然纠缠，则可以微笑着说：“实在对不起，我帮不了您。”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告别语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虽然给人几分客套之感，但也不失真诚与温馨。与人告别时神情应友善温和，语言要有分寸，具有委婉谦恭的特点。例如：“再次感谢您的光临，欢迎您再来！”、“非常高兴认识你，希望以后多联系。”、“十分感谢，咱们后会有期。”等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121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4" w:name="sub29104_5_1"/>
      <w:bookmarkStart w:id="5" w:name="5_1"/>
      <w:bookmarkEnd w:id="4"/>
      <w:bookmarkEnd w:id="5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敬语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敬语，亦称“敬辞”，它与“谦辞”相对，是表示尊敬和礼貌的用语。除了礼貌上必需之外，多使用敬语，还可以体现出一个人的文化修养。敬语通常较多地用于比较正规的场合，常见的敬语有“请”、“您”、“阁下”、“贵方”、“尊夫人”等。敬语尤其多用在称呼对方的亲属，如与别人谈话或给别人写信，在敬称对方的亲属时，常常使用“令”“尊”“贤”三个字。 在日常生活中，敬语也有一些习惯用法，如请教、包涵、打扰等。这些敬语使用的频率比较高。此外，常见的敬语还有：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重教——尊称长者给予教诲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重问——尊称长者或上级的问题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重念——尊称长者或上级的挂念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拜望——意为探望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拜服——意为佩服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拜辞——意为告辞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呈——恭敬地送上去。用于晚辈对长辈或下级对上级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呈正——把自己的作品送请别人批评改正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赐教——给予指教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奉告——意为告诉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奉还——意为归还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奉陪——意为陪伴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贵庚——询问对方年龄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贵姓——询问对方姓名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惠存——请保存。多用于送人相片、书籍等纪念品时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惠顾——指对方到自己这里来。多用于商家对顾客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华翰——尊称别人的书信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华诞——尊称别人的生辰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恭候——恭敬地等候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请便——请对方自便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钧鉴——敬请长辈或首长看信。用于书信开头的称呼之后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高就——指离开原职就会较高职位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高寿——用于询问老人的年纪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大作——尊称别人的文章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府上——尊称对方的家或老家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光临——宾客来到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光顾——商家多用以欢迎顾客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璧还——用于归还原主或辞谢赠品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璧谢——意为退还原物并表示感谢。多用于辞谢赠品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千金——称别人的女儿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驾临——指对方到来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宽衣——请别人脱下衣服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仰承——意为遵从对方的意图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需要说明的是，敬语中的“请”与请求语中的“请”在词义上略有区别，请求语中的“请”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字是侧重于有求于人，而敬语中的“请”字则侧重于对别人的尊重和敬意，但两者本质仍是相通的。另外，在使用敬语时还需要注意下列几个问题：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要心有所诚，才能口有所言。如果你有尊重别人的良好修养，必须先在思想上尊重别人。这样，你才能在语言上表现出对别人的敬意。所以，在使用敬语时，还要注意神态专注和语气的真诚。语言是思维的外壳，它还必须有与之相呼应的内涵才行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要根据不同的对象，使用不同的敬语。这也就是说，当你使用敬语时，必须有针对性地加以选用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要努力养成使用敬语的习惯。当然，这其中的关键仍在于时时都存有敬人之心。只有这样，才会处处注意使用敬语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?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6" w:name="sub29104_5_2"/>
      <w:bookmarkStart w:id="7" w:name="5_2"/>
      <w:bookmarkEnd w:id="6"/>
      <w:bookmarkEnd w:id="7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谦语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谦语，亦称“谦辞”。它与“敬语”相对，是向人表示谦恭的一种词语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使用谦语和使用敬语一样，两者都体现了说话人本身的文明修养。它们是同一事物的两个方面，即对人使用敬语时，对己则使用谦语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谦语的用途，较之敬语要稍少一些，它较多地出现在书面语中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谦语最常用的一种用法，也是在别人面前谦称自己和自己亲属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但要注意，如果已经冠以了“家”、“舍”、“小”等字，其中已包含有“我的”意思在内，所以不能再加。常见的谦语，主要有以下几种：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敢——表示冒昧地请求别人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敝——旧时用于与自己有关的事物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寒门——贫寒家庭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刍议——指自己的议论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错爱——表示感谢对方爱护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斗胆——形容大胆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痴长——用于年纪较大的人，说自己白白地比对方大若干岁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不才——自我谦称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笨鸟先飞——指能力差的人，做事恐怕要落后，比别人先行动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拙——多谦称自己的文章，见解等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卑职——旧时官吏自我谦称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老朽——老年人的自我谦称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才疏学浅——意为学而不广，学而不深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过奖——对方过分地表扬或夸奖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不敢当——表示承当不了。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另外，自谦和敬人，是不可分割的统一体。尽管在日常生活中谦语的使用不多，但其精神却是无处不在的。只要你在日常用语中表现出你的谦虚和恳切，人们自然也会对你报以尊重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bookmarkStart w:id="8" w:name="sub29104_5_3"/>
      <w:bookmarkStart w:id="9" w:name="5_3"/>
      <w:bookmarkEnd w:id="8"/>
      <w:bookmarkEnd w:id="9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婉辞和客套话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婉辞，是指对不便直言的事用委婉含蓄的词语来表达。在我们这样一个具有悠久文化传统的国家里，尤其是在社交场合，更要多运用婉辞，它能体现出一个人的素质及尊重他人的个人素质。客套话表示客气的话，熟练地使用客套话是有礼貌的表现。常用的客套话，主要有以下几种：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慢走——用于送客人时的客套话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留步——是客人告辞时对主人说的话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借光——用于请别人给自己方便或向别人询问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劳驾——用于请别人做事或让路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少礼——称自己礼貌不周或请别人不拘小节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少陪——因事不能相陪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失敬——向对方表示歉意，责备自己礼貌不周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拨冗——多用于请求别人推开繁务，抽出时间做某事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久违——好久不见了。常用于分别重逢或书信中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久仰——仰慕已久。用于初次见面时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??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72"/>
        <w:jc w:val="left"/>
        <w:outlineLvl w:val="1"/>
        <w:rPr/>
      </w:pPr>
      <w:hyperlink r:id="rId4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24"/>
            <w:u w:val="none"/>
          </w:rPr>
          <w:t>三、</w:t>
        </w:r>
      </w:hyperlink>
      <w:bookmarkStart w:id="10" w:name="sub29104_6"/>
      <w:bookmarkStart w:id="11" w:name="6"/>
      <w:bookmarkEnd w:id="10"/>
      <w:bookmarkEnd w:id="11"/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礼貌用语的使用原则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礼仪的目的与作用在于使得本来的顽梗变柔顺，使人的气质变温和，使他敬重别人，和别人合得来。 </w:t>
      </w:r>
    </w:p>
    <w:p>
      <w:pPr>
        <w:pStyle w:val="Normal"/>
        <w:shd w:fill="FFFFFF" w:val="clear"/>
        <w:spacing w:lineRule="exact" w:line="500"/>
        <w:rPr>
          <w:color w:val="000000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—— 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约翰</w:t>
        </w:r>
        <w:r>
          <w:rPr>
            <w:rStyle w:val="InternetLink"/>
            <w:rFonts w:cs="宋体;SimSun" w:ascii="宋体;SimSun" w:hAnsi="宋体;SimSun"/>
            <w:color w:val="000000"/>
            <w:spacing w:val="8"/>
            <w:kern w:val="0"/>
            <w:sz w:val="24"/>
          </w:rPr>
          <w:t>·</w:t>
        </w:r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洛克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礼貌是人类交际中言语和举止谦恭、得体的表现。随着社会的发展变化，由于不同社会文化传统的相互影响，礼貌必然在不断地改变。语言的礼貌包括有分寸、有礼节、有教养、有学识，要避隐私、避浅薄、避粗鄙、避忌讳，概括为“四有四避”。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“四有”：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第一是有分寸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讲话（写文章）要注意分寸，这是语言得体、有礼貌的首要问题。要做到语言有分寸必须配合以非语言要素，要在背景知识方面知己知彼，要明确交际的目的，要选择好交际的方式；同时要经常注意如何用言辞行动去恰当表现。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第二是有礼节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语言的礼节就是寒暄。有五个最常见的礼节语言的惯用形式，它表达了人们交际中的问候、致谢、致歉、告别、回敬这五种礼貌。问候是“您好”，告别是“再见”，致谢是“谢谢”，致歉是“对不起”。回敬是对致谢、致歉的回答，如“没关系”，或“不要紧”、“不碍事”之类。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第三是有教养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教养，表现在一个人的言谈举止、衣食住行、待人处事方面。就言谈而言，包括说话有分寸、讲礼节、内容富于学识、词语雅致，是言语有教养的表现。尊重和谅解别人，是有教养的人的重要表现。尊重别人符合道德和法规的私生活、衣着、摆设、爱好，在别人的确有了缺点时委婉而善意地指出。谅解别人就是在别人非礼时要视情况加以处理。如果允许的话，可以帮助、开导，使对方在礼貌方面的水准不断提高。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第四是有学识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高度文明的社会必然十分重视知识，十分尊重人才。富有学识的人将会受到社会和他人的敬重，而无知无识、不学无术的浅薄的人将会受到社会和他人的鄙视。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“四避”：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第一是避隐私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隐私就是不可公开或不必公开的某些情况，有些是缺陷，有些是秘密。因此，在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言语交际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中避谈避问隐私是有礼貌、不失礼的重要方面。欧美人一般不询问对方的年龄、职业、婚姻、收入之类，否则会被认为是十分不礼貌的。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第二是避浅薄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浅薄，是指不懂装懂；不懂而不知不懂，自以为很懂。“教诲别人”或讲外行话；或者言不及义，言不及知识，词汇贫乏，语句不通、白字常吐。社会、自然是知识的海洋，我们每个人都不可能做万能博士或百事通，要谦虚谨慎，对不懂的知识不可妄发议论。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第三是避粗鄙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粗鄙指言语粗野，甚至污秽，满口粗话、丑话、脏话。言语粗鄙是最无礼貌的语言。它是对一个民族语言的污染。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第四是避忌讳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忌讳，是人类视为禁忌的现象、事物和行为，避忌讳的语言同它所替代的词语有约定俗成的对应关系。社会通用的避讳语也是社会一种重要的礼貌语言，它往往顾念对方的感情，避免触忌犯讳。下面是一些重要避讳语的类型：首先是对表示恐惧事物的词的避讳。比如关于“死”的避讳语相当多，就是与“死”有关的事物也要避讳，如“棺材”说“寿材”、“长生板”等。其次是对谈话对方及有关人员生理缺陷的避讳。比如现在对各种有严重生理缺陷者通称为“残疾人”，是比较文雅的避讳语。最后是对道德、习俗不可公开的事物行为的词的避讳。比如把到厕所里去大小便叫“去洗手间”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2662.htm" TargetMode="External"/><Relationship Id="rId3" Type="http://schemas.openxmlformats.org/officeDocument/2006/relationships/hyperlink" Target="http://baike.baidu.com/view/1554.htm" TargetMode="External"/><Relationship Id="rId4" Type="http://schemas.openxmlformats.org/officeDocument/2006/relationships/hyperlink" Target="http://baike.baidu.com/view/29104.htm" TargetMode="External"/><Relationship Id="rId5" Type="http://schemas.openxmlformats.org/officeDocument/2006/relationships/hyperlink" Target="http://baike.baidu.com/view/54530.htm" TargetMode="External"/><Relationship Id="rId6" Type="http://schemas.openxmlformats.org/officeDocument/2006/relationships/hyperlink" Target="http://baike.baidu.com/view/127169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6:00Z</dcterms:created>
  <dc:creator>微软中国</dc:creator>
  <dc:description/>
  <cp:keywords/>
  <dc:language>en-US</dc:language>
  <cp:lastModifiedBy>微软中国</cp:lastModifiedBy>
  <dcterms:modified xsi:type="dcterms:W3CDTF">2012-05-24T02:01:00Z</dcterms:modified>
  <cp:revision>3</cp:revision>
  <dc:subject/>
  <dc:title>礼貌用语荟萃</dc:title>
</cp:coreProperties>
</file>