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什么是创新和创新精神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创新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Innovation)</w:t>
      </w:r>
      <w:r>
        <w:rPr>
          <w:rFonts w:ascii="宋体;SimSun" w:hAnsi="宋体;SimSun" w:cs="宋体;SimSun"/>
          <w:kern w:val="0"/>
          <w:sz w:val="24"/>
        </w:rPr>
        <w:t>是以新思维、新发明和新描述为特征的一种概念化过程。起源于拉丁语，它原意有三层含义，一个，更新。第二，创造新的东西。第三，改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作为一种理论，形成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。在</w:t>
      </w:r>
      <w:r>
        <w:rPr>
          <w:rFonts w:cs="宋体;SimSun" w:ascii="宋体;SimSun" w:hAnsi="宋体;SimSun"/>
          <w:kern w:val="0"/>
          <w:sz w:val="24"/>
        </w:rPr>
        <w:t>1912</w:t>
      </w:r>
      <w:r>
        <w:rPr>
          <w:rFonts w:ascii="宋体;SimSun" w:hAnsi="宋体;SimSun" w:cs="宋体;SimSun"/>
          <w:kern w:val="0"/>
          <w:sz w:val="24"/>
        </w:rPr>
        <w:t>年，哈佛大学的教授熊彼特第一次把创新这个概念引入了经济领域。换句话说，是他从经济的角度提出了创新，他认为创新就是建立一种生产函数，实现生产要素的从未有过的组合。同时，他还从企业的角度提出了创新的五个方面：产品创新，就是指要生产出一种新的产品；工艺创新；市场创新，就是指市场的开辟；要素创新，也就是在生产中引进新的生产要素；以及制度创新，也就是企业的管理制度，管理体制和管理结构方面的创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的管理大师德鲁克也曾经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代，把创新的概念引入道管理的领域，形成了管理创新。他认为，创新就是指赋予资源以新的创造财富的能力的一种行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“创新”的概念已经扩展到了社会的方方面面。例如人们常常挂在口头的理论创新、制度创新、经营创新、技术创新、教育创新等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俗地讲，别人没有说过的话，我说了叫创新，别人没有做过的事，我做了叫创新，别人没有想的东西，我想到了也叫创新。之所以称之为创新，是因为它或者改善了人们的工作质量，又或者改善了人们生活质量，或者提高了人们的工作效率，又或者巩固了人们的竞争地位；总之，它对人们的经济、社会、技术等方面产生了根本性的积极影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创新不一定是绝对全新的东西，一些旧东西，融合新的元素，配以新的形式，也可以叫做创新。只要它满足了人们进步的某些要求即可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创新理论的发展，“创新”向更为广泛的范围应用扩展，不仅包括科学研究和技术创新，也包括体制与机制、经营管理和文化的创新，同时覆盖自然科学、工程技术、人文艺术、哲学、社会科学以及经济和社会活动中的创新活动。在这些领域，“创新”一词所表达的内涵应该是其原词本义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创新精神</w:t>
      </w:r>
      <w:r>
        <w:rPr>
          <w:rFonts w:ascii="宋体;SimSun" w:hAnsi="宋体;SimSun" w:cs="宋体;SimSun"/>
          <w:kern w:val="0"/>
          <w:sz w:val="24"/>
        </w:rPr>
        <w:t>属于科学精神和科学思想范畴，是进行创新活动必须具备的一些心理特征，包括创新意识、创新兴趣、创新胆量、创新决心，以及相关的思维活动。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刨新精神是一种勇于抛弃旧思想旧事物、创立新思想新事物的精神。例如：不满足已有认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掌握的事实、建立的理论、总结的方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不断追求新知；不滑足现有的生活生产方式、方法、工具、材料、物品，根据实际需要或新的情况．不断进行改革和革新；不墨守陈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规则，方法、理论、说法、习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敢于打破原有框框，探索新的规律，新的方法；不迷信书本、权威，敢于根据事实和自己的思考，同书事和权威质疑；不盲目效仿别人想法、说法、做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不人云亦云，唯书唯上，坚持独立思考，说自己的话，走自己的路；不喜欢一般化，追求新颖、独特、异想天开、与众不同；不僵化、呆板，灵活地应用已有知识和能力解决问题……都是创新精神的具体表现。       创新精神是科学精神的一个方面，与其他方面的科掌精神不是矛盾的，而是统一的。例如：创新精神以敢于摒弃旧事物旧思想、创立新事物新思想为特征，同时创新精神又要以遵循客麓规律为前提，只有当创新精神符合客观需要和客观规律时，才能顾利地转化为创新成果．成为促进自然和社会发展的动力；创新精神提倡新颖、独特，同时又要受到一定的道德观、价值观、审美观的制约；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1:00Z</dcterms:created>
  <dc:creator>微软中国</dc:creator>
  <dc:description/>
  <cp:keywords/>
  <dc:language>en-US</dc:language>
  <cp:lastModifiedBy>微软中国</cp:lastModifiedBy>
  <dcterms:modified xsi:type="dcterms:W3CDTF">2011-12-01T01:32:00Z</dcterms:modified>
  <cp:revision>1</cp:revision>
  <dc:subject/>
  <dc:title>什么是创新和创新精神</dc:title>
</cp:coreProperties>
</file>