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人性化管理与制度化管理的利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Arial" w:hAnsi="Arial" w:cs="Arial"/>
          <w:kern w:val="0"/>
          <w:sz w:val="24"/>
        </w:rPr>
      </w:pPr>
      <w:r>
        <w:rPr>
          <w:rFonts w:ascii="Arial" w:hAnsi="Arial" w:cs="Arial"/>
          <w:kern w:val="0"/>
          <w:sz w:val="24"/>
        </w:rPr>
        <w:t>人性化管理必须要以严格的规章制度做基础，如果没有严格的规章制度，人性化管理将是一盘散沙、无水之鱼，最终是会被淹没在混乱的废墟上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治乱必用重典”，在某项制度建立之初，人性化在一定程度上应服从于制度化，这是因为人们或许由于认识上的片面和残缺，或许人性需要的自私等因素的影响，会从各个不同的个人利益所需或许是习惯为出发点，对管理规定提出这样那样的非良性的、非建设性的、非探讨性的刁难和漠视。这时如果过分考虑“以人为本”，那么，这项管理规定肯定是无法建立起来，更无法树立其应有的权威性和严肃性。</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eastAsia="Arial" w:cs="Arial" w:ascii="Arial" w:hAnsi="Arial"/>
          <w:kern w:val="0"/>
          <w:sz w:val="24"/>
        </w:rPr>
        <w:t xml:space="preserve">    </w:t>
      </w:r>
      <w:r>
        <w:rPr>
          <w:rFonts w:ascii="Arial" w:hAnsi="Arial" w:cs="Arial"/>
          <w:kern w:val="0"/>
          <w:sz w:val="24"/>
        </w:rPr>
        <w:t>每一项章程在建立之初，人们都会有这样那样的不适应和不舒服，这就需要管理者花费精力不厌其烦地去用严格的规章制度规范地引导，久而久之，人们对管理规定熟悉了、理解了，也就会自觉地去遵守。也只有制定了严格的管理制度，才能减少管理过程中存在的人为因素，才能最大限度地满足人性化中的最基本需求（生理的需要、安全与安定的需要、社会性的爱与归属的需要、自我与尊重的需要、自我实现的需要），也才能使人性化管理得到充分施展魅力的良好环境，使人性化管理向着人性中善良、美好、光辉合理的方向发展。</w:t>
      </w:r>
      <w:r>
        <w:rPr>
          <w:rFonts w:ascii="Arial" w:hAnsi="Arial" w:cs="Arial" w:eastAsia="Arial"/>
          <w:kern w:val="0"/>
          <w:sz w:val="24"/>
        </w:rPr>
        <w:t xml:space="preserve"> </w:t>
      </w:r>
      <w:r>
        <w:rPr>
          <w:rFonts w:ascii="Arial" w:hAnsi="Arial" w:cs="Arial"/>
          <w:kern w:val="0"/>
          <w:sz w:val="24"/>
        </w:rPr>
        <w:t>没有严格彻底的管理规定来制约，再完美的人性化管理也将会成为泡影，或许可以在制度化的余荫的恩泽下可以支撑片刻，但是如果稍有风吹草动，那些所谓的“无为而治”怎么能够经得起风雨的袭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没有规矩，不成方圆”，没有健全的管理规定，没有严格的执行，将会形成鱼目混珠、砖块乱飞的混乱局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具体问题具体分析，对于某项管理规定来说，在制定之初，人性化需要服从制度化；而对于一个论坛一个企业来说情况就截然不同了，因为在刚建立之初，规模小、规章制度不健全，人际关系简单，对外联系少，共同的创建目标驱使，容易形成共同的心向，也容易沟通，所以，这时，可能人性化管理要多于制度化管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随着论坛规模不断变大时，内部关系纷繁复杂、管理层次逐渐增多，这时如果没有严格的管理制度，一切操作将很难正常运行，这时，必须制定严格的管理规定来约束个人的行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人性化管理就根据人的需要和特点采用适当的手段来激发人性善良美好的一面，人性化管理的前提是必须相互理解和尊重，而得到理解和尊重的保证就是合理的规章制度，没有了</w:t>
      </w:r>
    </w:p>
    <w:p>
      <w:pPr>
        <w:pStyle w:val="Normal"/>
        <w:spacing w:lineRule="exact" w:line="500"/>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Questiontitle2">
    <w:name w:val="question-title2"/>
    <w:basedOn w:val="Style14"/>
    <w:qFormat/>
    <w:rPr/>
  </w:style>
  <w:style w:type="character" w:styleId="Vsplit2">
    <w:name w:val="v-split2"/>
    <w:basedOn w:val="Style14"/>
    <w:qFormat/>
    <w:rPr>
      <w:color w:val="C1C1C1"/>
    </w:rPr>
  </w:style>
  <w:style w:type="character" w:styleId="Blackireward">
    <w:name w:val="black i-reward"/>
    <w:basedOn w:val="Style14"/>
    <w:qFormat/>
    <w:rPr/>
  </w:style>
  <w:style w:type="character" w:styleId="Visitedtimes">
    <w:name w:val="visited-times"/>
    <w:basedOn w:val="Style14"/>
    <w:qFormat/>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51:00Z</dcterms:created>
  <dc:creator>微软中国</dc:creator>
  <dc:description/>
  <cp:keywords/>
  <dc:language>en-US</dc:language>
  <cp:lastModifiedBy>微软用户</cp:lastModifiedBy>
  <dcterms:modified xsi:type="dcterms:W3CDTF">2011-12-10T08:11:00Z</dcterms:modified>
  <cp:revision>3</cp:revision>
  <dc:subject/>
  <dc:title>人性化管理与制度化管理的利弊</dc:title>
</cp:coreProperties>
</file>