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性化管理与制度化管理有什么区？</w:t>
      </w:r>
    </w:p>
    <w:p>
      <w:pPr>
        <w:pStyle w:val="Style15"/>
        <w:spacing w:lineRule="exact" w:line="500" w:before="0" w:after="0"/>
        <w:ind w:firstLine="480"/>
        <w:rPr/>
      </w:pPr>
      <w:r>
        <w:rPr/>
        <w:t>首先，制度是科学分工与协作的基础。企业的管理活动是群体活动的过程，数量大、关系复杂、涉及部门和人员众多，并且大多是反复发生、重复进行的，管理的目的就是要把个体的力量充分地发挥出来，达到</w:t>
      </w:r>
      <w:r>
        <w:rPr/>
        <w:t>"1+1﹥2"</w:t>
      </w:r>
      <w:r>
        <w:rPr/>
        <w:t>的效果。因此，为了发掘出管理各要素的潜能，达到群体力量大于个体力量的简单加总的效果，就必须以规范性文件的形式来确定各个部门、岗位和人员在每一项具体工作中的职责、权限以及相互关系，依靠健全完善的制度来实现有效的分工与协作。正因为管理活动量大而又重复发生的特点，才有可能通过制度化的方式实现科学而有效的分工协作。科学的管理以科学的分工协作为特点，科学有效的分工协作离不开制度的作用。其次，制度是维系工作秩序的保证。管理活动是一个复杂有机的整体，它需要克服工作中的无序状态，需要各个部门、全体人员共同努力。但在实际工作中，由于管理对象有不同的部门归属，各有各的岗位职责、具体工作目标、工作方法各不相同。因此，很容易出现从局部利益和自身利益出发、各自为政的情况，不自觉地做出不当或有损整体利益的事情，甚至违背客观规律办事。为了解决这些问题，就要建立健全和严格实施各项规章制度，把总体目标层层细化、分解，形成反映管理工作规律性的</w:t>
      </w:r>
      <w:r>
        <w:rPr/>
        <w:t>"</w:t>
      </w:r>
      <w:r>
        <w:rPr/>
        <w:t>约定</w:t>
      </w:r>
      <w:r>
        <w:rPr/>
        <w:t>"</w:t>
      </w:r>
      <w:r>
        <w:rPr/>
        <w:t>，也就是围绕一个具体的工作目标，把人们各自的责任、义务、权利摆出来，把各自要做的、不能做的，以及具体怎么做、用什么方法、采取什么措施、通过怎样的过程做；做好了的怎么奖，做错了的怎么罚等等都规定得清清楚楚。有了这些</w:t>
      </w:r>
      <w:r>
        <w:rPr/>
        <w:t>"</w:t>
      </w:r>
      <w:r>
        <w:rPr/>
        <w:t>约定</w:t>
      </w:r>
      <w:r>
        <w:rPr/>
        <w:t>"</w:t>
      </w:r>
      <w:r>
        <w:rPr/>
        <w:t>，管理者和被管理者就有了共同的行为准则，各项工作也就有了必要的依据和尺度，从而督促管理者和被管理者在规定的范围内，按照规定的方法处理各自的工作。管理者以这些约定为依据，根据不断变化着的实际情况科学调配力量，优化资源配置，实施全过程监督控制，及时纠正各项偏差，协调偶然因素引发的各种矛盾，确保各项工作顺利进行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54:00Z</dcterms:created>
  <dc:creator>微软中国</dc:creator>
  <dc:description/>
  <cp:keywords/>
  <dc:language>en-US</dc:language>
  <cp:lastModifiedBy>微软中国</cp:lastModifiedBy>
  <dcterms:modified xsi:type="dcterms:W3CDTF">2011-12-01T01:55:00Z</dcterms:modified>
  <cp:revision>1</cp:revision>
  <dc:subject/>
  <dc:title>人性化管理与制度化管理有什么区？</dc:title>
</cp:coreProperties>
</file>