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cs="宋体;SimSun"/>
          <w:b/>
          <w:b/>
          <w:bCs/>
          <w:kern w:val="0"/>
          <w:sz w:val="36"/>
          <w:szCs w:val="36"/>
        </w:rPr>
      </w:pPr>
      <w:r>
        <w:rPr>
          <w:rFonts w:ascii="宋体;SimSun" w:hAnsi="宋体;SimSun" w:cs="宋体;SimSun"/>
          <w:b/>
          <w:bCs/>
          <w:kern w:val="0"/>
          <w:sz w:val="36"/>
          <w:szCs w:val="36"/>
        </w:rPr>
        <w:t>强化服务意识，实现工作创新</w:t>
      </w:r>
    </w:p>
    <w:p>
      <w:pPr>
        <w:pStyle w:val="Normal"/>
        <w:widowControl/>
        <w:spacing w:lineRule="auto" w:line="360" w:before="0" w:after="240"/>
        <w:jc w:val="center"/>
        <w:rPr>
          <w:rFonts w:ascii="宋体;SimSun" w:hAnsi="宋体;SimSun" w:cs="宋体;SimSun"/>
          <w:kern w:val="0"/>
          <w:sz w:val="24"/>
        </w:rPr>
      </w:pPr>
      <w:r>
        <w:rPr>
          <w:rFonts w:ascii="宋体;SimSun" w:hAnsi="宋体;SimSun" w:cs="宋体;SimSun"/>
          <w:kern w:val="0"/>
          <w:sz w:val="24"/>
        </w:rPr>
        <w:t>冯裕健     北京城市学院中关村学部  </w:t>
      </w:r>
    </w:p>
    <w:p>
      <w:pPr>
        <w:pStyle w:val="Normal"/>
        <w:widowControl/>
        <w:spacing w:lineRule="auto" w:line="360" w:before="0" w:after="2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摘要：</w:t>
      </w:r>
      <w:r>
        <w:rPr>
          <w:rFonts w:ascii="宋体;SimSun" w:hAnsi="宋体;SimSun" w:cs="宋体;SimSun"/>
          <w:kern w:val="0"/>
          <w:sz w:val="24"/>
        </w:rPr>
        <w:t>本文通过对高校系部办公室工作内容及其重要性的分析，提出了系部办公室工作对创新的要求，强调了系部办公室工作的服务性、综合性和协调性，探讨了增强系部办公室工作能力的途径。</w:t>
      </w:r>
    </w:p>
    <w:p>
      <w:pPr>
        <w:pStyle w:val="Normal"/>
        <w:widowControl/>
        <w:spacing w:lineRule="auto" w:line="360" w:before="0" w:after="2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关键词</w:t>
      </w:r>
      <w:r>
        <w:rPr>
          <w:rFonts w:ascii="宋体;SimSun" w:hAnsi="宋体;SimSun" w:cs="宋体;SimSun"/>
          <w:kern w:val="0"/>
          <w:sz w:val="24"/>
        </w:rPr>
        <w:t>：系部办公室；工作；创新</w:t>
      </w:r>
    </w:p>
    <w:p>
      <w:pPr>
        <w:pStyle w:val="Normal"/>
        <w:widowControl/>
        <w:spacing w:lineRule="auto" w:line="360" w:before="0" w:after="240"/>
        <w:ind w:firstLine="590"/>
        <w:rPr/>
      </w:pPr>
      <w:r>
        <w:rPr>
          <w:rFonts w:ascii="宋体;SimSun" w:hAnsi="宋体;SimSun" w:cs="宋体;SimSun"/>
          <w:b/>
          <w:bCs/>
          <w:kern w:val="0"/>
          <w:sz w:val="24"/>
        </w:rPr>
        <w:t>一、系部办公室的职能</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知识经济时代的到来，</w:t>
      </w:r>
      <w:r>
        <w:rPr>
          <w:rFonts w:cs="宋体;SimSun" w:ascii="宋体;SimSun" w:hAnsi="宋体;SimSun"/>
          <w:kern w:val="0"/>
          <w:sz w:val="24"/>
        </w:rPr>
        <w:t>WTO</w:t>
      </w:r>
      <w:r>
        <w:rPr>
          <w:rFonts w:ascii="宋体;SimSun" w:hAnsi="宋体;SimSun" w:cs="宋体;SimSun"/>
          <w:kern w:val="0"/>
          <w:sz w:val="24"/>
        </w:rPr>
        <w:t>的加入，为我国高等教育特别是高等职业教育的发展带来了前所未有的发展机遇与挑战。抓住机遇，迎接挑战、促进我国高等职业教育的发展，是摆在高等职业教育业界人士面前的重要课题。而在学校各系部工作中起重要作用的系部办公室自然也回避不了这一历史性课题，理应在系部及学校的建设、高等职业教育的发展中发挥其应有的作用。</w:t>
      </w:r>
      <w:r>
        <w:rPr>
          <w:rFonts w:cs="宋体;SimSun" w:ascii="宋体;SimSun" w:hAnsi="宋体;SimSun"/>
          <w:kern w:val="0"/>
          <w:sz w:val="24"/>
        </w:rPr>
        <w:br/>
        <w:t xml:space="preserve">     </w:t>
      </w:r>
      <w:r>
        <w:rPr>
          <w:rFonts w:ascii="宋体;SimSun" w:hAnsi="宋体;SimSun" w:cs="宋体;SimSun"/>
          <w:kern w:val="0"/>
          <w:sz w:val="24"/>
        </w:rPr>
        <w:t>系部办公室作为系部的综合机构，是系部的工作枢纽。在日常工作中，系部办公室一方面发挥着沟通上下、联系左右、传递信息的中枢作用，同时又是协助领导决策的“外脑”和处理日常事务的“手足”，其工作特点具有综合性、服务性和琐碎性的特点。</w:t>
      </w:r>
      <w:r>
        <w:rPr>
          <w:rFonts w:cs="宋体;SimSun" w:ascii="宋体;SimSun" w:hAnsi="宋体;SimSun"/>
          <w:kern w:val="0"/>
          <w:sz w:val="24"/>
        </w:rPr>
        <w:br/>
        <w:t xml:space="preserve">     </w:t>
      </w:r>
      <w:r>
        <w:rPr>
          <w:rFonts w:ascii="宋体;SimSun" w:hAnsi="宋体;SimSun" w:cs="宋体;SimSun"/>
          <w:kern w:val="0"/>
          <w:sz w:val="24"/>
        </w:rPr>
        <w:t>系部办公室工作的综合性主要体现在其职能上，系部办公室的基层特点决定了其职能涵盖学习教育、宣传、信息、协调、督促、调研以及后勤等多个方面。</w:t>
      </w:r>
      <w:r>
        <w:rPr>
          <w:rFonts w:cs="宋体;SimSun" w:ascii="宋体;SimSun" w:hAnsi="宋体;SimSun"/>
          <w:kern w:val="0"/>
          <w:sz w:val="24"/>
        </w:rPr>
        <w:br/>
        <w:t xml:space="preserve">     </w:t>
      </w:r>
      <w:r>
        <w:rPr>
          <w:rFonts w:ascii="宋体;SimSun" w:hAnsi="宋体;SimSun" w:cs="宋体;SimSun"/>
          <w:kern w:val="0"/>
          <w:sz w:val="24"/>
        </w:rPr>
        <w:t>要对外宣传系部的工作，占领宣传的主阵地，以取得上级领导和兄弟部门对本系部工作的认可和支持；取得学生对学校工作的认可，取得同事对系部及系部办公室工作的认可和支持，同时通过与相关部门和人员的沟通与交流，形成心舒畅、团结和谐的工作环境，为提高整体工作的质量和效果而努力；</w:t>
      </w:r>
      <w:r>
        <w:rPr>
          <w:rFonts w:cs="宋体;SimSun" w:ascii="宋体;SimSun" w:hAnsi="宋体;SimSun"/>
          <w:kern w:val="0"/>
          <w:sz w:val="24"/>
        </w:rPr>
        <w:br/>
        <w:t xml:space="preserve">     </w:t>
      </w:r>
      <w:r>
        <w:rPr>
          <w:rFonts w:ascii="宋体;SimSun" w:hAnsi="宋体;SimSun" w:cs="宋体;SimSun"/>
          <w:kern w:val="0"/>
          <w:sz w:val="24"/>
        </w:rPr>
        <w:t>要负责信息的交流与传达工作，促进信息共享，增强信息的时效性，减少信息失真，提高信息使用的质量；</w:t>
      </w:r>
      <w:r>
        <w:rPr>
          <w:rFonts w:cs="宋体;SimSun" w:ascii="宋体;SimSun" w:hAnsi="宋体;SimSun"/>
          <w:kern w:val="0"/>
          <w:sz w:val="24"/>
        </w:rPr>
        <w:br/>
        <w:t xml:space="preserve">     </w:t>
      </w:r>
      <w:r>
        <w:rPr>
          <w:rFonts w:ascii="宋体;SimSun" w:hAnsi="宋体;SimSun" w:cs="宋体;SimSun"/>
          <w:kern w:val="0"/>
          <w:sz w:val="24"/>
        </w:rPr>
        <w:t>要协调好系部内各单位的工作，增强部门间的协调性，减少部门内讧，为增强系部的凝聚力、战斗力而努力；</w:t>
      </w:r>
      <w:r>
        <w:rPr>
          <w:rFonts w:cs="宋体;SimSun" w:ascii="宋体;SimSun" w:hAnsi="宋体;SimSun"/>
          <w:kern w:val="0"/>
          <w:sz w:val="24"/>
        </w:rPr>
        <w:br/>
        <w:t xml:space="preserve">     </w:t>
      </w:r>
      <w:r>
        <w:rPr>
          <w:rFonts w:ascii="宋体;SimSun" w:hAnsi="宋体;SimSun" w:cs="宋体;SimSun"/>
          <w:kern w:val="0"/>
          <w:sz w:val="24"/>
        </w:rPr>
        <w:t>要负责检查督促领导布置的工作的完成情况，并进行及时反馈，维护领导决策的权威性，促进系部工作的实效；同时，要进行广泛的调研，了解系部职工的愿望、倾听职工的建议，并将在此基础上形成的意见和建议反馈给领导，供领导决策时参考；</w:t>
      </w:r>
      <w:r>
        <w:rPr>
          <w:rFonts w:cs="宋体;SimSun" w:ascii="宋体;SimSun" w:hAnsi="宋体;SimSun"/>
          <w:kern w:val="0"/>
          <w:sz w:val="24"/>
        </w:rPr>
        <w:br/>
        <w:t xml:space="preserve">     </w:t>
      </w:r>
      <w:r>
        <w:rPr>
          <w:rFonts w:ascii="宋体;SimSun" w:hAnsi="宋体;SimSun" w:cs="宋体;SimSun"/>
          <w:kern w:val="0"/>
          <w:sz w:val="24"/>
        </w:rPr>
        <w:t>由于系部的基层性决定了系部办公室还要负责系部的后勤工作，要负责维护办公设备，保证设备的正常运转，维护的正常的教学秩序。</w:t>
      </w:r>
      <w:r>
        <w:rPr>
          <w:rFonts w:cs="宋体;SimSun" w:ascii="宋体;SimSun" w:hAnsi="宋体;SimSun"/>
          <w:kern w:val="0"/>
          <w:sz w:val="24"/>
        </w:rPr>
        <w:br/>
        <w:t xml:space="preserve">     </w:t>
      </w:r>
      <w:r>
        <w:rPr>
          <w:rFonts w:ascii="宋体;SimSun" w:hAnsi="宋体;SimSun" w:cs="宋体;SimSun"/>
          <w:kern w:val="0"/>
          <w:sz w:val="24"/>
        </w:rPr>
        <w:t>由以上功用可以看出，系部办公室对系部工作的成效起着举足轻重的作用，其工作中的任何闪失都有可能给系部的整体工作带来较大的负面影响。</w:t>
      </w:r>
      <w:r>
        <w:rPr>
          <w:rFonts w:cs="宋体;SimSun" w:ascii="宋体;SimSun" w:hAnsi="宋体;SimSun"/>
          <w:kern w:val="0"/>
          <w:sz w:val="24"/>
        </w:rPr>
        <w:br/>
        <w:t xml:space="preserve">     </w:t>
      </w:r>
      <w:r>
        <w:rPr>
          <w:rFonts w:ascii="宋体;SimSun" w:hAnsi="宋体;SimSun" w:cs="宋体;SimSun"/>
          <w:kern w:val="0"/>
          <w:sz w:val="24"/>
        </w:rPr>
        <w:t>系部办公室工作的琐碎性主要体现在系部办公室日常工作的头绪上。我们从系部办公室的工作职能上可以看出，系部办公室工作是多样的、繁杂的，涉及系部工作的诸多方面，事情多而杂，许多工作没有可预见性。我们虽然强调系部办公室是领导的左膀右臂、是系部工作的中枢、其作用非同小可，但其更多的工作却是处理日常事务、忙于琐事。当我们以服务的心态去对待工作时就会发现系部办公室工作头绪多、婆婆多、服务对象多，而且哪方面做得稍有不慎、不周，就会对系部的整体工作产生不良影响。</w:t>
      </w:r>
      <w:r>
        <w:rPr>
          <w:rFonts w:cs="宋体;SimSun" w:ascii="宋体;SimSun" w:hAnsi="宋体;SimSun"/>
          <w:kern w:val="0"/>
          <w:sz w:val="24"/>
        </w:rPr>
        <w:br/>
        <w:t>  </w:t>
      </w:r>
      <w:r>
        <w:rPr>
          <w:rFonts w:cs="宋体;SimSun" w:ascii="宋体;SimSun" w:hAnsi="宋体;SimSun"/>
          <w:b/>
          <w:bCs/>
          <w:kern w:val="0"/>
          <w:sz w:val="24"/>
        </w:rPr>
        <w:t xml:space="preserve">   </w:t>
      </w:r>
      <w:r>
        <w:rPr>
          <w:rFonts w:ascii="宋体;SimSun" w:hAnsi="宋体;SimSun" w:cs="宋体;SimSun"/>
          <w:b/>
          <w:bCs/>
          <w:kern w:val="0"/>
          <w:sz w:val="24"/>
        </w:rPr>
        <w:t>二、努力提高系部管理人员的服务意识</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 xml:space="preserve">社会在发展，历史在进步，做好新形势下系部办公室工作，必须要把握大局、立足全局、服务整体，增强责任感，提高工作的自觉性、主动性，弱化功利思想，为此就要加强学习，增强自身素质。 </w:t>
      </w:r>
      <w:r>
        <w:rPr>
          <w:rFonts w:cs="宋体;SimSun" w:ascii="宋体;SimSun" w:hAnsi="宋体;SimSun"/>
          <w:kern w:val="0"/>
          <w:sz w:val="24"/>
        </w:rPr>
        <w:br/>
        <w:t xml:space="preserve">     </w:t>
      </w:r>
      <w:r>
        <w:rPr>
          <w:rFonts w:ascii="宋体;SimSun" w:hAnsi="宋体;SimSun" w:cs="宋体;SimSun"/>
          <w:kern w:val="0"/>
          <w:sz w:val="24"/>
        </w:rPr>
        <w:t>首先，学习是进步的基础。学习能让我们主动地去接受新生事物、掌握新的理论，学会用新的方法去工作、学习和生活，增强我们自身适应不断发展和变化的社会的能力，以主动适应不断变化的社会，从而更有信心地迎接各种新的挑战、克服挫折、战胜困难。系部办公室工作涉及面广、接触的人比较多、处理的事比较杂，而新情况新问题新思想的不断出现更是加大了系部办公室工作的难度，对系部办公室工作人员无疑是一种挑战，如果不注意加强学习、不注意更新认识就可能因无法胜任工作而落伍。</w:t>
      </w:r>
      <w:r>
        <w:rPr>
          <w:rFonts w:cs="宋体;SimSun" w:ascii="宋体;SimSun" w:hAnsi="宋体;SimSun"/>
          <w:kern w:val="0"/>
          <w:sz w:val="24"/>
        </w:rPr>
        <w:br/>
        <w:t xml:space="preserve">     </w:t>
      </w:r>
      <w:r>
        <w:rPr>
          <w:rFonts w:ascii="宋体;SimSun" w:hAnsi="宋体;SimSun" w:cs="宋体;SimSun"/>
          <w:kern w:val="0"/>
          <w:sz w:val="24"/>
        </w:rPr>
        <w:t>在学习过程中，我们应当根据不同时期、不同阶段、不同工作节奏和不同工作内容的要求，制定学习计划、自查学习情况。我们首先要注重对政治理论、国家政策和规章制度的学习和研究，提高自己的政策水平。因为系部办公室是一个政策解答的窗口，当系部的职工、学生、外聘老师遇到对政策及相关规定不能理解时往往会向系部办公室寻求帮助，如果我们自己不能较为准确地理解和把握相关政策，显然是不能满足工作需要的。与此同时，我们还要进一步加强业务学习。如果我们自身不能主动认真地进行业务学习，就适应不了系部办公室多样、综合并且繁杂的工作，就可能因工作能力不强而为系部工作的顺利开展增加不必要的障碍。我们应结合岗位学习的特点，加强应用性学习。系部办公室作为系部的综合协调部门，不仅要注重和加强自身的学习，还应该系统地组织和安排系部职工学习规章制度、教育理论、教育教学方法，组织实践技术交流，要通过交流与学习，配合系部领导促成系部整体教育教学水平的提高。</w:t>
      </w:r>
      <w:r>
        <w:rPr>
          <w:rFonts w:cs="宋体;SimSun" w:ascii="宋体;SimSun" w:hAnsi="宋体;SimSun"/>
          <w:kern w:val="0"/>
          <w:sz w:val="24"/>
        </w:rPr>
        <w:br/>
        <w:t xml:space="preserve">     </w:t>
      </w:r>
      <w:r>
        <w:rPr>
          <w:rFonts w:ascii="宋体;SimSun" w:hAnsi="宋体;SimSun" w:cs="宋体;SimSun"/>
          <w:kern w:val="0"/>
          <w:sz w:val="24"/>
        </w:rPr>
        <w:t>其次，思想是工作的动力。思想是一个人的灵魂，能决定一个人的精神状态、决定其工作的动力。这就要求我们在系部办公室工作的人员要热爱本职工作，增强光荣感、使命感和责任感，做到任劳任怨，乐于奉献，具有集体主义思想和无私奉献精神。但高尚的情操、先进的思想及乐于奉献的精神不可能在人们头脑中自发地形成，需要通过必要的理论熏陶，才能被自觉地掌握。我们要在平时的学习、工作和生活中，不断地进行自我剖析并广泛开展批评与自我批评，不断提高自己的政治素质和思想素质，使自己能够乐观地、长期地、积极地、主动地去开展工作。</w:t>
      </w:r>
      <w:r>
        <w:rPr>
          <w:rFonts w:cs="宋体;SimSun" w:ascii="宋体;SimSun" w:hAnsi="宋体;SimSun"/>
          <w:kern w:val="0"/>
          <w:sz w:val="24"/>
        </w:rPr>
        <w:br/>
        <w:t xml:space="preserve">     </w:t>
      </w:r>
      <w:r>
        <w:rPr>
          <w:rFonts w:ascii="宋体;SimSun" w:hAnsi="宋体;SimSun" w:cs="宋体;SimSun"/>
          <w:kern w:val="0"/>
          <w:sz w:val="24"/>
        </w:rPr>
        <w:t>第三，观念是行动的先导。观念是人的思维习惯。人的思维活动中最为频繁的就是“判断选择”，而选择总是有一些假设的前提和取舍标准的基本顺序，这些形成习惯的“假设前提和取舍判断标准的基本顺序”就是观念。所以观念实际上是一个人的主观认识，具有较强的主观感情色彩，决定一个人的态度，而这种态度则直接决定一个人的工作动机。有什么样的观念存在，就会有什么样的行为方式产生。系部办公室的工作是非常平凡而琐碎的，一般不会出现明显的、显著的业绩，但却需要我们踏实、勤勉地工作，这就要求我们要树立正确的世界观、人生观和价值观，牢记服务的宗旨，牢固树立大局意识、责任意识和服务意识，在优质高效的服务中体现自己的价值，要正确处理好名与利的问题，充分认识到我们所从事的事业对我们民族、对我们的国家的重要性，充分认识到我们的工作对系部乃至学校整体工作的重要性，克服“无作为、难作为、出不了成绩”的错误认识，淡泊名利，甘于清贫。</w:t>
      </w:r>
      <w:r>
        <w:rPr>
          <w:rFonts w:cs="宋体;SimSun" w:ascii="宋体;SimSun" w:hAnsi="宋体;SimSun"/>
          <w:kern w:val="0"/>
          <w:sz w:val="24"/>
        </w:rPr>
        <w:br/>
        <w:t xml:space="preserve">     </w:t>
      </w:r>
      <w:r>
        <w:rPr>
          <w:rFonts w:ascii="宋体;SimSun" w:hAnsi="宋体;SimSun" w:cs="宋体;SimSun"/>
          <w:kern w:val="0"/>
          <w:sz w:val="24"/>
        </w:rPr>
        <w:t>第四，作风是效率的保障。作风是一个人综合素质的重要的外在表现，良好的作风能让我们的工作能力得到充分地挖掘和发挥，能让我们得到更多人的理解和帮助，提高我们工作的效率，充分实现我们的自身价值。加强作风建设要从工作、生活两方面抓起。</w:t>
      </w:r>
      <w:r>
        <w:rPr>
          <w:rFonts w:cs="宋体;SimSun" w:ascii="宋体;SimSun" w:hAnsi="宋体;SimSun"/>
          <w:kern w:val="0"/>
          <w:sz w:val="24"/>
        </w:rPr>
        <w:br/>
        <w:t xml:space="preserve">     </w:t>
      </w:r>
      <w:r>
        <w:rPr>
          <w:rFonts w:ascii="宋体;SimSun" w:hAnsi="宋体;SimSun" w:cs="宋体;SimSun"/>
          <w:kern w:val="0"/>
          <w:sz w:val="24"/>
        </w:rPr>
        <w:t>系部办公室人员加强工作作风建设要在“实、细、快、勤、严、准”六个字上下功夫。实，就是要实实在在、实事求是、求真务实，做到“不唯书、不唯上、只为实”，工作要讲实话，向领导报实情，不能报喜不报忧，甚至投其所好。细，就是要工作细心、细致、精益求精，力求万无一失，要做到办文经得起推敲，办会经得起检验，办事经得起核查。快，就是手要写得快，腿要跑得快，脑要动得快，不能拖泥带水，拖拖拉拉。勤，就是做到脑勤、腿勤、口勤、手勤，靠实干立身处世，靠实干树立自己的形象。严，就是要严格要求、严格管理、严格执行规章制度，注意总结办文、办会、办事的经验教训，寻找规律，逐步建立严格规范的工作制度和办事程序，努力使系部办公室工作科学化、制度化、程序化、规范化，形成有章可循、有据可依、严格执行、严于律己和团结紧张、严肃活泼的工作作风。准，就是领导意图和政策文件的精神理解准确、文件传达和解释准确、服务用语准确、办事符合规定的标准。</w:t>
      </w:r>
      <w:r>
        <w:rPr>
          <w:rFonts w:cs="宋体;SimSun" w:ascii="宋体;SimSun" w:hAnsi="宋体;SimSun"/>
          <w:kern w:val="0"/>
          <w:sz w:val="24"/>
        </w:rPr>
        <w:br/>
        <w:t>   </w:t>
      </w:r>
      <w:r>
        <w:rPr>
          <w:rFonts w:cs="宋体;SimSun" w:ascii="宋体;SimSun" w:hAnsi="宋体;SimSun"/>
          <w:b/>
          <w:bCs/>
          <w:kern w:val="0"/>
          <w:sz w:val="24"/>
        </w:rPr>
        <w:t xml:space="preserve">  </w:t>
      </w:r>
      <w:r>
        <w:rPr>
          <w:rFonts w:ascii="宋体;SimSun" w:hAnsi="宋体;SimSun" w:cs="宋体;SimSun"/>
          <w:b/>
          <w:bCs/>
          <w:kern w:val="0"/>
          <w:sz w:val="24"/>
        </w:rPr>
        <w:t>三、创新管理</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创新是时代发展的要求。随着社会的进步、科技的发展，我们的工作环境已经发生了翻天覆地的变化，只凭老经验、老方法、循规蹈矩很难做好系部办公室工作。只有根据形势和任务的变化，解放思想、实事求是，主动把握工作规律，不断改进思维方式，更新观念，开拓视野，创新工作方法，才能不断提高系部办公室的工作效率，不断取得新成果。</w:t>
      </w:r>
      <w:r>
        <w:rPr>
          <w:rFonts w:cs="宋体;SimSun" w:ascii="宋体;SimSun" w:hAnsi="宋体;SimSun"/>
          <w:kern w:val="0"/>
          <w:sz w:val="24"/>
        </w:rPr>
        <w:br/>
        <w:t>    </w:t>
      </w:r>
      <w:r>
        <w:rPr>
          <w:rFonts w:ascii="宋体;SimSun" w:hAnsi="宋体;SimSun" w:cs="宋体;SimSun"/>
          <w:kern w:val="0"/>
          <w:sz w:val="24"/>
        </w:rPr>
        <w:t>创新就是在已有经验和知识的基础上，通过全面、细致、深刻地观察，进行纵向和横向地联想，从而提出新问题、探索新规律、产生新认知的活动。因而，创新必须以旧的知识和经验为基础，但又不拘泥于旧的知识和经验，不为定性的已有的知识和经验所束缚，而是在旧的知识和经验基础上，积极地观察新事物、新动向、发现新问题，善于抓住事物和现象的本质，有效地利用新信息、新机遇，进行发散性思维，从而最终获得新的、前所未有的认识，并可能进而产生新的理论和方法。创新要有新颖性，新要有独立性，其所要解决的问题是没有现成答案的，不能简单地重复和模仿，不是常规、传统的方式所能解决问题的。</w:t>
      </w:r>
      <w:r>
        <w:rPr>
          <w:rFonts w:cs="宋体;SimSun" w:ascii="宋体;SimSun" w:hAnsi="宋体;SimSun"/>
          <w:kern w:val="0"/>
          <w:sz w:val="24"/>
        </w:rPr>
        <w:br/>
        <w:t>    </w:t>
      </w:r>
      <w:r>
        <w:rPr>
          <w:rFonts w:ascii="宋体;SimSun" w:hAnsi="宋体;SimSun" w:cs="宋体;SimSun"/>
          <w:kern w:val="0"/>
          <w:sz w:val="24"/>
        </w:rPr>
        <w:t>创新是从事任何开拓性、创造性事业必不可少的工作，作为高等职业学校教育教学工作重要部门的系部办公室当然更不能因循守旧，其工作当然更需要创新。为提高办事效率，就不能用一成不变的方式、墨守成规的方法去处理系部办公室事务，更不能用千篇一律的观点去对待所有事物，解决所有问题，完成所有职责。而必须根据客观实际，充分发挥自身的主观能动性，进行充分的创新，机动灵活、随机应变，以不同的方法与途径去处理系部办公室的事务。</w:t>
      </w:r>
      <w:r>
        <w:rPr>
          <w:rFonts w:cs="宋体;SimSun" w:ascii="宋体;SimSun" w:hAnsi="宋体;SimSun"/>
          <w:kern w:val="0"/>
          <w:sz w:val="24"/>
        </w:rPr>
        <w:br/>
        <w:t>    </w:t>
      </w:r>
      <w:r>
        <w:rPr>
          <w:rFonts w:ascii="宋体;SimSun" w:hAnsi="宋体;SimSun" w:cs="宋体;SimSun"/>
          <w:kern w:val="0"/>
          <w:sz w:val="24"/>
        </w:rPr>
        <w:t>要增强参谋意识，实现工作职能的创新。参谋是系部办公室人员在辅助决策过程中应当承担的重要职责。但长期以来，受旧的管理体制和传统观念的影响，系部办公室工作基本停留在收发、传送、协调、办会办事等具体的事务性工作上。随着学校教育发展的进一步深入，必须更新观念，强化系部办公室的参谋职能，根据自己的知识和经验及时向领导谏言，应该以能提出多少有价值的建议和多少建议为领导所采纳为评价工作成绩的标准。要注意工作方法，既要认真领会领导意图，又要敢于直言，以协助领导的决策水平不断提高。</w:t>
      </w:r>
      <w:r>
        <w:rPr>
          <w:rFonts w:cs="宋体;SimSun" w:ascii="宋体;SimSun" w:hAnsi="宋体;SimSun"/>
          <w:kern w:val="0"/>
          <w:sz w:val="24"/>
        </w:rPr>
        <w:br/>
        <w:t>    </w:t>
      </w:r>
      <w:r>
        <w:rPr>
          <w:rFonts w:ascii="宋体;SimSun" w:hAnsi="宋体;SimSun" w:cs="宋体;SimSun"/>
          <w:kern w:val="0"/>
          <w:sz w:val="24"/>
        </w:rPr>
        <w:t>在实现创新的过程中，我们还要注意以下几个方面的问题：</w:t>
      </w:r>
      <w:r>
        <w:rPr>
          <w:rFonts w:cs="宋体;SimSun" w:ascii="宋体;SimSun" w:hAnsi="宋体;SimSun"/>
          <w:kern w:val="0"/>
          <w:sz w:val="24"/>
        </w:rPr>
        <w:br/>
        <w:t>    </w:t>
      </w:r>
      <w:r>
        <w:rPr>
          <w:rFonts w:ascii="宋体;SimSun" w:hAnsi="宋体;SimSun" w:cs="宋体;SimSun"/>
          <w:kern w:val="0"/>
          <w:sz w:val="24"/>
        </w:rPr>
        <w:t>第一，要树立正确的奋斗目标，激发创新思维的能力。目标是激发创新思维的首要因素，而目标又分为远期目标和近期目标，远期目标是一个人或组织在较长时期里所追求的目标，具有经久不衰的导向力和驱动力，能不断地激发其探索创新；近期目标则是一个人或组织在短时间内所需要解决的问题，它能对人的思维产生聚焦的作用，把人的各种知识、能力、精力、注意力等统统集中起来、收敛起来，形成对某一问题的突破性的力量，从而得出创新性的成果，</w:t>
      </w:r>
      <w:r>
        <w:rPr>
          <w:rFonts w:cs="宋体;SimSun" w:ascii="宋体;SimSun" w:hAnsi="宋体;SimSun"/>
          <w:kern w:val="0"/>
          <w:sz w:val="24"/>
        </w:rPr>
        <w:br/>
        <w:t>    </w:t>
      </w:r>
      <w:r>
        <w:rPr>
          <w:rFonts w:ascii="宋体;SimSun" w:hAnsi="宋体;SimSun" w:cs="宋体;SimSun"/>
          <w:kern w:val="0"/>
          <w:sz w:val="24"/>
        </w:rPr>
        <w:t>第二，要培养对新知识和经验的辩证态度：知识和经验对人们的创新思维有双重的作用，它既是创新的必要条件，而运用不当又可能成为创新的障碍，因而我们要用辩证的态度去看待它们。一方面，要看到知识和经验是过去成功的创新的产物和结晶，新的创造必须在已有的知识和经验上才能有新的实现。</w:t>
      </w:r>
      <w:r>
        <w:rPr>
          <w:rFonts w:cs="宋体;SimSun" w:ascii="宋体;SimSun" w:hAnsi="宋体;SimSun"/>
          <w:kern w:val="0"/>
          <w:sz w:val="24"/>
        </w:rPr>
        <w:br/>
        <w:t>    </w:t>
      </w:r>
      <w:r>
        <w:rPr>
          <w:rFonts w:ascii="宋体;SimSun" w:hAnsi="宋体;SimSun" w:cs="宋体;SimSun"/>
          <w:kern w:val="0"/>
          <w:sz w:val="24"/>
        </w:rPr>
        <w:t>第三，要注意锻炼意志品质，培养创新思维能力：良好的意志品质是激发创新性思维的又一个重要因素，是维持创造性行为的“精神能源”，是任何有志于创新的人必须具备的心理素质。一项创新成果的取得，往往要经过长期的探索、刻苦的钻研、甚至多次挫折。所以，从创新主体的活动的角度来看，创新思维要有坚韧不拔的意志和锲而不舍的精神，需要付出代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0:58:00Z</dcterms:created>
  <dc:creator>微软中国</dc:creator>
  <dc:description/>
  <cp:keywords/>
  <dc:language>en-US</dc:language>
  <cp:lastModifiedBy>微软中国</cp:lastModifiedBy>
  <dcterms:modified xsi:type="dcterms:W3CDTF">2011-06-19T03:00:00Z</dcterms:modified>
  <cp:revision>9</cp:revision>
  <dc:subject/>
  <dc:title>强化服务意识，实现工作创新</dc:title>
</cp:coreProperties>
</file>