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服务意识的培养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史毅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服务意识的概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服务：服务就是在业务范围内，为了满足业务对象的需要，供方与业务对象相接触的活动和供方内部活动所产生的结果。简单的说，服务就是满足别人期望和需求的行动、过程及结果。服务无处不在，广义上说，我们每个人都是服务的提供者和被服务的对象，只是分工不同而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意识：就是我们的觉知状态，即对我们自身、对外界的环境事件以及自身与外界环境事件关系的觉知状态。意识具有主观性、统一性、流动性、能动性四个基本特征，这些特征决定了我们每个人的意识都是独一无二的，都是自主选择的，都是别人无法强加的，而且可以通过后天的努力加以提高的，并且能够地控制和改变我们的行动，以达到我们的预期目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服务意识：是指企业全体员工在与企业利益相关的任何人的交往中，所体现的热情、周到、主动的服务意识。</w:t>
      </w:r>
      <w:r>
        <w:rPr>
          <w:rFonts w:cs="Arial"/>
          <w:color w:val="000000"/>
          <w:kern w:val="0"/>
          <w:sz w:val="24"/>
        </w:rPr>
        <w:t>服务意识</w:t>
      </w:r>
      <w:r>
        <w:rPr>
          <w:rFonts w:cs="宋体;SimSun"/>
          <w:color w:val="000000"/>
          <w:kern w:val="0"/>
          <w:sz w:val="24"/>
        </w:rPr>
        <w:t>是自觉主动做好服务工作的一种观念和愿望，它发自服务人员的内心，</w:t>
      </w:r>
      <w:r>
        <w:rPr>
          <w:rFonts w:cs="Arial"/>
          <w:color w:val="000000"/>
          <w:kern w:val="0"/>
          <w:sz w:val="24"/>
        </w:rPr>
        <w:t>它是服务人员的一种本能和习惯，它是可以通过培养、教育训练形成的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什么是优质服务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服务的关键因素分析</w:t>
      </w:r>
    </w:p>
    <w:tbl>
      <w:tblPr>
        <w:tblW w:w="953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85"/>
        <w:gridCol w:w="871"/>
        <w:gridCol w:w="4381"/>
      </w:tblGrid>
      <w:tr>
        <w:trPr>
          <w:trHeight w:val="523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服务关键因素分析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服务关键因素</w:t>
            </w:r>
          </w:p>
        </w:tc>
      </w:tr>
      <w:tr>
        <w:trPr>
          <w:trHeight w:val="506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物有所值的感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站在业主的角度看问题</w:t>
            </w:r>
          </w:p>
        </w:tc>
      </w:tr>
      <w:tr>
        <w:trPr>
          <w:trHeight w:val="523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优雅的礼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没有刁难业主的隐藏制度</w:t>
            </w:r>
          </w:p>
        </w:tc>
      </w:tr>
      <w:tr>
        <w:trPr>
          <w:trHeight w:val="523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清洁的环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倾听</w:t>
            </w:r>
          </w:p>
        </w:tc>
      </w:tr>
      <w:tr>
        <w:trPr>
          <w:trHeight w:val="523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令人感觉愉快的环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心处理个别业主的问题</w:t>
            </w:r>
          </w:p>
        </w:tc>
      </w:tr>
      <w:tr>
        <w:trPr>
          <w:trHeight w:val="523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温馨的感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效率和安全的兼顾</w:t>
            </w:r>
          </w:p>
        </w:tc>
      </w:tr>
      <w:tr>
        <w:trPr>
          <w:trHeight w:val="579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可以帮助业主成长的事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放心</w:t>
            </w:r>
          </w:p>
        </w:tc>
      </w:tr>
      <w:tr>
        <w:trPr>
          <w:trHeight w:val="523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让业主得到满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显示自我尊严</w:t>
            </w:r>
          </w:p>
        </w:tc>
      </w:tr>
      <w:tr>
        <w:trPr>
          <w:trHeight w:val="523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能被认同与接受</w:t>
            </w:r>
          </w:p>
        </w:tc>
      </w:tr>
      <w:tr>
        <w:trPr>
          <w:trHeight w:val="523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提供超常规服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让业主感觉受到重视</w:t>
            </w:r>
          </w:p>
        </w:tc>
      </w:tr>
      <w:tr>
        <w:trPr>
          <w:trHeight w:val="162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认识并熟悉业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合理的能迅速处理业主抱怨的渠道</w:t>
            </w:r>
          </w:p>
        </w:tc>
      </w:tr>
      <w:tr>
        <w:trPr>
          <w:trHeight w:val="162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区具有吸引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让业主等待太久</w:t>
            </w:r>
          </w:p>
        </w:tc>
      </w:tr>
      <w:tr>
        <w:trPr>
          <w:trHeight w:val="162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兴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的人员</w:t>
            </w:r>
          </w:p>
        </w:tc>
      </w:tr>
      <w:tr>
        <w:trPr>
          <w:trHeight w:val="162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提供完整的选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前后一致的待客态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、优质服务的内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）良好的礼仪、礼貌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服务质量可分为服务态度、服务知识和服务技能等三个方面。在这三个方面中，尤以服务态度最为敏感，服务态度的标准就是热情、主动、耐心、周到、谦恭，其核心就是对业主的尊重与友好，也就是礼仪、礼貌，礼仪、礼貌表现在外表上，就是要衣冠整洁，讲究仪表仪容，注意服饰发型，在外表形象上要给人以庄重、大方、美观、和谐的感受，显得清爽利落，精神焕发；在语言上要讲究语言艺术，谈吐文雅，谦虚委婉，注意语气语调，应对自然得体；在行动上要举止文明，彬彬有礼，动作幅度不要太大，动作要轻，坐、立、行都要有正确的姿势，注意克服易引起客人反感的无意识小动作；在态度上要不卑不亢，和蔼可亲，真诚自然，力戒矫揉造作，要具备保持微笑的职业本能和习惯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）优良的服务态度：认真负责、积极主动、热情耐心、细致周到、文明礼貌，在服务。工作中杜绝推托、应付、敷衍、搪塞、厌烦、冷漠、轻蔑、傲慢、无所谓的态度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Arial"/>
          <w:color w:val="000000"/>
          <w:kern w:val="0"/>
          <w:sz w:val="24"/>
        </w:rPr>
        <w:t>）丰富的物业管理和服务知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包括语言及肢体语言的运用、社交礼仪、装修知识、法律法规、心理学知识、服务技巧、环保知识、民俗学知识、风水知识、生活常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Arial"/>
          <w:color w:val="000000"/>
          <w:kern w:val="0"/>
          <w:sz w:val="24"/>
        </w:rPr>
        <w:t>、优质服务原则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）热情认知并招呼遇到的每一位业主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）以友好的方式尽快满足业主需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Arial"/>
          <w:color w:val="000000"/>
          <w:kern w:val="0"/>
          <w:sz w:val="24"/>
        </w:rPr>
        <w:t>）通过仪表和行为创造专业形象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Arial"/>
          <w:color w:val="000000"/>
          <w:kern w:val="0"/>
          <w:sz w:val="24"/>
        </w:rPr>
        <w:t>）致力于注重业主的方便与安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Arial"/>
          <w:color w:val="000000"/>
          <w:kern w:val="0"/>
          <w:sz w:val="24"/>
        </w:rPr>
        <w:t>）针对业主的需求提供可靠的信息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rFonts w:cs="Arial"/>
          <w:color w:val="000000"/>
          <w:kern w:val="0"/>
          <w:sz w:val="24"/>
        </w:rPr>
        <w:t>）礼貌对待同事和下级并尊重他们，正如同你希望他们也如此对待业主一样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7</w:t>
      </w:r>
      <w:r>
        <w:rPr>
          <w:rFonts w:cs="Arial"/>
          <w:color w:val="000000"/>
          <w:kern w:val="0"/>
          <w:sz w:val="24"/>
        </w:rPr>
        <w:t>）努力为业主做好每一件事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服务意识培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、熟知业主的期望：安全感、快捷、礼貌、整洁与卫生、关注、自豪感，以此作为我们工作的重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、从服务的六要素上提升自我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工作能力：迅速、准确、高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专业知识：能够解答和处理问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自豪感：对自己的工作感到自豪、骄傲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仪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彬彬有礼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满意加惊喜：多尽一分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做一个优秀的服务员需要运用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头脑：掌握最新的服务知识，懂得基本的沟通技巧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耳朵：留心聆听，发现需求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眼睛：常常留意沟通机会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口才：生动有趣的表达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心灵：关心业主，解决业主想要而非我们想要的问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员工的细分化管理：二八法则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员工的细分化管理”就是综合考虑员工现在的能力和将来的潜力分别进行管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20%</w:t>
      </w:r>
      <w:r>
        <w:rPr>
          <w:rFonts w:cs="宋体;SimSun"/>
          <w:color w:val="000000"/>
          <w:kern w:val="0"/>
          <w:sz w:val="24"/>
        </w:rPr>
        <w:t>工作出色的员工通常负责</w:t>
      </w:r>
      <w:r>
        <w:rPr>
          <w:color w:val="000000"/>
          <w:kern w:val="0"/>
          <w:sz w:val="24"/>
        </w:rPr>
        <w:t>60%-80%</w:t>
      </w:r>
      <w:r>
        <w:rPr>
          <w:rFonts w:cs="宋体;SimSun"/>
          <w:color w:val="000000"/>
          <w:kern w:val="0"/>
          <w:sz w:val="24"/>
        </w:rPr>
        <w:t>最重要的业务，他们是企业最重要的人才。企业管理者在人力资源管理方面应对这</w:t>
      </w:r>
      <w:r>
        <w:rPr>
          <w:color w:val="000000"/>
          <w:kern w:val="0"/>
          <w:sz w:val="24"/>
        </w:rPr>
        <w:t>20%</w:t>
      </w:r>
      <w:r>
        <w:rPr>
          <w:rFonts w:cs="宋体;SimSun"/>
          <w:color w:val="000000"/>
          <w:kern w:val="0"/>
          <w:sz w:val="24"/>
        </w:rPr>
        <w:t>投入最大的精力。对他们管理时有三个要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</w:t>
      </w:r>
      <w:r>
        <w:rPr>
          <w:rFonts w:cs="宋体;SimSun"/>
          <w:color w:val="000000"/>
          <w:kern w:val="0"/>
          <w:sz w:val="24"/>
        </w:rPr>
        <w:t>不仅要使他们的水平和能力在自己公司内部是一流的，而且要研究如何将其提高到同行业最高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B. </w:t>
      </w:r>
      <w:r>
        <w:rPr>
          <w:rFonts w:cs="宋体;SimSun"/>
          <w:color w:val="000000"/>
          <w:kern w:val="0"/>
          <w:sz w:val="24"/>
        </w:rPr>
        <w:t>研究如何将他们好的经验或诀窍进行整理，以使得其他员工也能够运用起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C. </w:t>
      </w:r>
      <w:r>
        <w:rPr>
          <w:rFonts w:cs="宋体;SimSun"/>
          <w:color w:val="000000"/>
          <w:kern w:val="0"/>
          <w:sz w:val="24"/>
        </w:rPr>
        <w:t>不只是研究如何使他们发挥最大的作用，还要想方设法让他们不流失而一直留在本公司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60%</w:t>
      </w:r>
      <w:r>
        <w:rPr>
          <w:rFonts w:cs="宋体;SimSun"/>
          <w:color w:val="000000"/>
          <w:kern w:val="0"/>
          <w:sz w:val="24"/>
        </w:rPr>
        <w:t>工作表现一般的员工，对于他们要加大培训力度，并进行适当的指导，以使他们赶上</w:t>
      </w:r>
      <w:r>
        <w:rPr>
          <w:color w:val="000000"/>
          <w:kern w:val="0"/>
          <w:sz w:val="24"/>
        </w:rPr>
        <w:t>20%</w:t>
      </w:r>
      <w:r>
        <w:rPr>
          <w:rFonts w:cs="宋体;SimSun"/>
          <w:color w:val="000000"/>
          <w:kern w:val="0"/>
          <w:sz w:val="24"/>
        </w:rPr>
        <w:t>工作表现出色的员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20%</w:t>
      </w:r>
      <w:r>
        <w:rPr>
          <w:rFonts w:cs="宋体;SimSun"/>
          <w:color w:val="000000"/>
          <w:kern w:val="0"/>
          <w:sz w:val="24"/>
        </w:rPr>
        <w:t>工作表现不好的员工，即使进行培训，通常也很难在能力和成绩方面有很大的提高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服务意识的培养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管理者的服务意识对于员工服务意识的培养应起到“领头雁”的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管理处经理作为管理处的第一责任人，必须明确本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cs="宋体;SimSun"/>
          <w:color w:val="000000"/>
          <w:kern w:val="0"/>
          <w:sz w:val="24"/>
        </w:rPr>
        <w:t>各部门的服务程序、规范和标准，按业主和合同的要求提供服务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管理者应具备良好的观察力，以便把握服务时机，主动地、有针对性地搞好服务，把服务做到业主需要之前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管理者必须以身作则，坚持自觉性，加强主动服务，培养员工的工作热情与服务意识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管理者必须善于控制情绪，不把个人心情带到工作上来，以免引起业主的误会；当业主或下属员工对我们的工作提出质疑甚至是批评时，应冷静对待，虚心接受，切不可针锋相对，使矛盾激化，而是要有礼、有利、有节地解决问题；当问题较多、工作量较大时，应注意服务态度和工作效率，做到“接一答二招呼三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培养员工服务意识应注意要点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管理人员应以身作则，由上至下改进服务。要创造出优势的服务，仅仅对员工进行强化培训是远远不够的。优质服务的思想必须贯彻在企业文化之中，并且要由领导以身作则付诸实践。如果管理层以服务为先，则上行下效，业主至上的思想就容易落实在员工的行动上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制定具体的优质服务目标。优质服务思想不仅需要领导以身作则，还要由一套明确的制度来保证，企业必须对员工的行为期望加以明确。如，电话铃响几声之前一定要接听；工作受理的回复期限；投诉应对程序等。对优质服务标准的规定必须简洁明了，可采用情景体验、仪态训练、标准服务流程、标准礼仪与行为等训练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注重员工的先天素质和后天培养，雇用、重用重视服务的员工。制定服务策略之后，必须找到适当的员工来执行。这种适当的员工必须是愿意与业主友好相处、善于了解业主心理、又能敏锐地察觉业主特别需要的员工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训练员工关心和体谅业主。企业还要通过各种培训，把优质服务的思想植根于员工的大脑中，并努力提高员工优质服务的行为能力。员工自身也必须学会换位思考，才能正确地认识自己的不足，体谅业主的举措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授权员工自行解决问题。企业必须让员工通过各种培训学会在主管不在时自己解决问题，同时勇于为员工的过失承担责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Arial"/>
          <w:color w:val="000000"/>
          <w:kern w:val="0"/>
          <w:sz w:val="24"/>
        </w:rPr>
        <w:t>重视、关心员工。做为管理人员，不可能整天与业主打交道，而只有一线员工才是真正随时为业主服务的。所以，我们首先要真心为员工着想，比如说安排好员工食宿，科学排班，</w:t>
      </w:r>
      <w:r>
        <w:rPr>
          <w:rFonts w:cs="宋体;SimSun"/>
          <w:color w:val="000000"/>
          <w:kern w:val="0"/>
          <w:sz w:val="24"/>
        </w:rPr>
        <w:t>适度开展员工活动，使员工劳逸结合，并及时解决员工的各种困难。只有这样，才能让员工认识到公司是重视他们的，从而会更加努力地工作，而服务意识也会不断提高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合理奖惩。</w:t>
      </w:r>
      <w:r>
        <w:rPr>
          <w:rFonts w:ascii="宋体;SimSun" w:hAnsi="宋体;SimSun" w:cs="Arial"/>
          <w:color w:val="000000"/>
          <w:kern w:val="0"/>
          <w:sz w:val="24"/>
        </w:rPr>
        <w:t>对服务工作做得好的员工给予一定的物质和精神上的奖励，对于服务工作做得不好的员工则要进行惩戒（批评教育或处罚）。这样让员工意识到其服务的好坏直接关系到其切身利益，他们就会自觉地注意日常服务过程中的每一个细节，从而提高服务意识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注意日常工作。对于日常工作中暴露出来的问题，随时随地地利用交接班或个别谈话等方式予以指正，并树立服务模范，让其他员工有学习和效仿的榜样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值得关注的几个观念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员工是物业服务的执行者，是服务质量的检查者，服务质量问题的发现者，出现服务质量问题的解决者，不能简单地把员工当成质量管理的对象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零投诉的物业管理不存在，零投诉的部门也不存在，零缺点的员工更不存在。管理人员应有正确的辩证唯物观，鼓励员工在服务工作中敢于创新，并正确对待业主的投诉，做到心理平衡，以利改进服务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创新是提高服务质量最好的途径。在规范服务的基础上，如何提高顾客的满意度，减少或避免顾客的投诉，服务创新就是一种有效的手段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人是服务的第一要素。自然的微笑，得体的动作，整齐的服饰，关爱的语言，有时能收到其它硬件无法取得的效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管理和服务不是“运动”。不是检查组来了或是要参加评比了就大张旗鼓地强调管理，而是要有稳健、持续的管理风格，日积月累，才能巩固原有的服务理念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五、抛砖引玉，适时在行业内引入问责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首问责任制：在服务领域内，任何一名员工只要有客人提出服务需求，不管与自己的岗位、职责、业务领域有无关系，都要主动地把自己当成实现客人需求的第一责任人，自觉地想尽办法力争在第一时间让客人满意，不允许以任何理由或借口予以推托或指点客人如何去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首问责任人基本职责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自己岗位职责、业务分工内的、或能处理的事务，立即当场处理，给业主满意答复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自己不能处理的事务，及时将该事项导办到相关人员手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相关人员暂时不在岗，应代为接收，负责转办并跟进处理情况；责任无法明确区分或情况紧急、重大时报相关领导并跟进处理情况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对来电、来人的联系方式、事务详情准确记录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对有相关物件的应仔细查看，并作相应登记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对于业主后期的查询耐心准确解答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热情接待，热心导办，耐心解答，语言文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问责制的行政定义：无论任何组织、任何人，只要违法侵害了无辜公民的利益或社会公益，一概必须为自己的行为承担否定性的后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首问责任制是物业公司普遍使用的一种管理方法，而问责制是目前国内经常使用的一种纠错、问责的机制，对抑制违法和侵害行为有一定的效果。对于目前的物业管理行业来说，是否可以效仿，在行业内，在物业公司内部实行问责制，以提高行业整体管理和服务水平，这是值得广大行业从业人员深思和考虑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1:08:00Z</dcterms:created>
  <dc:creator>微软中国</dc:creator>
  <dc:description/>
  <cp:keywords/>
  <dc:language>en-US</dc:language>
  <cp:lastModifiedBy>微软中国</cp:lastModifiedBy>
  <dcterms:modified xsi:type="dcterms:W3CDTF">2011-06-19T05:51:00Z</dcterms:modified>
  <cp:revision>9</cp:revision>
  <dc:subject/>
  <dc:title>服务意识的培养</dc:title>
</cp:coreProperties>
</file>