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8"/>
        </w:numPr>
        <w:spacing w:lineRule="auto" w:line="240" w:before="120" w:after="120"/>
        <w:jc w:val="left"/>
        <w:rPr/>
      </w:pPr>
      <w:r>
        <w:rPr>
          <w:rFonts w:ascii="宋体;SimSun" w:hAnsi="宋体;SimSun" w:cs="宋体;SimSun" w:eastAsia="宋体;SimSun"/>
          <w:kern w:val="2"/>
          <w:position w:val="-6"/>
          <w:sz w:val="24"/>
          <w:szCs w:val="24"/>
        </w:rPr>
        <w:t>门户系统的应用实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实际的操作中，我们会遇到各种各样的问题，下面我们整理了数字少年宫门户系统使用过程中的常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应用实例，供大家参考学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</w:pPr>
      <w:r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  <w:t>我想加新闻怎么加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登录数字少年宫门户系统，点击“文章内容”，看到界面的左边是本宫网站的栏目菜单，可以点击展开，如下所示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600200" cy="495300"/>
                <wp:effectExtent l="1769745" t="3632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160398"/>
                            <a:gd name="adj2" fmla="val -1220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首先，点击“文章内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6.8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首先，点击“文章内容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1371600" cy="495300"/>
                <wp:effectExtent l="828675" t="105854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110046"/>
                            <a:gd name="adj2" fmla="val -2624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可以根据这些查询条件，搜索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2.6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可以根据这些查询条件，搜索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600200" cy="493395"/>
                <wp:effectExtent l="299720" t="88900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3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9537"/>
                            <a:gd name="adj4" fmla="val -1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左边是栏目菜单，可以逐一下拉展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pt;margin-top:124.8pt;width:125.95pt;height:38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左边是栏目菜单，可以逐一下拉展开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2560" cy="2425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42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栏目菜单列表中，找到所需要添加文章的栏目并点击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799465</wp:posOffset>
                </wp:positionV>
                <wp:extent cx="1371600" cy="396240"/>
                <wp:effectExtent l="6350" t="273685" r="266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69120"/>
                            <a:gd name="adj2" fmla="val -1174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“添加文章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2.95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“添加文章”按钮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2560" cy="2213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21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添加文章”，跳出如下编辑框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1371600" cy="495300"/>
                <wp:effectExtent l="800100" t="124904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107962"/>
                            <a:gd name="adj2" fmla="val -3008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带“＊”为必填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4.8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带“＊”为必填项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59100" cy="1959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5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化文章模型，主要包括以下常规字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栏目：系统默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信息的标题，必填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颜色：信息标题的颜色，可以自行设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文章或信息的来源，如杭州青少年活动中心办公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文章或信息的作者，如张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摘要：文章或信息的内容摘要，主要用于信息在某些版块上的提取显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文章或信息内容编辑，可以插入多种格式的文件，包括图片、多媒体、附件等，必填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缩略图：文章或信息的图片，主要用于该条信息在表现页面的缩略图，可以根据页面需要设置高和宽，或者进行裁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布时间：文章或信息的发布时间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</w:pPr>
      <w:r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  <w:t>补充：文章内容编辑器</w:t>
      </w:r>
      <w:r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  <w:t>3</w:t>
      </w:r>
      <w:r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  <w:t>个小问题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.1  </w:t>
      </w:r>
      <w:r>
        <w:rPr>
          <w:rFonts w:ascii="宋体;SimSun" w:hAnsi="宋体;SimSun" w:cs="宋体;SimSun"/>
          <w:b/>
          <w:szCs w:val="21"/>
        </w:rPr>
        <w:t>插入图片怎么操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0225" cy="351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1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找到图片所需插入的位置，点击编辑工具中的插入图片图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跳出如下工作界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371600" cy="69342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.95pt;width:107.95pt;height:54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28365" cy="3064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图片属性可以选择，如果你的图片来自于网络，请在“图像”里进行设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3429000" cy="594360"/>
                <wp:effectExtent l="91503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266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在这里黏贴或输入该图片所在其它网站的属性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http://xwjy.qsng.cn/res_base/zjswjy/images/pic04.jp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6.8pt;width:269.95pt;height:46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在这里黏贴或输入该图片所在其它网站的属性地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http://xwjy.qsng.cn/res_base/zjswjy/images/pic04.jp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2971800" cy="495300"/>
                <wp:effectExtent l="615315" t="58610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921"/>
                            <a:gd name="adj4" fmla="val -20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这4个地方可以省略设置；边框大小如果需要设置，建议设置1-3值；对齐方式建议设置“居中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8.4pt;width:233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这4个地方可以省略设置；边框大小如果需要设置，建议设置1-3值；对齐方式建议设置“居中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8385" cy="3195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38400</wp:posOffset>
            </wp:positionH>
            <wp:positionV relativeFrom="paragraph">
              <wp:posOffset>394335</wp:posOffset>
            </wp:positionV>
            <wp:extent cx="190500" cy="2000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请注意</w:t>
      </w:r>
      <w:r>
        <w:rPr>
          <w:rFonts w:ascii="宋体;SimSun" w:hAnsi="宋体;SimSun" w:cs="宋体;SimSun"/>
          <w:color w:val="000000"/>
          <w:szCs w:val="21"/>
        </w:rPr>
        <w:t>：高度和宽度可以保持原图比例不变，如果需要重新设置，图片将按原比例缩放；如果你点击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90" cy="1422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，图片可以不按原比例缩放；也可以点击“    ”恢复原尺寸。完成后点击“确定”就完成了一张图片的插入，效果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614035" cy="15855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58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的图片在本地电脑上，请在“上传”里进行设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1143000" cy="297180"/>
                <wp:effectExtent l="473075" t="4540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0638"/>
                            <a:gd name="adj4" fmla="val -40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“浏览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0.2pt;width:8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“浏览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6910" cy="17214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714500" cy="693420"/>
                <wp:effectExtent l="1316355" t="61722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8185"/>
                            <a:gd name="adj4" fmla="val -765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找到你所需要上传的本地图片，点击后选择“打开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7pt;width:134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找到你所需要上传的本地图片，点击后选择“打开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6475" cy="26308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3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后，点击“发送到服务器上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0025" cy="1524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，就完成了一张本地图片的上传。上传后的编辑，可参照上面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2  </w:t>
      </w:r>
      <w:r>
        <w:rPr>
          <w:rFonts w:ascii="宋体;SimSun" w:hAnsi="宋体;SimSun" w:cs="宋体;SimSun"/>
          <w:b/>
          <w:szCs w:val="21"/>
        </w:rPr>
        <w:t>如何上传附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际的网站信息内容发布中，经常遇到要上传一些附件，供浏览下载，该如何操作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0225" cy="3517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1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找到附件所需插入的位置，点击编辑工具中的超链接图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619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跳出如下工作界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1028700" cy="396240"/>
                <wp:effectExtent l="1318260" t="62039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4328"/>
                            <a:gd name="adj4" fmla="val -1275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选择“上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0.2pt;width:80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选择“上传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17140" cy="18961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上传”，然后点击“浏览“，找到本地电脑你所需要上传的附件，一般情况下建议附件以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压缩包的形式上传，要求文件≤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最后点击确定，这样就完成了一个附件的上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</w:pPr>
      <w:r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  <w:t>我想增加（修改）一个栏目怎么办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各少年宫的网站在原来的需求基础上进行了页面升级，栏目还是原来的架构，如果需要对栏目进行修改或增减，该如何操作呢？数字少年宫门户系统升级增加了栏目管理的功能，各宫可以根据需求进行栏目的增减。</w:t>
      </w:r>
      <w:r>
        <w:rPr>
          <w:rFonts w:ascii="宋体;SimSun" w:hAnsi="宋体;SimSun" w:cs="宋体;SimSun"/>
          <w:szCs w:val="21"/>
        </w:rPr>
        <w:t>栏目管理包括：栏目的添加、删除、修改及排序等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0</wp:posOffset>
                </wp:positionV>
                <wp:extent cx="1143000" cy="420370"/>
                <wp:effectExtent l="787400" t="7556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0480"/>
                        </a:xfrm>
                        <a:prstGeom prst="wedgeRectCallout">
                          <a:avLst>
                            <a:gd name="adj1" fmla="val -118722"/>
                            <a:gd name="adj2" fmla="val -664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“文章栏目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2.5pt;width:89.95pt;height:3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“文章栏目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89605" cy="92900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2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看到如下界面，左边是栏目目录，右边是栏目的列表和相关信息，如果要增加一个二级栏目，请选择左边的一级栏目，然后点击“添加栏目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028700" cy="495300"/>
                <wp:effectExtent l="465455" t="12319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-94875"/>
                            <a:gd name="adj2" fmla="val -735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栏目目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栏目目录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1600200" cy="594360"/>
                <wp:effectExtent l="6350" t="87566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RectCallout">
                          <a:avLst>
                            <a:gd name="adj1" fmla="val 30675"/>
                            <a:gd name="adj2" fmla="val -1924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“添加栏目”，同时在下拉框中选择“通用模型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8pt;width:125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“添加栏目”，同时在下拉框中选择“通用模型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2130" cy="18230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23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下面是添加栏目时的相关字段定义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714500" cy="297180"/>
                <wp:effectExtent l="739775" t="32766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93037"/>
                            <a:gd name="adj2" fmla="val -1579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按默认选择：不需要内部投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按默认选择：不需要内部投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1835" cy="178943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8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字段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名称：栏目的名称，如“小记者园地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问路径：栏目的访问地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缀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般是栏目的简称，如“</w:t>
      </w:r>
      <w:r>
        <w:rPr>
          <w:rFonts w:cs="宋体;SimSun" w:ascii="宋体;SimSun" w:hAnsi="宋体;SimSun"/>
          <w:szCs w:val="21"/>
        </w:rPr>
        <w:t>xjzyd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投稿栏目：系统默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有内容：系统默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页模板：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选择，如果你加的栏目是末级栏目，也就是下面没有子栏目，那就请选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6450" cy="1524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如果你加的栏目不是末级栏目，还有下级栏目，那就请选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1725" cy="1428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页模板：系统默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itle:</w:t>
      </w:r>
      <w:r>
        <w:rPr>
          <w:rFonts w:ascii="宋体;SimSun" w:hAnsi="宋体;SimSun" w:cs="宋体;SimSun"/>
          <w:szCs w:val="21"/>
        </w:rPr>
        <w:t>请输入栏目名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eywords:</w:t>
      </w:r>
      <w:r>
        <w:rPr>
          <w:rFonts w:ascii="宋体;SimSun" w:hAnsi="宋体;SimSun" w:cs="宋体;SimSun"/>
          <w:szCs w:val="21"/>
        </w:rPr>
        <w:t>栏目的关键词，比如“小记者天地”这个栏目的关键词可以定义为：小记者、活动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escription:</w:t>
      </w:r>
      <w:r>
        <w:rPr>
          <w:rFonts w:ascii="宋体;SimSun" w:hAnsi="宋体;SimSun" w:cs="宋体;SimSun"/>
          <w:szCs w:val="21"/>
        </w:rPr>
        <w:t>栏目描述，可省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列顺序：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果是修改一个栏目，请找到该栏目列表，点击“修改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943100" cy="297180"/>
                <wp:effectExtent l="6350" t="2355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1699"/>
                            <a:gd name="adj2" fmla="val -1252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找到需要修改的栏目，点击“修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6.8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找到需要修改的栏目，点击“修改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9930" cy="76771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67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出栏目修改页面，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857500" cy="297180"/>
                <wp:effectExtent l="234950" t="7429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-57157"/>
                            <a:gd name="adj2" fmla="val -2918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这里可以更换该栏目所在的上级栏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8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这里可以更换该栏目所在的上级栏目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4375" cy="178943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78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请参照栏目添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</w:pPr>
      <w:r>
        <w:rPr>
          <w:rFonts w:cs="宋体;SimSun"/>
          <w:bCs w:val="false"/>
          <w:shadow w:val="false"/>
          <w:kern w:val="0"/>
          <w:sz w:val="21"/>
          <w:szCs w:val="21"/>
          <w:lang w:val="en-US" w:eastAsia="zh-CN"/>
        </w:rPr>
        <w:t>我想发布一条广告怎么操作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日常的网站维护中，总会需要用到广告管理功能。目前在各少年宫的网站上，已经预留了尺寸固定的广告位置，用于少年宫发布各类重大活动、培训或其它广告信息，广告的优点是：醒目、直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1486535" t="25781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462"/>
                            <a:gd name="adj4" fmla="val -129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网站广告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4.6pt;width:89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网站广告位置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0945" cy="184848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84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数字少年宫的网站门户广告管理支持三种类型，固定位置、随屏移动和弹出窗口，我们看下如何操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你要用各类图片或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制作工具，根据首页上的广告位置尺寸，制作广告素材，可以是</w:t>
      </w:r>
      <w:r>
        <w:rPr>
          <w:rFonts w:cs="宋体;SimSun" w:ascii="宋体;SimSun" w:hAnsi="宋体;SimSun"/>
          <w:szCs w:val="21"/>
        </w:rPr>
        <w:t>FLASH,</w:t>
      </w:r>
      <w:r>
        <w:rPr>
          <w:rFonts w:ascii="宋体;SimSun" w:hAnsi="宋体;SimSun" w:cs="宋体;SimSun"/>
          <w:szCs w:val="21"/>
        </w:rPr>
        <w:t>也可以是</w:t>
      </w:r>
      <w:r>
        <w:rPr>
          <w:rFonts w:cs="宋体;SimSun" w:ascii="宋体;SimSun" w:hAnsi="宋体;SimSun"/>
          <w:szCs w:val="21"/>
        </w:rPr>
        <w:t>JPG\GIF\GPEG</w:t>
      </w:r>
      <w:r>
        <w:rPr>
          <w:rFonts w:ascii="宋体;SimSun" w:hAnsi="宋体;SimSun" w:cs="宋体;SimSun"/>
          <w:szCs w:val="21"/>
        </w:rPr>
        <w:t>等格式的广告图片，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835" cy="64643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登陆数字少年宫门户系统，在辅助系统里，点击“广告管理”——“添加广告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89930" cy="115633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15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弹出的页面里，按要求输入相关字段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828800" cy="693420"/>
                <wp:effectExtent l="1095375" t="133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407"/>
                            <a:gd name="adj4" fmla="val -597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广告类型：关键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请与广告调用代码进行对应，如首页中部即选择“固定位置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4.6pt;width:143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广告类型：关键设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请与广告调用代码进行对应，如首页中部即选择“固定位置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23050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05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段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调用代码：请根据广告类型进行对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名称：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类型：请根据以下说明与广告调用代码进行对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页中部——固定位置；首页左边——左边随屏浮动；首页右边——右边随屏浮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下角弹出——弹出窗口；全屏漂浮——随机漂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广告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广告：本地上传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广告文件或图片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告规格：根据不同的模板广告尺寸，设置不同的宽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链接地址：是指点击该广告时指向的页面或网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时间：广告的播放时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描述：略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请注意</w:t>
      </w:r>
      <w:r>
        <w:rPr>
          <w:rFonts w:ascii="宋体;SimSun" w:hAnsi="宋体;SimSun" w:cs="宋体;SimSun"/>
          <w:color w:val="000000"/>
          <w:szCs w:val="21"/>
          <w:u w:val="single"/>
        </w:rPr>
        <w:t>：广告规格指的是广告图片在网站前台的尺寸显示大小，请尽量统一广告原图尺寸和显示规格尺寸，以保证图片不失真。同时，尺寸要参考网站前台的预留位置大小，固定横条广告请参照如下设置：</w:t>
      </w:r>
      <w:r>
        <w:rPr>
          <w:rFonts w:cs="宋体;SimSun" w:ascii="宋体;SimSun" w:hAnsi="宋体;SimSun"/>
          <w:color w:val="000000"/>
          <w:szCs w:val="21"/>
          <w:u w:val="single"/>
        </w:rPr>
        <w:t>733*116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766*166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Style16"/>
        <w:numPr>
          <w:ilvl w:val="0"/>
          <w:numId w:val="4"/>
        </w:numPr>
        <w:spacing w:lineRule="auto" w:line="360"/>
        <w:rPr>
          <w:bCs w:val="false"/>
          <w:shadow w:val="false"/>
          <w:color w:val="000000"/>
          <w:sz w:val="21"/>
          <w:szCs w:val="21"/>
          <w:lang w:val="en-US" w:eastAsia="zh-CN"/>
        </w:rPr>
      </w:pPr>
      <w:r>
        <w:rPr>
          <w:bCs w:val="false"/>
          <w:shadow w:val="false"/>
          <w:color w:val="000000"/>
          <w:sz w:val="21"/>
          <w:szCs w:val="21"/>
          <w:lang w:val="en-US" w:eastAsia="zh-CN"/>
        </w:rPr>
        <w:t>我想分配和管理不同权限的账户，如何操作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更规范地进行网站门户信息管理，很多时候，我们需要给各部门的相关负责人分配使用账户，同时分配不同的角色权限和栏目权限，这样既分解了网站信息维护的任务，调动相关人员积极性和主动性，同时也提高了网站建设的时效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，点开“核心功能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1915160" t="6350" r="6350" b="174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305"/>
                            <a:gd name="adj4" fmla="val -167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选择“管理员管理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89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选择“管理员管理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14475" cy="113347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击右上角的“添加授权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857500" cy="1386840"/>
                <wp:effectExtent l="145859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990"/>
                            <a:gd name="adj4" fmla="val -509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权限设置可以下拉打开查看具体的权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请注意：分配权限的时候要谨慎操作，一般情况下添加信息的教师只需给下面2个权限，并在权限前打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个人信息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章内容浏览、文章内容操作、图片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2.4pt;width:224.95pt;height:10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权限设置可以下拉打开查看具体的权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请注意：分配权限的时候要谨慎操作，一般情况下添加信息的教师只需给下面2个权限，并在权限前打钩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个人信息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文章内容浏览、文章内容操作、图片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1371600" cy="297180"/>
                <wp:effectExtent l="6350" t="251460" r="67310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694"/>
                            <a:gd name="adj4" fmla="val 1487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一般选择“新用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4.6pt;width:107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一般选择“新用户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1765" cy="350901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50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用户名：账户登录时的用户名，一般由英文字母组成，如</w:t>
      </w:r>
      <w:r>
        <w:rPr>
          <w:rFonts w:cs="宋体;SimSun" w:ascii="宋体;SimSun" w:hAnsi="宋体;SimSun"/>
          <w:szCs w:val="21"/>
        </w:rPr>
        <w:t>csqs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信息：请按提示输入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权限：分配权限的时候要谨慎操作，一般情况下添加信息的教师只需给下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权限，并在权限前打钩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信息管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内容浏览、文章内容操作、图片处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级别：录入员内容需要审核，信息员的内容不需要审核，一般情况下，如果是添加信息的老师账户，请选择“录入员”，这个请根据添加账户的具体情况分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能管理自己的数据：默认选择“否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栏目权限：可以给每个账户赋予不同的栏目管理权限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用：选择默认“否”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完后，点击“提交”，这样就完成了一个账户的添加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97355" cy="297180"/>
                <wp:effectExtent l="6985" t="6350" r="27114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152"/>
                            <a:gd name="adj4" fmla="val 1157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如果要修改权限，可以点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.4pt;width:133.6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如果要修改权限，可以点这里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3740" cy="70675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0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管理员用户列表</w:t>
      </w:r>
    </w:p>
    <w:p>
      <w:pPr>
        <w:pStyle w:val="Style16"/>
        <w:numPr>
          <w:ilvl w:val="0"/>
          <w:numId w:val="4"/>
        </w:numPr>
        <w:spacing w:lineRule="auto" w:line="360"/>
        <w:rPr>
          <w:bCs w:val="false"/>
          <w:shadow w:val="false"/>
          <w:color w:val="000000"/>
          <w:sz w:val="21"/>
          <w:szCs w:val="21"/>
          <w:lang w:val="en-US" w:eastAsia="zh-CN"/>
        </w:rPr>
      </w:pPr>
      <w:r>
        <w:rPr>
          <w:bCs w:val="false"/>
          <w:shadow w:val="false"/>
          <w:color w:val="000000"/>
          <w:sz w:val="21"/>
          <w:szCs w:val="21"/>
          <w:lang w:val="en-US" w:eastAsia="zh-CN"/>
        </w:rPr>
        <w:t>投诉咨询的作用是什么？如何处理？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为有效的疏导投诉问题，更好地为学员家长提供咨询投诉服务，数字少年宫门户系统开通了投诉咨询功能，该功能提供在线的投诉咨询，管理员可以通过后台直接进行回复和管理，同时可以选择是否公开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理员通过网站后台进行投诉咨询的回复管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开“辅助系统”——“咨询投诉”，查看相关列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0</wp:posOffset>
                </wp:positionH>
                <wp:positionV relativeFrom="paragraph">
                  <wp:posOffset>693420</wp:posOffset>
                </wp:positionV>
                <wp:extent cx="1028700" cy="297180"/>
                <wp:effectExtent l="6350" t="23495" r="20516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68"/>
                            <a:gd name="adj4" fmla="val 299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“回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54.6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“回复”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1200" cy="116776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67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点击“回复”，跳出如下界面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</wp:posOffset>
                </wp:positionV>
                <wp:extent cx="1943100" cy="662940"/>
                <wp:effectExtent l="189357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3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40"/>
                            <a:gd name="adj4" fmla="val -974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请选择公开或者保密，如果选择公开，该咨询投诉将在相关的网站页面里显示主题和回复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4.8pt;width:152.95pt;height:5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请选择公开或者保密，如果选择公开，该咨询投诉将在相关的网站页面里显示主题和回复情况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00120" cy="168592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输入回复内容后，点击“回复”就完成了一条咨询投诉的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113" w:hanging="113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113" w:hanging="113"/>
      </w:pPr>
      <w:rPr/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13" w:hanging="113"/>
      </w:pPr>
      <w:rPr/>
    </w:lvl>
    <w:lvl w:ilvl="3">
      <w:start w:val="1"/>
      <w:numFmt w:val="decimal"/>
      <w:lvlText w:val="%1.%2.%3.%4"/>
      <w:lvlJc w:val="left"/>
      <w:pPr>
        <w:tabs>
          <w:tab w:val="num" w:pos="113"/>
        </w:tabs>
        <w:ind w:left="113" w:hanging="113"/>
      </w:pPr>
      <w:rPr/>
    </w:lvl>
    <w:lvl w:ilvl="4">
      <w:start w:val="1"/>
      <w:numFmt w:val="decimal"/>
      <w:lvlText w:val="%1.%2.%3.%4.%5"/>
      <w:lvlJc w:val="left"/>
      <w:pPr>
        <w:tabs>
          <w:tab w:val="num" w:pos="113"/>
        </w:tabs>
        <w:ind w:left="113" w:hanging="113"/>
      </w:pPr>
      <w:rPr/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11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113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113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113" w:hanging="113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533"/>
        </w:tabs>
        <w:ind w:left="53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001">
    <w:name w:val="大标题001"/>
    <w:qFormat/>
    <w:rPr>
      <w:rFonts w:ascii="宋体;SimSun" w:hAnsi="宋体;SimSun" w:eastAsia="宋体;SimSun" w:cs="宋体;SimSun"/>
      <w:b/>
      <w:sz w:val="36"/>
    </w:rPr>
  </w:style>
  <w:style w:type="character" w:styleId="CharChar3">
    <w:name w:val=" Char Char3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14b1">
    <w:name w:val="font14b1"/>
    <w:basedOn w:val="Style11"/>
    <w:qFormat/>
    <w:rPr>
      <w:b/>
      <w:bCs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一（徐美华）"/>
    <w:basedOn w:val="Heading"/>
    <w:next w:val="Heading1"/>
    <w:qFormat/>
    <w:pPr>
      <w:spacing w:lineRule="atLeast" w:line="240"/>
    </w:pPr>
    <w:rPr>
      <w:rFonts w:cs="宋体;SimSun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黑体;SimHei" w:hAnsi="黑体;SimHei" w:eastAsia="黑体;SimHei" w:cs="Arial"/>
      <w:b/>
      <w:bCs/>
      <w:caps/>
      <w:kern w:val="2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题注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Style14">
    <w:name w:val="大标题徐美华"/>
    <w:basedOn w:val="Heading1"/>
    <w:qFormat/>
    <w:pPr>
      <w:numPr>
        <w:ilvl w:val="0"/>
        <w:numId w:val="3"/>
      </w:numPr>
      <w:spacing w:lineRule="auto" w:line="240"/>
    </w:pPr>
    <w:rPr>
      <w:rFonts w:ascii="Times New Roman" w:hAnsi="Times New Roman" w:eastAsia="华文中宋" w:cs="Times New Roman"/>
      <w:kern w:val="2"/>
      <w:sz w:val="32"/>
      <w:szCs w:val="32"/>
      <w:vertAlign w:val="subscript"/>
    </w:rPr>
  </w:style>
  <w:style w:type="paragraph" w:styleId="Style15">
    <w:name w:val="二标题徐美华"/>
    <w:basedOn w:val="Heading1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kern w:val="2"/>
      <w:sz w:val="24"/>
      <w:szCs w:val="24"/>
      <w:vertAlign w:val="subscript"/>
    </w:rPr>
  </w:style>
  <w:style w:type="paragraph" w:styleId="111">
    <w:name w:val="徐111"/>
    <w:basedOn w:val="Normal"/>
    <w:qFormat/>
    <w:pPr>
      <w:numPr>
        <w:ilvl w:val="0"/>
        <w:numId w:val="7"/>
      </w:numPr>
    </w:pPr>
    <w:rPr>
      <w:rFonts w:ascii="宋体;SimSun" w:hAnsi="宋体;SimSun" w:cs="宋体;SimSun"/>
      <w:b/>
      <w:bCs/>
      <w:shadow/>
      <w:sz w:val="28"/>
      <w:szCs w:val="28"/>
      <w:lang w:val="en-US" w:eastAsia="en-US"/>
    </w:rPr>
  </w:style>
  <w:style w:type="paragraph" w:styleId="Style16">
    <w:name w:val="标题三徐美华"/>
    <w:basedOn w:val="Normal"/>
    <w:qFormat/>
    <w:pPr>
      <w:numPr>
        <w:ilvl w:val="0"/>
        <w:numId w:val="4"/>
      </w:numPr>
    </w:pPr>
    <w:rPr>
      <w:rFonts w:ascii="宋体;SimSun" w:hAnsi="宋体;SimSun" w:cs="宋体;SimSun"/>
      <w:b/>
      <w:bCs/>
      <w:shadow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23:00Z</dcterms:created>
  <dc:creator>雨林木风</dc:creator>
  <dc:description/>
  <cp:keywords/>
  <dc:language>en-US</dc:language>
  <cp:lastModifiedBy>微软用户</cp:lastModifiedBy>
  <cp:lastPrinted>2011-04-02T11:55:00Z</cp:lastPrinted>
  <dcterms:modified xsi:type="dcterms:W3CDTF">2011-08-31T08:11:00Z</dcterms:modified>
  <cp:revision>7</cp:revision>
  <dc:subject/>
  <dc:title>                                </dc:title>
</cp:coreProperties>
</file>