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业务系统前期设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（管理员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  </w:t>
      </w:r>
      <w:r>
        <w:rPr>
          <w:rFonts w:ascii="宋体;SimSun" w:hAnsi="宋体;SimSun" w:cs="宋体;SimSun"/>
          <w:sz w:val="24"/>
        </w:rPr>
        <w:t>数字少年宫业务系统在启用前，须由分配的单位管理员进行相关的前期设置，主要包括网上报名全局设置、报名开始时间、设置角色及操作权限、添加部门、添加操作人员、添加专业、分配部门及人员的专业管理权限、添加教室等，以下是业务系统管理员前期设置的标准推荐 ，请各应用单位参照设置。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登录后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地址栏输入数字少年宫系统登录后台地址，</w:t>
      </w:r>
      <w:r>
        <w:rPr>
          <w:rFonts w:ascii="宋体;SimSun" w:hAnsi="宋体;SimSun" w:cs="宋体;SimSun"/>
          <w:color w:val="000000"/>
          <w:sz w:val="24"/>
        </w:rPr>
        <w:t>进入数字少年宫系统登录界面（如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输入用户名和密码后，点击“登录”按钮，登录成功后进入系统导航页面，选择进入“事务系统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026920</wp:posOffset>
                </wp:positionV>
                <wp:extent cx="1485900" cy="396240"/>
                <wp:effectExtent l="5080" t="288290" r="262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115"/>
                            <a:gd name="adj4" fmla="val 1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、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pt;margin-top:159.6pt;width:116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、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7065" cy="251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图1.2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25040</wp:posOffset>
                </wp:positionV>
                <wp:extent cx="1143000" cy="396240"/>
                <wp:effectExtent l="736600" t="3759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750"/>
                            <a:gd name="adj4" fmla="val -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事务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5.2pt;width:89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事务系统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2460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点击进入“应用支撑”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1143000" cy="396240"/>
                <wp:effectExtent l="2726055" t="22352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129"/>
                            <a:gd name="adj4" fmla="val -23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应用支撑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6.8pt;width:89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应用支撑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62400" cy="990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添加角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管理员首先进行岗位角色中的角色管理，角色管理即给本单位的操作人员设置不同的角色，如教务、财务、部长等，同时给各角色赋予不同的操作权限，如下所示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1455420</wp:posOffset>
                </wp:positionV>
                <wp:extent cx="1143000" cy="396240"/>
                <wp:effectExtent l="5080" t="607060" r="5575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2245"/>
                            <a:gd name="adj4" fmla="val 14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岗位角色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14.6pt;width:89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岗位角色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24168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16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角色管理”，选择进入业务系统的角色配置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1943100" cy="396240"/>
                <wp:effectExtent l="5080" t="187325" r="17068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995"/>
                            <a:gd name="adj4" fmla="val 18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业务系统—角色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2.4pt;width:152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业务系统—角色配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929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“新增”，跳出如下设置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943100" cy="396240"/>
                <wp:effectExtent l="15436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930"/>
                            <a:gd name="adj4" fmla="val -7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角色名称，如项目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.6pt;width:152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角色名称，如项目负责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3086100" cy="495300"/>
                <wp:effectExtent l="100330" t="3067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1796"/>
                            <a:gd name="adj4" fmla="val -3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角色编号设置一般按地区简拼+数字的格式，如宁波少年宫项目负责人为nb-001,以此类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.2pt;width:242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角色编号设置一般按地区简拼+数字的格式，如宁波少年宫项目负责人为nb-001,以此类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1560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角色设置根据单位的情况可以进行自定义，一般推荐如下常规角色：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领导：单位领导角色，主要为查询统计及相关浏览权限，为中心级别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权限配置：登录应用、班级查询、报名查询、报名打折、活动管理、短信发送、缴费查询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FF0000"/>
          <w:u w:val="single"/>
        </w:rPr>
        <w:t>部长：业务部门部长角色，主要为查询统计、审核班级、预发布、发布班级等重要权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权限配置：登录应用、班级审批、预发布、班级发布、班级查询、报名管理、短信发送（限学员）、缴费查询等，一般情况下部长兼有基础数据中教师管理及教师专业分配的权限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项目负责人：各专业项目的负责人，主要为管理本项目的相关课程添加及送审，以及后期的本项目班级管理和学员管理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权限配置：登录应用、班级申请、班级查询、报名管理（主要为招生人数变更、报名查询、教师代缴等权限）、短信发送（限学员）、缴费查询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教务：相关教务管理工作，在业务系统中主要为辅助学员进行教务报名、报名咨询和管理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权限配置：登录应用、班级查询、报名管理（主要为教务报名、报名查询权限）、缴费查询等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t>财务：主要为财务缴费、打印发票和查询报名收费情况的权限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权限配置：登录应用、班级查询、报名管理（主要为报名查询权限）、财务缴费等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设置组织机构（部门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设置完角色后，管理员须对本单位的组织机构（即部门）进行设置和添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color w:val="000000"/>
          <w:sz w:val="24"/>
        </w:rPr>
        <w:t>点击组织机构管理——本单位组织机构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  <w:drawing>
          <wp:inline distT="0" distB="0" distL="0" distR="0">
            <wp:extent cx="5751195" cy="7816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1714500" cy="396240"/>
                <wp:effectExtent l="5080" t="368300" r="19932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666"/>
                            <a:gd name="adj4" fmla="val 21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新增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134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新增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跳出如下界面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39920" cy="2423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423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组织编号：组织的编号，目前推荐设置为单位全称，如主任室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组织简称：组织的简称，如主任室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组织全称：组织的全称，如主任室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短信用户名：不填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短信密码：不填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公开电话：非必填，自定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主管单位：请选择本单位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所属组织：请选择本单位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安全级别：默认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区域：请根据地区选择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组织类型：一般情况下请选择“部门”（请根据情况选择是其它、业务部门或职能部门，如选择业务部门，将在业务系统相关设置中体现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排序号：自定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职能描述：自定义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用户管理</w:t>
      </w:r>
    </w:p>
    <w:p>
      <w:pPr>
        <w:pStyle w:val="Normal"/>
        <w:spacing w:lineRule="auto" w:line="360"/>
        <w:ind w:firstLine="420"/>
        <w:rPr/>
      </w:pPr>
      <w:r>
        <w:rPr/>
        <w:t>点击用户管理—本单位用户，进行本单位操作人员的账户设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72125" cy="7715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请点击左边单位组织机构菜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39140</wp:posOffset>
                </wp:positionV>
                <wp:extent cx="2514600" cy="297180"/>
                <wp:effectExtent l="1677670" t="1701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5"/>
                            <a:gd name="adj4" fmla="val -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左边部门，点击右上角“新增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8.2pt;width:197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左边部门，点击右上角“新增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7135" cy="1123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请注意：添加操作人员账户，必须选定左边所在部门，不能在单位属性下直接添加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新增人员操作界面如下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72430" cy="25171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1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系统登录名：登录业务系统的账户，一般建议为姓的全拼</w:t>
      </w:r>
      <w:r>
        <w:rPr>
          <w:color w:val="000000"/>
        </w:rPr>
        <w:t>+</w:t>
      </w:r>
      <w:r>
        <w:rPr>
          <w:color w:val="000000"/>
        </w:rPr>
        <w:t>名字的简拼，如张三：</w:t>
      </w:r>
      <w:r>
        <w:rPr>
          <w:color w:val="000000"/>
        </w:rPr>
        <w:t>zhangs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姓名：用户的姓名，如张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</w:rPr>
      </w:pPr>
      <w:r>
        <w:rPr>
          <w:color w:val="FF0000"/>
        </w:rPr>
        <w:t>用户类型：有</w:t>
      </w:r>
      <w:r>
        <w:rPr>
          <w:color w:val="FF0000"/>
        </w:rPr>
        <w:t>3</w:t>
      </w:r>
      <w:r>
        <w:rPr>
          <w:color w:val="FF0000"/>
        </w:rPr>
        <w:t>种类型可以选择，一般选择</w:t>
      </w:r>
      <w:r>
        <w:rPr>
          <w:color w:val="FF0000"/>
        </w:rPr>
        <w:t>OA+</w:t>
      </w:r>
      <w:r>
        <w:rPr>
          <w:color w:val="FF0000"/>
        </w:rPr>
        <w:t>业务系统，如果需要将该账户与网站门户某一账户关联起来，可以选择第三种：</w:t>
      </w:r>
      <w:r>
        <w:rPr>
          <w:color w:val="FF0000"/>
        </w:rPr>
        <w:t>OA+</w:t>
      </w:r>
      <w:r>
        <w:rPr>
          <w:color w:val="FF0000"/>
        </w:rPr>
        <w:t>业务系统</w:t>
      </w:r>
      <w:r>
        <w:rPr>
          <w:color w:val="FF0000"/>
        </w:rPr>
        <w:t>+</w:t>
      </w:r>
      <w:r>
        <w:rPr>
          <w:color w:val="FF0000"/>
        </w:rPr>
        <w:t>门户，同时在后面的下拉框中选择对应的账户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隶属分宫：选择本单位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隶属部门：默认选择的部门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分管部门：默认选择的部门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</w:rPr>
      </w:pPr>
      <w:r>
        <w:rPr>
          <w:color w:val="FF0000"/>
        </w:rPr>
        <w:t>岗位角色：请在角色里选择账户对应的角色，一般情况下须选择电子政务平台的“一般用户”，应用支撑平台的“普通办公人员”，业务系统中的自定义角色，如下图所示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83080</wp:posOffset>
                </wp:positionV>
                <wp:extent cx="2514600" cy="297180"/>
                <wp:effectExtent l="984885" t="96647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23504"/>
                            <a:gd name="adj4" fmla="val -3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角色，点击增加当前选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0.4pt;width:197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角色，点击增加当前选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69690" cy="3381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381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级别：有中心和部门两种选择，一般情况下的账户选择“部门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如果是主任或者财务角色的账户，请选择“中心”，中心权限可以浏览所有专业和课程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职务：根据情况选择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排序号：自定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其它：略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全局设置</w:t>
      </w:r>
    </w:p>
    <w:p>
      <w:pPr>
        <w:pStyle w:val="Normal"/>
        <w:spacing w:lineRule="auto" w:line="360"/>
        <w:ind w:firstLine="435"/>
        <w:rPr/>
      </w:pPr>
      <w:r>
        <w:rPr/>
        <w:t>启用业务系统前，须进行全局设置，请切换至业务系统——系统管理——全局设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1195" cy="13735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默认是否摇号：一般情况下选择“否”，如果启用摇号招生，请选择“是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报名人数是否可超出：一般情况下选择“否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学员身份证是否必须：一般情况下选择“否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是否网上报名：根据情况，一般情况下选择“是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默认教务报名有效天数：自定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短信报名号码：由技术支持方统一定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教务报名是否短信提示：根据单位情况，推荐选择“是”，方便家长确认报名预约情况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预招人数是否可修改：一般情况下选择“是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是否启用</w:t>
      </w:r>
      <w:r>
        <w:rPr>
          <w:color w:val="000000"/>
        </w:rPr>
        <w:t>IC</w:t>
      </w:r>
      <w:r>
        <w:rPr>
          <w:color w:val="000000"/>
        </w:rPr>
        <w:t>卡缴费：选择“否”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默认网上报名有效天数：自定义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报名地址：单位的地区简拼，如宁波：</w:t>
      </w:r>
      <w:r>
        <w:rPr>
          <w:color w:val="000000"/>
        </w:rPr>
        <w:t>nb</w:t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报名时间设置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启用业务系统前，须进行报名时间设置，点击系统管理——报名时间设置，如下图所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1625" cy="11506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15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widowControl/>
        <w:numPr>
          <w:ilvl w:val="0"/>
          <w:numId w:val="0"/>
        </w:numPr>
        <w:tabs>
          <w:tab w:val="clear" w:pos="420"/>
          <w:tab w:val="left" w:pos="1116" w:leader="none"/>
        </w:tabs>
        <w:spacing w:lineRule="auto" w:line="360" w:before="120" w:after="120"/>
        <w:ind w:left="0" w:firstLine="148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7</w:t>
      </w:r>
      <w:r>
        <w:rPr>
          <w:sz w:val="30"/>
          <w:szCs w:val="30"/>
        </w:rPr>
        <w:t>基础数据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专业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管理指的是单位培训业务相关的专业设置，如美术类（儿童画、国画、动漫卡通画），前者为专业大类，括号内属于专业小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点击“新增”，跳出如下界面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11580</wp:posOffset>
                </wp:positionV>
                <wp:extent cx="2514600" cy="693420"/>
                <wp:effectExtent l="518795" t="6921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9361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添加专业大类，选择属性为“根分类”；然后添加专业小类，在类别中选择已经添加的专业大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5.4pt;width:197.95pt;height: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添加专业大类，选择属性为“根分类”；然后添加专业小类，在类别中选择已经添加的专业大类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27908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请注意：系统专业管理须设置为</w:t>
      </w:r>
      <w:r>
        <w:rPr>
          <w:color w:val="FF0000"/>
        </w:rPr>
        <w:t>2</w:t>
      </w:r>
      <w:r>
        <w:rPr>
          <w:color w:val="FF0000"/>
        </w:rPr>
        <w:t>级专业，即每个专业大类下都有专业小类，否则无法进行其它相应的设置。同时，添加专业须先添加专业大类，然后在专业大类下添加专业小类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部门专业分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添加完专业后，首先进行部门的专业分配，如下所示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2057400" cy="396240"/>
                <wp:effectExtent l="5080" t="676275" r="24638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9231"/>
                            <a:gd name="adj4" fmla="val 21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操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2pt;width:161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操作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155003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5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请注意：一个部门可以同时拥有多个专业，不同部门也可以拥有同个专业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716280</wp:posOffset>
                </wp:positionV>
                <wp:extent cx="2400300" cy="792480"/>
                <wp:effectExtent l="1750060" t="6413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53"/>
                            <a:gd name="adj4" fmla="val -72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专业大类，然后选择左边的专业小类，点击增加符号移动专业，右边专业列表即为当前选择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.4pt;width:188.95pt;height:6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专业大类，然后选择左边的专业小类，点击增加符号移动专业，右边专业列表即为当前选择列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99920" cy="13506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Arial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人员专业分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人员专业分配，操作参照部门专业分配（略），请注意：给人员分配专业的时候，只能在该人员所在部门所拥有的专业下选择，可以全选，也可以部分选择，不能跨部门选择其他专业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、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教室管理</w:t>
      </w:r>
    </w:p>
    <w:p>
      <w:pPr>
        <w:pStyle w:val="Normal"/>
        <w:spacing w:lineRule="auto" w:line="360"/>
        <w:ind w:firstLine="585"/>
        <w:rPr>
          <w:color w:val="000000"/>
          <w:sz w:val="24"/>
        </w:rPr>
      </w:pPr>
      <w:r>
        <w:rPr>
          <w:color w:val="000000"/>
          <w:sz w:val="24"/>
        </w:rPr>
        <w:t>教室管理是对本单位所有培训业务相关的教室进行管理，所图所示：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2171700" cy="495300"/>
                <wp:effectExtent l="638810" t="45910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1921"/>
                            <a:gd name="adj4" fmla="val -2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属部门和所在区域一定要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5.8pt;width:17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属部门和所在区域一定要选择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20300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30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b/>
          <w:b/>
          <w:bCs/>
          <w:color w:val="000000"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001">
    <w:name w:val="大标题001"/>
    <w:qFormat/>
    <w:rPr>
      <w:rFonts w:ascii="宋体;SimSun" w:hAnsi="宋体;SimSun" w:eastAsia="宋体;SimSun" w:cs="宋体;SimSun"/>
      <w:b/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一（徐美华）"/>
    <w:basedOn w:val="Heading"/>
    <w:next w:val="Heading1"/>
    <w:qFormat/>
    <w:pPr>
      <w:spacing w:lineRule="atLeast" w:line="240"/>
    </w:pPr>
    <w:rPr>
      <w:rFonts w:cs="宋体;SimSun"/>
      <w:sz w:val="36"/>
      <w:szCs w:val="20"/>
    </w:rPr>
  </w:style>
  <w:style w:type="paragraph" w:styleId="Style14">
    <w:name w:val="题注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36:00Z</dcterms:created>
  <dc:creator>雨林木风</dc:creator>
  <dc:description/>
  <cp:keywords/>
  <dc:language>en-US</dc:language>
  <cp:lastModifiedBy>微软用户</cp:lastModifiedBy>
  <dcterms:modified xsi:type="dcterms:W3CDTF">2011-08-31T08:16:00Z</dcterms:modified>
  <cp:revision>105</cp:revision>
  <dc:subject/>
  <dc:title/>
</cp:coreProperties>
</file>