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56"/>
        <w:gridCol w:w="1649"/>
        <w:gridCol w:w="4431"/>
      </w:tblGrid>
      <w:tr>
        <w:trPr>
          <w:trHeight w:val="642" w:hRule="atLeast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省第二届“兰亭奖”桐庐赛区获奖名单</w:t>
            </w:r>
          </w:p>
        </w:tc>
      </w:tr>
      <w:tr>
        <w:trPr>
          <w:trHeight w:val="64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  别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  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ind w:firstLine="129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段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依柔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  <w:tab w:val="left" w:pos="813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宇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洋洲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欣怡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桑书涵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  晗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濮子勋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舟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舟航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枫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安琪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迎春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屠心怡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屠梦璐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姚丁楠 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灿阳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横村中心学校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晔彬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乐阳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恬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其器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段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鸿泰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炜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瑞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炜杰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迎春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亦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钰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泽斌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艺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江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锐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欣奕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琴萍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恪康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聪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  锴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之晗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煜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迎春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琳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迎春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柴淏崟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迎春小学</w:t>
            </w:r>
          </w:p>
        </w:tc>
      </w:tr>
      <w:tr>
        <w:trPr>
          <w:trHeight w:val="33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旭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沨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卓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滢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卓瑶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宇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诗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艺璇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文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石曜萌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鑫磊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迎春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乐帆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诗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艳雯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征远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萍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昊天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第一实验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真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钟山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英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冉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迎春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琳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烨淼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春江小学</w:t>
            </w:r>
          </w:p>
        </w:tc>
      </w:tr>
      <w:tr>
        <w:trPr>
          <w:trHeight w:val="474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文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城关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宁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三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越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玉华初级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凡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三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致远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三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孟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玉华初级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三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郁婷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三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琛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城关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杨峰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三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捷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三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芝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横村中心学校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竣凡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叶浅予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富春江初级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莎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横村中心学校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婷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富春江初级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城关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炜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叶浅予中学</w:t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逸豪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屠其哲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灿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诗豪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姗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分水高级中学</w:t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婉丽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中学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去杭州参赛</w:t>
            </w:r>
            <w:r>
              <w:rPr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名单：</w:t>
            </w:r>
          </w:p>
        </w:tc>
      </w:tr>
      <w:tr>
        <w:trPr>
          <w:trHeight w:val="207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低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皇甫依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皇甫欣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书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晗</w:t>
            </w:r>
          </w:p>
          <w:p>
            <w:pPr>
              <w:pStyle w:val="Normal"/>
              <w:widowControl/>
              <w:spacing w:lineRule="exact" w:line="400"/>
              <w:ind w:left="1380" w:hanging="1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高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鸿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嘉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炜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亦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left="13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琳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泽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雨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中段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文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晨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雨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梦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致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孟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高中段：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逸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屠其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诗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09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22:00Z</dcterms:created>
  <dc:creator>USER</dc:creator>
  <dc:description/>
  <cp:keywords/>
  <dc:language>en-US</dc:language>
  <cp:lastModifiedBy>USER</cp:lastModifiedBy>
  <cp:lastPrinted>2011-06-24T11:53:00Z</cp:lastPrinted>
  <dcterms:modified xsi:type="dcterms:W3CDTF">2011-06-24T03:57:00Z</dcterms:modified>
  <cp:revision>14</cp:revision>
  <dc:subject/>
  <dc:title>浙江省第二届“兰亭奖”桐庐赛区获奖名单</dc:title>
</cp:coreProperties>
</file>