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春季口才交际培训班招生安排（前观巷培训点）</w:t>
      </w:r>
    </w:p>
    <w:tbl>
      <w:tblPr>
        <w:tblW w:w="14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0"/>
        <w:gridCol w:w="1130"/>
        <w:gridCol w:w="1130"/>
        <w:gridCol w:w="1130"/>
        <w:gridCol w:w="1130"/>
        <w:gridCol w:w="1131"/>
        <w:gridCol w:w="1130"/>
        <w:gridCol w:w="1130"/>
        <w:gridCol w:w="1130"/>
        <w:gridCol w:w="1130"/>
        <w:gridCol w:w="1311"/>
        <w:gridCol w:w="590"/>
      </w:tblGrid>
      <w:tr>
        <w:trPr>
          <w:trHeight w:val="6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上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下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上</w:t>
            </w: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上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下</w:t>
            </w: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下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</w:t>
            </w:r>
          </w:p>
        </w:tc>
      </w:tr>
      <w:tr>
        <w:trPr>
          <w:trHeight w:val="76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4</w:t>
            </w:r>
            <w:r>
              <w:rPr/>
              <w:t>年级精训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精训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4</w:t>
            </w:r>
            <w:r>
              <w:rPr/>
              <w:t>年级精训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到</w:t>
            </w:r>
            <w:r>
              <w:rPr/>
              <w:t>6</w:t>
            </w:r>
            <w:r>
              <w:rPr/>
              <w:t>年级精训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初级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4</w:t>
            </w:r>
            <w:r>
              <w:rPr/>
              <w:t>年级精训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精训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精训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初级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</w:p>
        </w:tc>
      </w:tr>
      <w:tr>
        <w:trPr>
          <w:trHeight w:val="55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初级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到</w:t>
            </w:r>
            <w:r>
              <w:rPr/>
              <w:t>5</w:t>
            </w:r>
            <w:r>
              <w:rPr/>
              <w:t>年级初级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晚上幼儿园初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星期五晚上幼儿园初级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语</w:t>
            </w:r>
          </w:p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初级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级初级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才与作文综合班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乐高</w:t>
            </w:r>
          </w:p>
          <w:p>
            <w:pPr>
              <w:pStyle w:val="Normal"/>
              <w:rPr/>
            </w:pPr>
            <w:r>
              <w:rPr/>
              <w:t>机器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到</w:t>
            </w:r>
            <w:r>
              <w:rPr/>
              <w:t>6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到</w:t>
            </w:r>
            <w:r>
              <w:rPr/>
              <w:t>3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到</w:t>
            </w:r>
            <w:r>
              <w:rPr/>
              <w:t>6</w:t>
            </w:r>
            <w:r>
              <w:rPr/>
              <w:t>年级初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可以参加世界机器人奥林匹克大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新兴时代，能说会写才是真功夫，口语作文，让你的孩子学会写作，学会说话，既动手又动口，让您的孩子赢在起跑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投资口才就是投资未来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世幻是表达表现的时代，我们让每个孩子学会表达，学会表现，增强自信，学会与社会接轨，大量专业训练，社会实践、表演、外出拓展活动等着您体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0:00Z</dcterms:created>
  <dc:creator>qsn</dc:creator>
  <dc:description/>
  <cp:keywords/>
  <dc:language>en-US</dc:language>
  <cp:lastModifiedBy>雨林木风</cp:lastModifiedBy>
  <cp:lastPrinted>2013-11-06T11:49:00Z</cp:lastPrinted>
  <dcterms:modified xsi:type="dcterms:W3CDTF">2013-11-06T03:50:00Z</dcterms:modified>
  <cp:revision>15</cp:revision>
  <dc:subject/>
  <dc:title/>
</cp:coreProperties>
</file>