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少儿动漫培训招生安排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前观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7030</wp:posOffset>
                </wp:positionV>
                <wp:extent cx="8358505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819"/>
                              <w:gridCol w:w="819"/>
                              <w:gridCol w:w="823"/>
                              <w:gridCol w:w="823"/>
                              <w:gridCol w:w="823"/>
                              <w:gridCol w:w="823"/>
                              <w:gridCol w:w="822"/>
                              <w:gridCol w:w="823"/>
                              <w:gridCol w:w="823"/>
                              <w:gridCol w:w="823"/>
                              <w:gridCol w:w="826"/>
                              <w:gridCol w:w="818"/>
                              <w:gridCol w:w="826"/>
                              <w:gridCol w:w="144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晚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晚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额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代管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漫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</w:t>
                                  </w:r>
                                  <w:r>
                                    <w:rPr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彩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彩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下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16:40-18:00 </w:t>
                                  </w:r>
                                  <w:r>
                                    <w:rPr/>
                                    <w:t>初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日下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16:40-18:00 </w:t>
                                  </w:r>
                                  <w:r>
                                    <w:rPr/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彩铅画</w:t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晚：</w:t>
                                  </w:r>
                                  <w:r>
                                    <w:rPr/>
                                    <w:t xml:space="preserve">18:30-20:00  </w:t>
                                  </w:r>
                                  <w:r>
                                    <w:rPr/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125.7pt;mso-wrap-distance-left:0pt;mso-wrap-distance-right:9pt;mso-wrap-distance-top:0pt;mso-wrap-distance-bottom:0pt;margin-top:12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819"/>
                        <w:gridCol w:w="819"/>
                        <w:gridCol w:w="823"/>
                        <w:gridCol w:w="823"/>
                        <w:gridCol w:w="823"/>
                        <w:gridCol w:w="823"/>
                        <w:gridCol w:w="822"/>
                        <w:gridCol w:w="823"/>
                        <w:gridCol w:w="823"/>
                        <w:gridCol w:w="823"/>
                        <w:gridCol w:w="826"/>
                        <w:gridCol w:w="818"/>
                        <w:gridCol w:w="826"/>
                        <w:gridCol w:w="144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晚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晚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额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代管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动漫画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彩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彩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下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6:40-18:00 </w:t>
                            </w:r>
                            <w:r>
                              <w:rPr/>
                              <w:t>初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下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6:40-18:00 </w:t>
                            </w:r>
                            <w:r>
                              <w:rPr/>
                              <w:t>中级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彩铅画</w:t>
                            </w:r>
                          </w:p>
                        </w:tc>
                        <w:tc>
                          <w:tcPr>
                            <w:tcW w:w="90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晚：</w:t>
                            </w:r>
                            <w:r>
                              <w:rPr/>
                              <w:t xml:space="preserve">18:30-20:00  </w:t>
                            </w:r>
                            <w:r>
                              <w:rPr/>
                              <w:t>第一期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城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717290</wp:posOffset>
                </wp:positionV>
                <wp:extent cx="8412480" cy="211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822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1728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额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代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手绘动漫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涂鸦（幼儿园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涂鸦（幼儿园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蒙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级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彩铅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66.4pt;mso-wrap-distance-left:0pt;mso-wrap-distance-right:9pt;mso-wrap-distance-top:0pt;mso-wrap-distance-bottom:0pt;margin-top:29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3"/>
                        <w:gridCol w:w="823"/>
                        <w:gridCol w:w="823"/>
                        <w:gridCol w:w="823"/>
                        <w:gridCol w:w="823"/>
                        <w:gridCol w:w="823"/>
                        <w:gridCol w:w="822"/>
                        <w:gridCol w:w="823"/>
                        <w:gridCol w:w="823"/>
                        <w:gridCol w:w="823"/>
                        <w:gridCol w:w="823"/>
                        <w:gridCol w:w="823"/>
                        <w:gridCol w:w="823"/>
                        <w:gridCol w:w="1728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额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代管费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手绘动漫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涂鸦（幼儿园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涂鸦（幼儿园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-6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蒙（</w:t>
                            </w:r>
                            <w:r>
                              <w:rPr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szCs w:val="21"/>
                              </w:rPr>
                              <w:t>年级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彩铅画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0:00Z</dcterms:created>
  <dc:creator>USER</dc:creator>
  <dc:description/>
  <cp:keywords/>
  <dc:language>en-US</dc:language>
  <cp:lastModifiedBy>GWuser</cp:lastModifiedBy>
  <cp:lastPrinted>2013-10-31T08:47:00Z</cp:lastPrinted>
  <dcterms:modified xsi:type="dcterms:W3CDTF">2013-11-08T05:18:00Z</dcterms:modified>
  <cp:revision>4</cp:revision>
  <dc:subject/>
  <dc:title>前观巷</dc:title>
</cp:coreProperties>
</file>