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秋季市青少年活动中心口才交际培训班招生安排（前观巷培训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1980"/>
        <w:gridCol w:w="2129"/>
        <w:gridCol w:w="2067"/>
        <w:gridCol w:w="1893"/>
        <w:gridCol w:w="1971"/>
      </w:tblGrid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上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上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下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下</w:t>
            </w:r>
            <w:r>
              <w:rPr/>
              <w:t>2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晚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晚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注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103</w:t>
            </w:r>
            <w:r>
              <w:rPr/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3</w:t>
            </w:r>
            <w:r>
              <w:rPr/>
              <w:t>年级精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5</w:t>
            </w:r>
            <w:r>
              <w:rPr/>
              <w:t>年级精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5</w:t>
            </w:r>
            <w:r>
              <w:rPr/>
              <w:t>年级精训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4</w:t>
            </w:r>
            <w:r>
              <w:rPr/>
              <w:t>年级精训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2</w:t>
            </w:r>
            <w:r>
              <w:rPr/>
              <w:t>年级初级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2</w:t>
            </w:r>
            <w:r>
              <w:rPr/>
              <w:t>年级初级班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每班</w:t>
            </w:r>
            <w:r>
              <w:rPr/>
              <w:t>20</w:t>
            </w:r>
            <w:r>
              <w:rPr/>
              <w:t>人，</w:t>
            </w:r>
          </w:p>
          <w:p>
            <w:pPr>
              <w:pStyle w:val="Normal"/>
              <w:ind w:firstLine="210"/>
              <w:rPr/>
            </w:pPr>
            <w:r>
              <w:rPr/>
              <w:t>全面提高孩子</w:t>
            </w:r>
          </w:p>
          <w:p>
            <w:pPr>
              <w:pStyle w:val="Normal"/>
              <w:ind w:left="210" w:hanging="0"/>
              <w:rPr/>
            </w:pPr>
            <w:r>
              <w:rPr/>
              <w:t>口才、表达、表演能力。</w:t>
            </w:r>
          </w:p>
          <w:p>
            <w:pPr>
              <w:pStyle w:val="Normal"/>
              <w:ind w:firstLine="210"/>
              <w:rPr/>
            </w:pPr>
            <w:r>
              <w:rPr/>
              <w:t>资料费</w:t>
            </w:r>
            <w:r>
              <w:rPr/>
              <w:t>15</w:t>
            </w:r>
            <w:r>
              <w:rPr/>
              <w:t>元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104</w:t>
            </w:r>
            <w:r>
              <w:rPr/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2</w:t>
            </w:r>
            <w:r>
              <w:rPr/>
              <w:t>年级初级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5</w:t>
            </w:r>
            <w:r>
              <w:rPr/>
              <w:t>年级初级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5</w:t>
            </w:r>
            <w:r>
              <w:rPr/>
              <w:t>年级初级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4</w:t>
            </w:r>
            <w:r>
              <w:rPr/>
              <w:t>年级初级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上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上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下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下</w:t>
            </w:r>
            <w:r>
              <w:rPr/>
              <w:t>2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晚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103</w:t>
            </w:r>
            <w:r>
              <w:rPr/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3</w:t>
            </w:r>
            <w:r>
              <w:rPr/>
              <w:t>年级精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到</w:t>
            </w:r>
            <w:r>
              <w:rPr/>
              <w:t>6</w:t>
            </w:r>
            <w:r>
              <w:rPr/>
              <w:t>年级精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初级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3</w:t>
            </w:r>
            <w:r>
              <w:rPr/>
              <w:t>年级精训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初级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104</w:t>
            </w:r>
            <w:r>
              <w:rPr/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2</w:t>
            </w:r>
            <w:r>
              <w:rPr/>
              <w:t>年级初级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5</w:t>
            </w:r>
            <w:r>
              <w:rPr/>
              <w:t>年级初级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3</w:t>
            </w:r>
            <w:r>
              <w:rPr/>
              <w:t>年级初级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3</w:t>
            </w:r>
            <w:r>
              <w:rPr/>
              <w:t>年级初级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中级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周一晚上幼儿园初级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周二晚上幼儿园中级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周三晚上幼儿园初级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周四晚上幼儿园初级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班级</w:t>
            </w:r>
            <w:r>
              <w:rPr/>
              <w:t>15</w:t>
            </w:r>
            <w:r>
              <w:rPr/>
              <w:t>人左右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话主持表演</w:t>
            </w:r>
            <w:r>
              <w:rPr>
                <w:rFonts w:eastAsia="Times New Roman"/>
              </w:rPr>
              <w:t xml:space="preserve"> </w:t>
            </w:r>
            <w:r>
              <w:rPr/>
              <w:t>故事</w:t>
            </w:r>
          </w:p>
        </w:tc>
        <w:tc>
          <w:tcPr>
            <w:tcW w:w="1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下午第一节课、第二节课新开设幼儿园童话故事表演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400</w:t>
            </w:r>
            <w:r>
              <w:rPr/>
              <w:t>元</w:t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类播音主持戏剧表演考前辅导班</w:t>
            </w:r>
          </w:p>
        </w:tc>
        <w:tc>
          <w:tcPr>
            <w:tcW w:w="1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班要求</w:t>
            </w:r>
            <w:r>
              <w:rPr/>
              <w:t>5</w:t>
            </w:r>
            <w:r>
              <w:rPr/>
              <w:t>年级以上学生每周上课一次，具体咨询</w:t>
            </w:r>
            <w:r>
              <w:rPr/>
              <w:t>13735242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400</w:t>
            </w:r>
            <w:r>
              <w:rPr/>
              <w:t>元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21:00Z</dcterms:created>
  <dc:creator>User</dc:creator>
  <dc:description/>
  <cp:keywords/>
  <dc:language>en-US</dc:language>
  <cp:lastModifiedBy>雨林木风</cp:lastModifiedBy>
  <dcterms:modified xsi:type="dcterms:W3CDTF">2013-07-20T03:28:00Z</dcterms:modified>
  <cp:revision>7</cp:revision>
  <dc:subject/>
  <dc:title/>
</cp:coreProperties>
</file>