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银亿杯”宁波市第四届青少年创意造型大赛小学组获奖名单</w:t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小学组</w:t>
      </w:r>
      <w:r>
        <w:rPr/>
        <w:t>个人获奖名单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62"/>
        <w:gridCol w:w="850"/>
        <w:gridCol w:w="269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奖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老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章鱼挂饰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梦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鄞州区高桥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歌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青少年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志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蓝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沸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颖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戎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卫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章鱼杯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畅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鄞州区东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底精灵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鄞州区宸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笑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蓝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沸点服装设计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雯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济中心小学实验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月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底探险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鄞州区瞻岐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建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纸杯鱼趣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依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鄞州区瞻岐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建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带鱼一条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宇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华茂外国语学校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亚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胖胖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天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鄞州区东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图腾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鄞州区石碶街道栎社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延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蓝色的海风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译舒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海曙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鱼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陶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江东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亚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索取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舟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广济中心小学实验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寒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洋的主人——热带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涵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鄞州区东吴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渔民之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赵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国家高新区试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晓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星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鄞州区瞻岐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建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漂流瓶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戎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卫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的孩子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江东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还我鱼鳍！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瑛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华茂外国语学校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亚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美人鱼乐园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华茂外国语学校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亚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的小小世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华茂外国语学校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鲤鱼花瓶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馨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鄞州区东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底世界守护者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鄞州区宸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笑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蓝色心愿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宁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文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立方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逸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文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的公交汽车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文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阿狸的故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海曙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佳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秘的海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科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海曙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佳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底世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媛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海曙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佳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奇妙的海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依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海曙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佳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创意小金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鄞州区高桥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螃蟹上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佩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鄞州区高桥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图钉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蕴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鄞州区石碶街道栎社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延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底精灵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鄞州区石碶街道栎社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延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七彩海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若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济中心小学实验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洋卫士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小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青少年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志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鱼形罐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青少年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志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鱼壶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青少年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志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章鱼壶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嘉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青少年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志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洋晨景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晋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仑高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立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发海洋剪纸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旭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仑高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立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立体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仑高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立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钓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耀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仑高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立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归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添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广济中心小学实验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寒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消逝的家园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广济中心小学实验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寒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之音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奕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广济中心小学实验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寒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葵彩灯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广济中心小学实验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寒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超越时空之美》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鄞州区东吴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超越时空之美》之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翠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鄞州区东吴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海的朋友——喜洋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丹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鄞州区东吴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海的朋友——“灰太狼”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鄞州区东吴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小学组团队</w:t>
      </w:r>
      <w:r>
        <w:rPr/>
        <w:t>获奖名单</w:t>
      </w:r>
    </w:p>
    <w:tbl>
      <w:tblPr>
        <w:tblW w:w="103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2286"/>
        <w:gridCol w:w="2821"/>
        <w:gridCol w:w="2340"/>
        <w:gridCol w:w="10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奖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最爱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赵杰、韦雨桐、盛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雨晴、俞梦佳、姜小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林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国家高新区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晓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爱海洋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沈程智、许诺、刘晴、孙凌、高如意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广济中心小学实验校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寒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和谐的海洋世界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邹昕恺、陈萱、陈杉骅田家源付闻锴李睿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广济中心小学实验校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银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昨天、今天、明天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渝晶、李梓华、岑佳莹、马倩倩、陈露、胡瑛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华茂外国语学校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亚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年年有余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沅琪、谢易、徐驰、 毛天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广济中心小学实验校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寒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海的呼救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晨旭、薛泽亮、尤星雨、童露卉、王星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县实验小学教育集团金桥校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宁波海鲜系列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飞、吕佳露、梁佩佩、许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鄞州区高桥镇中心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鱼儿沫沫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鄞州区石碶街道栎社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延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铜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印象盘子鱼系列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鄞州区石碶街道栎社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延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海洋畅游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宇阳、周佳沐、卓宇晴、朱舒楠、朱诗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广济中心小学实验校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寒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吸附高手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扬、何方颖、沈凝宁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曙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鱼走进了我们的生活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杰、叶文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通途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震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鱼跃龙门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许洁、李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鄞州区瞻岐镇中心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建春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休闲海滨系列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兴趣小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海曙区镇明中心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热带鱼乐园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涛 汪悦悦 李晨露 李维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鄞州区瞻岐镇中心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建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洋之花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锐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曙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命的延续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智群、冯珊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江东区唯美画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hy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智群、冯珊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唯美画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海中城市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慧萌、庞键、林正康、程为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鄞州区冯家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哭泣的美人鱼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宏帅、荷芳婷、孟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鄞州区冯家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七彩海洋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洪东 田卫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鄞州区冯家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你喜欢哪边？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昕芫、郑昕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东第二实验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海洋漫游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静、胡亦暄、罗佳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东第二实验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蓝色梦“箱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润周、王佳韵、董洁、陈玺亦、陈雯欣、陈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东第二实验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魅力海裳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琳、胡婧、玄梦圆  朱梦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国家高新区梅墟中心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争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画室里的恐龙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晓暄、张志浩、韩煦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曙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一帆风顺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斯策、俞非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曙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别吃我！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昊石尚、 张迪、朱若素、郑文仪、孔宇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华茂外国语学校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亚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快乐的章鱼先生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钰涵、汪虹杉、陈兴基、殷佳妮、朱研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华茂外国语学校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超叶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浪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双双、陈徐乐、胡馨元陈、陈睿、陈雨彤、郑育奇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华茂外国语学校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胆印象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睿、卢青龙、张诗涵、冯嘉乐、胡蝶妃、叶琳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华茂外国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美人鱼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小语、汪彦盈、杨可莹、徐钰程、方侃莹、杨雨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华茂外国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云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印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美术 兴趣小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话茂外国语学校小学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相依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特尔、康婉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通途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霄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快活的鱼儿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晨航、魏梦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通途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快活的鱼儿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欣、王诗文、朱佳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通途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漂流瓶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雯、刘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戎徐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卫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洋魔方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陶、黄燕婷、王蕊 顾可欣、刘哲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应行久外语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晶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艺海扬帆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邵刘文雯、刘思源、潘璐文、励颖、梁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应行久外语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晶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废旧报纸剪拼贴的创意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（草书）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煜、胡玮璐、应孝婷 裴静怡、陈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万里国际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信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保服饰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印男、罗皓雪、金晨凌、蒋晰雨、李枝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万里国际学校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底风景线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兴趣小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海曙区镇明中心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立体生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生活中的一员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艺玲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林镇中心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柯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双鹅戏水，鱼儿作伴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林镇中心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柯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洋 地球 我的家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丹琪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鄞州区鄞江镇中心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人鱼组画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丹禾、楼伊娜、许佳怡 胡一苇、洪可颖   黄怡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广济中心小学实验校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寒央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9:00Z</dcterms:created>
  <dc:creator>leexiaoqiong</dc:creator>
  <dc:description/>
  <cp:keywords/>
  <dc:language>en-US</dc:language>
  <cp:lastModifiedBy>微软用户</cp:lastModifiedBy>
  <cp:lastPrinted>2012-06-05T08:57:00Z</cp:lastPrinted>
  <dcterms:modified xsi:type="dcterms:W3CDTF">2012-06-07T14:21:00Z</dcterms:modified>
  <cp:revision>28</cp:revision>
  <dc:subject/>
  <dc:title/>
</cp:coreProperties>
</file>