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/>
        <w:t>行程说明书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  <w:gridCol w:w="5976"/>
        <w:gridCol w:w="900"/>
        <w:gridCol w:w="864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</w:rPr>
              <w:t>天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</w:rPr>
              <w:t>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</w:rPr>
              <w:t>住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</w:rPr>
              <w:t>餐饮</w:t>
            </w:r>
          </w:p>
        </w:tc>
      </w:tr>
      <w:tr>
        <w:trPr>
          <w:trHeight w:val="1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台北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搭乘航班前往台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观台北袖珍博物馆——亚洲第一座专门收藏当代袖珍艺术品的博物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航班配餐</w:t>
            </w:r>
          </w:p>
        </w:tc>
      </w:tr>
      <w:tr>
        <w:trPr>
          <w:trHeight w:val="2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、三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投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乘车前往南投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南投县当地青少年组织安排欢迎仪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入住南投县友好家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南投县结对友好学校安排当地特色青少年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友好家庭安排游玩当地主要景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组织两岸青少年互动交流的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除去到南投县的大巴，其余都自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二天早餐要安排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其余午餐自理</w:t>
            </w:r>
          </w:p>
        </w:tc>
      </w:tr>
      <w:tr>
        <w:trPr>
          <w:trHeight w:val="1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投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新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岸青少年住家活动结束欢送仪式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自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乘车前往新竹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察台湾地震博物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考察台湾自然科学博物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台北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乘车前往台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观台北国父纪念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观野柳风景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观台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大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</w:tr>
      <w:tr>
        <w:trPr>
          <w:trHeight w:val="1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北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杭州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观台北故宫博物院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台北国立清华大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搭乘国际航班返回杭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航班配餐</w:t>
            </w:r>
          </w:p>
        </w:tc>
      </w:tr>
    </w:tbl>
    <w:p>
      <w:pPr>
        <w:pStyle w:val="Normal"/>
        <w:ind w:firstLine="1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人数：学生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人，老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时间：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底、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车辆要求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座及以上空调大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班要求：往返杭州至台北直飞航班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2520"/>
        <w:rPr/>
      </w:pPr>
      <w:r>
        <w:rPr/>
        <w:t>活动项目询价表及要求</w:t>
      </w:r>
    </w:p>
    <w:tbl>
      <w:tblPr>
        <w:tblW w:w="94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54"/>
        <w:gridCol w:w="2506"/>
        <w:gridCol w:w="2520"/>
      </w:tblGrid>
      <w:tr>
        <w:trPr>
          <w:trHeight w:val="46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信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发国际机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向航班号、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程国际机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向航班号、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巴或其它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用餐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用餐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用餐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级、地址、电话等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导游或导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接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费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惠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条线路，请按照常规日（非特殊假期）时期组织安排行程及活动景点，并分列行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请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座及以上空调车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住宿双标间（不低于三星）、正餐每餐不低于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、游乐场所门票、保险、导服费等要求分列费用。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   月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11">
    <w:name w:val="样式11"/>
    <w:basedOn w:val="Style13"/>
    <w:qFormat/>
    <w:rPr>
      <w:rFonts w:ascii="宋体;SimSun" w:hAnsi="宋体;SimSun" w:eastAsia="宋体;SimSun" w:cs="宋体;SimSun"/>
      <w:color w:val="05006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" w:hAnsi="楷体_GB2312" w:eastAsia="楷体_GB2312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3:00Z</dcterms:created>
  <dc:creator>AAA</dc:creator>
  <dc:description/>
  <cp:keywords/>
  <dc:language>en-US</dc:language>
  <cp:lastModifiedBy>dell</cp:lastModifiedBy>
  <dcterms:modified xsi:type="dcterms:W3CDTF">2014-05-04T08:01:00Z</dcterms:modified>
  <cp:revision>84</cp:revision>
  <dc:subject/>
  <dc:title>招标询价</dc:title>
</cp:coreProperties>
</file>