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少年领袖班团队（考核）活动安排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30</w:t>
      </w:r>
      <w:r>
        <w:rPr/>
        <w:t>（提前</w:t>
      </w:r>
      <w:r>
        <w:rPr/>
        <w:t>15</w:t>
      </w:r>
      <w:r>
        <w:rPr/>
        <w:t>分钟报到）</w:t>
      </w:r>
    </w:p>
    <w:tbl>
      <w:tblPr>
        <w:tblW w:w="5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96"/>
        <w:gridCol w:w="3956"/>
      </w:tblGrid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怡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三街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婷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春芽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永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江一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子晗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求是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昊彤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育才外国语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本一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濮家小学濮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皓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有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濮家小学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阙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干区彭埠第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亦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采荷第三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贝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炜尧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悠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都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可欣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陈昱澄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安吉路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奕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家小学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梓南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育才外国语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嘉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濮家小学教育集团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璟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区翠苑第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易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滨江第一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扬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采荷三小教育集团采荷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楚茜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谢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寿桥小学凤起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皓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翠苑一小文华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炫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睿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奕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采荷三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宝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江干区濮家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习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家教育集团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函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崇文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晓耕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一街小学政苑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驰钧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文一街政苑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昕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子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区文华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育才外国语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晴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文海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家小学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刘宇欣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天杭教育集团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玙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雨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育才外国语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珏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彭埠第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欣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彭埠第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宇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时代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师大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珈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哲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以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江干区濮家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皓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子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育才外国语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佳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淑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省府路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臻扬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育才外国语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宇航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丁兰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博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彭埠二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张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濮家小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乐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怀远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敬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宜航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长江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淑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博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凌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濮家小学教育集团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丰硕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学军小学求智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欣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荷三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彦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娃哈哈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居予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求是（星洲）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一鸣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长青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润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欣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锦绣育才中学附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佳俊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朝晖七区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思婕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嘉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军小学紫荆港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语昕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家小学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诗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行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昭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学军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逸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师大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璟扬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下城区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巨百合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师大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凤仪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翠苑第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乐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荷三小（江景小区）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欣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大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东园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梦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彭埠第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子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一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若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采荷二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怡萱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星洲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雅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文海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俊恒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下城区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琬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上城区紫阳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怡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兰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叶孜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育才外国语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语甜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颢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架昊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骏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春芽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奕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佳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翰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彭埠第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程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江干区丁兰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静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育才外国语实验小学紫荆港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晗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春芽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汤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采荷三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诺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江干区彭埠镇第二小学七堡分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天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小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若瑜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韶龙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园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楷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江干区彭埠二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家小学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夷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春芽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文一街小学政苑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熙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求是（星洲）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宇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雅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滨江一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刘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星洲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欣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荷三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杭琪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景华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芊予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都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志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第一附属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晨皓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宇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翠苑二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展滔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下城区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昊鸣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章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下城区东园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慧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江干区滨江一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之晗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采荷二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禹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瑞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胜利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依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浩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是星洲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梓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佳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春芽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吴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烨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一街小学政苑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睿澜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是浙大附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雨婧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一街小学政苑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熙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家教育集团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雷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行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子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区保俶塔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景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海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铭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文海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善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安吉路实验学校武林校部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佳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春芽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梓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大求是附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鼎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雨婕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园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弈扬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李亮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蓝教育集团东新园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晨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杭州市胜蓝实验学校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sz w:val="30"/>
          <w:szCs w:val="30"/>
        </w:rPr>
        <w:t>活动时间：</w:t>
      </w:r>
      <w:r>
        <w:rPr>
          <w:color w:val="FF0000"/>
          <w:sz w:val="30"/>
          <w:szCs w:val="30"/>
        </w:rPr>
        <w:t>5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18</w:t>
      </w:r>
      <w:r>
        <w:rPr>
          <w:color w:val="FF0000"/>
          <w:sz w:val="30"/>
          <w:szCs w:val="30"/>
        </w:rPr>
        <w:t>日</w:t>
      </w:r>
      <w:r>
        <w:rPr>
          <w:color w:val="FF0000"/>
          <w:sz w:val="30"/>
          <w:szCs w:val="30"/>
        </w:rPr>
        <w:t>10</w:t>
      </w:r>
      <w:r>
        <w:rPr>
          <w:color w:val="FF0000"/>
          <w:sz w:val="30"/>
          <w:szCs w:val="30"/>
        </w:rPr>
        <w:t>：</w:t>
      </w:r>
      <w:r>
        <w:rPr>
          <w:color w:val="FF0000"/>
          <w:sz w:val="30"/>
          <w:szCs w:val="30"/>
        </w:rPr>
        <w:t>00</w:t>
      </w:r>
      <w:r>
        <w:rPr>
          <w:rFonts w:cs="宋体;SimSun" w:ascii="宋体;SimSun" w:hAnsi="宋体;SimSun"/>
          <w:color w:val="FF0000"/>
          <w:sz w:val="30"/>
          <w:szCs w:val="30"/>
        </w:rPr>
        <w:t>——</w:t>
      </w:r>
      <w:r>
        <w:rPr>
          <w:color w:val="FF0000"/>
          <w:sz w:val="30"/>
          <w:szCs w:val="30"/>
        </w:rPr>
        <w:t>11</w:t>
      </w:r>
      <w:r>
        <w:rPr/>
        <w:t>：</w:t>
      </w:r>
      <w:r>
        <w:rPr/>
        <w:t>30</w:t>
      </w:r>
      <w:r>
        <w:rPr/>
        <w:t>（提前</w:t>
      </w:r>
      <w:r>
        <w:rPr/>
        <w:t>15</w:t>
      </w:r>
      <w:r>
        <w:rPr/>
        <w:t>分钟报到）</w:t>
      </w:r>
    </w:p>
    <w:tbl>
      <w:tblPr>
        <w:tblW w:w="5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96"/>
        <w:gridCol w:w="3956"/>
      </w:tblGrid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天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佳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崇文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煦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彭埠二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王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胜蓝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雅琪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育才外国语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昊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时代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侍培熙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濮家小学教育集团濮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行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崇文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霁航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景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胜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麒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子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胜蓝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黄磊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粲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大关中学附属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浏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干区采荷第三小学教育集团江锦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干区笕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哲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家小学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方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佳妮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一街小学政苑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丁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保俶塔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山佳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卖鱼桥小学文澜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逸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天杭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毅恒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一街小学政苑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东城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乐优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雯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一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春芽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恺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阿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和睦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扬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和睦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瑾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和睦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泠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和睦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奕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和睦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锦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和睦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宸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裘浩南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江干区天杭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宇彤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拱墅区教师进修附属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超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濮家小学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舒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宇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翠苑一小文华分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春芽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依萱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师附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越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大关苑一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浩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天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保俶塔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思远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师附小秋涛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浩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翠苑一小文华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嘉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春芽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春芽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时代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奕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都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羽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一街小学政苑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紫萱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春芽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酉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崇文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可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卖鱼桥小学文澜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高欣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佳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东园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圣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银河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欣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家小学万家小区万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侯忆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西湖区翠苑一小文华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高豪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采荷三小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善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军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菡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江干区采荷二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文婕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濮家小学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杰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绿苑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印良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外语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昊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古荡第一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乐伊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睿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城区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之鸣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育才外国语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杭州市四季青中心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诺云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利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睿珊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荷二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尚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濮家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茜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保俶塔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宇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泽坤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崇文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政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卓效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家小学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子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保俶塔实验学校申花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加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濮家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润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学军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海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南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 衍 小 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 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文一街小学政苑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卓尔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米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行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乐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东清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垚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区星洲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语欣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乐扬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毅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新华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思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滨江第一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佑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釆荷一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泽昊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泽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裘文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春芽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清扬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羲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星洲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浩麒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下城区东园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知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靖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家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迪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行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俊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干区省教科院附属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启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天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锦绣育才中学附属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钰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达志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安吉路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恺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采荷一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琪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胜蓝实验学校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斯天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育才外国语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濮家小学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添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下城区东园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奕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睿诗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下城区东园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翊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育才外国语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睿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上城区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奕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袁浦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鼎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教育科学研究院附属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琪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胜蓝实验学校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诚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家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濮家小学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彦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臻扬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育才外国语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子晗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建新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如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文一街小学政苑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采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轩韬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俊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恒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胜利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天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建新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雅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东园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煜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张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求是星洲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家豪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杭州濮家小学万家校区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林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西湖区行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佳茜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彭埠第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诗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求是星洲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其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文一街小学政苑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  朗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逸欣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洋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埠第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越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育才外国语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申易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三教育集团嘉绿苑小学</w:t>
            </w:r>
          </w:p>
        </w:tc>
      </w:tr>
      <w:tr>
        <w:trPr>
          <w:trHeight w:val="2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轩昊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大成实验学校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易鸣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军小学求智校区</w:t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诗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泽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高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下城区京都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诗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东园小学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sz w:val="30"/>
          <w:szCs w:val="30"/>
        </w:rPr>
        <w:t>活动时间：</w:t>
      </w:r>
      <w:r>
        <w:rPr>
          <w:color w:val="FF0000"/>
          <w:sz w:val="30"/>
          <w:szCs w:val="30"/>
        </w:rPr>
        <w:t>5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18</w:t>
      </w:r>
      <w:r>
        <w:rPr>
          <w:color w:val="FF0000"/>
          <w:sz w:val="30"/>
          <w:szCs w:val="30"/>
        </w:rPr>
        <w:t>日</w:t>
      </w:r>
      <w:r>
        <w:rPr>
          <w:color w:val="FF0000"/>
          <w:sz w:val="30"/>
          <w:szCs w:val="30"/>
        </w:rPr>
        <w:t>13</w:t>
      </w:r>
      <w:r>
        <w:rPr>
          <w:color w:val="FF0000"/>
          <w:sz w:val="30"/>
          <w:szCs w:val="30"/>
        </w:rPr>
        <w:t>：</w:t>
      </w:r>
      <w:r>
        <w:rPr>
          <w:color w:val="FF0000"/>
          <w:sz w:val="30"/>
          <w:szCs w:val="30"/>
        </w:rPr>
        <w:t>00</w:t>
      </w:r>
      <w:r>
        <w:rPr>
          <w:rFonts w:cs="宋体;SimSun" w:ascii="宋体;SimSun" w:hAnsi="宋体;SimSun"/>
          <w:color w:val="FF0000"/>
          <w:sz w:val="30"/>
          <w:szCs w:val="30"/>
        </w:rPr>
        <w:t>——</w:t>
      </w:r>
      <w:r>
        <w:rPr>
          <w:color w:val="FF0000"/>
          <w:sz w:val="30"/>
          <w:szCs w:val="30"/>
        </w:rPr>
        <w:t>14</w:t>
      </w:r>
      <w:r>
        <w:rPr/>
        <w:t>：</w:t>
      </w:r>
      <w:r>
        <w:rPr/>
        <w:t>30</w:t>
      </w:r>
      <w:r>
        <w:rPr/>
        <w:t>（提前</w:t>
      </w:r>
      <w:r>
        <w:rPr/>
        <w:t>15</w:t>
      </w:r>
      <w:r>
        <w:rPr/>
        <w:t>分钟报到）</w:t>
      </w:r>
    </w:p>
    <w:tbl>
      <w:tblPr>
        <w:tblW w:w="5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96"/>
        <w:gridCol w:w="3736"/>
      </w:tblGrid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依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长江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可欣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紫阳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漪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春芽实验学校</w:t>
            </w:r>
          </w:p>
        </w:tc>
      </w:tr>
      <w:tr>
        <w:trPr>
          <w:trHeight w:val="4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意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教育科学研究院附属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子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长江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屠伟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教育研究院附属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朱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丁兰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祎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绿城育华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炫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滢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钰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时代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政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濮家小学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陈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师附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欣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宇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荷一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师大丁兰附属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王婕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现代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宇瑄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宗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崇文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暐澄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含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学军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婧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闻涛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采荷第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翎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紫阳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书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郭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胡可佳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紫阳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皓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家小学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朝晖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沃方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金都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子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嘉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朝晖实验小学五区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宇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春芽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嘉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朝晖实验小学五区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朝晖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明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季青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欣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以拙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现代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沃睿媛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三教育集团文三街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琬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朝晖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申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伊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海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闻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南肖埠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朝晖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思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长江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行知小学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奕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晋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寿桥小学（凤起校区）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一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濮家小学教育集团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绮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湖滨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晨浩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湖滨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湖滨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亦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心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文海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友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锦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崇文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健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晨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南肖埠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中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梦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兰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璐谣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德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俊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春芽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姿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行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桥丁兰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怡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嘉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嘉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濮家小学教育集团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瑾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宸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南肖埠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越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都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嘉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家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沐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文海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乐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翠苑一小文华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玺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崇文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俊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崇文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君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翔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琦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凯旋教育集团杭州市茅以升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古荡第一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长江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乐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长青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娃哈哈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桐青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师大东城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镕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大关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飞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行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航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文新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韩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采荷三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家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彭埠第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文海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熠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南肖埠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梓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育才外国语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泓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天杭教育集团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行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肖埠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 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天杭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子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家小学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之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学军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子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崇文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思潘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奕扬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保俶塔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行知小学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方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一街小学政苑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江干区采荷三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庭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胜利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雨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行知小学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艺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家小学万家校区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子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崇文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嘉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一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师大东城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肖埠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奕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濮家小学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宇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秋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肖埠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南肖埠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驰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锦绣育才中学附属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俊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江干区文海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暄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荷一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俊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春芽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展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长江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阙沁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拱墅区莫干山路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非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师附小吴山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珩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江干区彭埠第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旭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西湖文新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珂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崇文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海天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育才外国语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子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采荷一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贝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半山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滨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西兴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依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李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濮家小学教育集团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子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思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舒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闻涛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宇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欣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采荷二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四季青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思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长江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黄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文一街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浩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胜蓝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嘉欣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胜蓝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宇轩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胜蓝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裕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蓝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高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誉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文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佳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镇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江干区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诚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四季青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舟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诗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金都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梦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家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滋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杭州市江干区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雪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四季青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柯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西湖区育才外国语学校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sz w:val="30"/>
          <w:szCs w:val="30"/>
        </w:rPr>
        <w:t>活动时间：</w:t>
      </w:r>
      <w:r>
        <w:rPr>
          <w:color w:val="FF0000"/>
          <w:sz w:val="30"/>
          <w:szCs w:val="30"/>
        </w:rPr>
        <w:t>5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18</w:t>
      </w:r>
      <w:r>
        <w:rPr>
          <w:color w:val="FF0000"/>
          <w:sz w:val="30"/>
          <w:szCs w:val="30"/>
        </w:rPr>
        <w:t>日</w:t>
      </w:r>
      <w:r>
        <w:rPr>
          <w:color w:val="FF0000"/>
          <w:sz w:val="30"/>
          <w:szCs w:val="30"/>
        </w:rPr>
        <w:t>14</w:t>
      </w:r>
      <w:r>
        <w:rPr>
          <w:color w:val="FF0000"/>
          <w:sz w:val="30"/>
          <w:szCs w:val="30"/>
        </w:rPr>
        <w:t>：</w:t>
      </w:r>
      <w:r>
        <w:rPr>
          <w:color w:val="FF0000"/>
          <w:sz w:val="30"/>
          <w:szCs w:val="30"/>
        </w:rPr>
        <w:t>00</w:t>
      </w:r>
      <w:r>
        <w:rPr>
          <w:rFonts w:cs="宋体;SimSun" w:ascii="宋体;SimSun" w:hAnsi="宋体;SimSun"/>
          <w:color w:val="FF0000"/>
          <w:sz w:val="30"/>
          <w:szCs w:val="30"/>
        </w:rPr>
        <w:t>——</w:t>
      </w:r>
      <w:r>
        <w:rPr>
          <w:color w:val="FF0000"/>
          <w:sz w:val="30"/>
          <w:szCs w:val="30"/>
        </w:rPr>
        <w:t>15</w:t>
      </w:r>
      <w:r>
        <w:rPr/>
        <w:t>：</w:t>
      </w:r>
      <w:r>
        <w:rPr/>
        <w:t>30</w:t>
      </w:r>
      <w:r>
        <w:rPr/>
        <w:t>（提前</w:t>
      </w:r>
      <w:r>
        <w:rPr/>
        <w:t>15</w:t>
      </w:r>
      <w:r>
        <w:rPr/>
        <w:t>分钟报到）</w:t>
      </w:r>
    </w:p>
    <w:tbl>
      <w:tblPr>
        <w:tblW w:w="5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96"/>
        <w:gridCol w:w="3736"/>
      </w:tblGrid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俊涛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四季青小学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贝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胜蓝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歆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行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景仪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辰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嘉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闻涛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紫嫣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佳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濮家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玥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胜蓝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城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杭州市长寿桥小学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宇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东园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欣蕙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郁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孟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吕睿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新世纪外国语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羽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四季青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朱婕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育才外国语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天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育才外国语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泽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育才外国语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宸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育才外国语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育才外国语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钰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时代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灵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昱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安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文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敬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时代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好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懿轩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军小学求智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天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紫阳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浩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海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下城区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景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荷一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乐天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文一街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欣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区行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钰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万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采荷第一小学教育集团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添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下城区东园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逸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天杭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琛瑒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茅以升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亦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崇文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濮家小学万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皓天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卖鱼桥小学文澜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心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文海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雨格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昱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干区四季青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沅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黄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洁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大附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旖旎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羽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四季青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皓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家小学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启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采荷一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素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梦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滨江第一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子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钦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心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文三教育集团文苑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烨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崇文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忆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长江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蔚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攸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下沙开发区文海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意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恒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南肖埠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俊涛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胜蓝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溢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子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嘉瑞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春芽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铠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胜利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天浩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城区东园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偌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拱墅区半山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许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季青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皓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三街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梦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上城区清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天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四季青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逸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崇文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佳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关苑第一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洛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天杭教育集团小学部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家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四季青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静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书恒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一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师大东城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圣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文三街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笑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海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婧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都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烜州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崇文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宇轩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昊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奇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天杭教育集团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濮家小学教育集团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昌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三街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梓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省府路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佳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永天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笑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行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亦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婧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长青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欣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青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睿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师附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舒扬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荷一小钱江苑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崇文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澄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崇文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彭埠第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孟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行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逸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兰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瑜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诗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干区笕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欣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四季青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杨军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西湖区转塘中心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俊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胜蓝实验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奕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求是教育集团浙大附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艺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求是教育集团浙大附小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濮家小学教育集团濮家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子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文一街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睿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锦绣育才中学附属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杭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杭州市江干区夏衍小学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子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轩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第一附属小学吴山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俊华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四季青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时代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若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西湖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泽飞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雨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四季青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欣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季青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婧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都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婧尔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城区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镘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军小学求智校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羽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长寿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宇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江实验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瀚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天杭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沂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姿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春芽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澄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青蓝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逸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行知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一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墅区教师进修学校附属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浩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安吉路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佳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天杭教育集团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赵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衍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雨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丁兰实验学校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煜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都天长小学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朱璧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小学教育集团（西湖小学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8:00Z</dcterms:created>
  <dc:creator>微软中国</dc:creator>
  <dc:description/>
  <cp:keywords/>
  <dc:language>en-US</dc:language>
  <cp:lastModifiedBy>微软中国</cp:lastModifiedBy>
  <dcterms:modified xsi:type="dcterms:W3CDTF">2014-05-15T06:32:00Z</dcterms:modified>
  <cp:revision>7</cp:revision>
  <dc:subject/>
  <dc:title/>
</cp:coreProperties>
</file>