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/>
      </w:pPr>
      <w:r>
        <w:rPr/>
        <w:t>第</w:t>
      </w:r>
      <w:r>
        <w:rPr/>
        <w:t>36</w:t>
      </w:r>
      <w:r>
        <w:rPr/>
        <w:t>期火炬金奖挑战营营员名单</w:t>
      </w:r>
    </w:p>
    <w:tbl>
      <w:tblPr>
        <w:tblW w:w="5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0"/>
        <w:gridCol w:w="3240"/>
        <w:gridCol w:w="1080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秋涛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珊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回族穆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宇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新世纪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心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新世纪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新世纪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桑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灵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所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可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所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如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饮马井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艾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饮马井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乐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江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逸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饮马井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佳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鑫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学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熙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文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皓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文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文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雨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蓝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熙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蓝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亦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蓝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蓝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之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乾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晓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茅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茅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天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哲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路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路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晖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之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晖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翰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盛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一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仲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纳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正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翊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旭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晖新村七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晖新村七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星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心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心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依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天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蓝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健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长青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志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一街小学文一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子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一街小学文一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潋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一街小学文一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禹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奕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军紫金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悦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俶塔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添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俶塔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辰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三嘉绿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军紫金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馨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溪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光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依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育才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新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保俶塔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保俶塔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天杭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楠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恬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旭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行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一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一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一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之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一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怡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荷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池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荷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航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笕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笕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恺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南肖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求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南肖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奕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歆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浩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佳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陈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青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朱琪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青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洋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元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存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彭埠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附属丁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姝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鱼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张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鱼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意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方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熙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逸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拱宸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奕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卖鱼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心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王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兴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舒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柳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智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嘉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丽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涵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添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奕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涵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恺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书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兆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林蓓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弈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琳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逸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智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潇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闰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晓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梦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婷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天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体育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桓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体育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人民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劲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劲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江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回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琳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回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奕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回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高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高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高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湘师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湛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湘师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思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北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昕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北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银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欣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银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偲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新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佳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新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郡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朝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朝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商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宁围四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新街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东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宁围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遂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宁围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家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富春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新登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栩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新登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信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新登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7:00Z</dcterms:created>
  <dc:creator>雨林木风</dc:creator>
  <dc:description/>
  <cp:keywords/>
  <dc:language>en-US</dc:language>
  <cp:lastModifiedBy>雨林木风</cp:lastModifiedBy>
  <dcterms:modified xsi:type="dcterms:W3CDTF">2013-01-30T09:45:00Z</dcterms:modified>
  <cp:revision>4</cp:revision>
  <dc:subject/>
  <dc:title/>
</cp:coreProperties>
</file>