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第</w:t>
      </w:r>
      <w:r>
        <w:rPr/>
        <w:t>37</w:t>
      </w:r>
      <w:r>
        <w:rPr/>
        <w:t>期火炬金奖挑战营营员名单</w:t>
      </w:r>
    </w:p>
    <w:tbl>
      <w:tblPr>
        <w:tblW w:w="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108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新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宗文小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凯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宗文小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如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宗文小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文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万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文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艺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文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嘉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文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懿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时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睿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时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一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时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贝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时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学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幸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学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叶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学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学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天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亦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梓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逸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易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蓝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泊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蓝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于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蓝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彦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宇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钱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茅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茅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艺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路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辛诗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路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嘉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晖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蒋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晖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成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玥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馨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可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子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祎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晖新村七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晖新村七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奕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林云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一翠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一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苑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姚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苑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之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研室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砚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研室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育才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沁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育才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盛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育才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任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一街小学政苑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乐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一街小学政苑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伊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三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轩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三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颖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三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羽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悦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绿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塘外语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雨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竞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西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竞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三嘉绿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芝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军紫金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安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欣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西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寒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羽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韵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竞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杭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心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嘉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学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一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丽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一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语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一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一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荷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诗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荷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灵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笕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奇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笕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南肖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黎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南肖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超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南肖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尚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春芽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春芽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茅以升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清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青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韩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添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彭埠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附属丁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心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附属丁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晴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浙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荷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天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大华家池子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鱼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瑛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靖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睿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宸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宸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喆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宸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院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方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纵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关中学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轶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关中学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拱宸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书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锦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天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鑫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依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诗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叶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嘉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傅瑜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柳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楚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诗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滨兴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颖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滨兴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晗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滨兴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雨昕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溢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伯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锦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沥明德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清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坎山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坎山光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雨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衙前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衙前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琦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山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菁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山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恒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恺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涵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上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渠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临浦镇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所前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枢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所前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于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义桥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渔浦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晨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浦阳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进化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萧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临浦镇东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蓬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晨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轶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庄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可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溦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泽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临平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佳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南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宏畔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2:00Z</dcterms:created>
  <dc:creator>雨林木风</dc:creator>
  <dc:description/>
  <cp:keywords/>
  <dc:language>en-US</dc:language>
  <cp:lastModifiedBy>雨林木风</cp:lastModifiedBy>
  <dcterms:modified xsi:type="dcterms:W3CDTF">2013-01-30T09:44:00Z</dcterms:modified>
  <cp:revision>3</cp:revision>
  <dc:subject/>
  <dc:title/>
</cp:coreProperties>
</file>