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11"/>
        <w:rPr>
          <w:rFonts w:ascii="黑体" w:hAnsi="黑体" w:eastAsia="黑体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355</wp:posOffset>
            </wp:positionH>
            <wp:positionV relativeFrom="paragraph">
              <wp:posOffset>114935</wp:posOffset>
            </wp:positionV>
            <wp:extent cx="75184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" t="6424" r="2588" b="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ascii="黑体" w:hAnsi="黑体" w:eastAsia="黑体"/>
          <w:b/>
          <w:sz w:val="52"/>
          <w:szCs w:val="52"/>
        </w:rPr>
        <w:t>庆元县青少年宫</w:t>
      </w:r>
    </w:p>
    <w:p>
      <w:pPr>
        <w:pStyle w:val="Normal"/>
        <w:tabs>
          <w:tab w:val="clear" w:pos="420"/>
          <w:tab w:val="left" w:pos="7137" w:leader="none"/>
        </w:tabs>
        <w:rPr>
          <w:rFonts w:eastAsia="GulimChe"/>
          <w:b/>
          <w:b/>
          <w:spacing w:val="2"/>
        </w:rPr>
      </w:pPr>
      <w:r>
        <w:rPr>
          <w:rFonts w:eastAsia="Times New Roman"/>
          <w:b/>
          <w:spacing w:val="2"/>
          <w:lang w:val="en-US" w:eastAsia="zh-CN"/>
        </w:rPr>
        <w:t xml:space="preserve">                     </w:t>
      </w:r>
      <w:r>
        <w:rPr>
          <w:rFonts w:eastAsia="GulimChe"/>
          <w:b/>
          <w:spacing w:val="2"/>
          <w:sz w:val="18"/>
          <w:szCs w:val="18"/>
        </w:rPr>
        <w:t>QINGYUAN CHILDREN&amp;YOUTH PALACE</w:t>
      </w:r>
    </w:p>
    <w:p>
      <w:pPr>
        <w:pStyle w:val="Normal"/>
        <w:rPr>
          <w:rFonts w:eastAsia="GulimChe"/>
          <w:b/>
          <w:b/>
          <w:spacing w:val="6"/>
        </w:rPr>
      </w:pPr>
      <w:r>
        <w:rPr>
          <w:rFonts w:eastAsia="GulimChe"/>
          <w:b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pacing w:val="6"/>
          <w:sz w:val="80"/>
          <w:szCs w:val="80"/>
        </w:rPr>
      </w:pPr>
      <w:r>
        <w:rPr>
          <w:rFonts w:eastAsia="楷体_GB2312" w:cs="楷体_GB2312" w:ascii="楷体_GB2312" w:hAnsi="楷体_GB2312"/>
          <w:b/>
          <w:spacing w:val="6"/>
          <w:sz w:val="80"/>
          <w:szCs w:val="80"/>
        </w:rPr>
        <w:t>2013</w:t>
      </w:r>
      <w:r>
        <w:rPr>
          <w:rFonts w:ascii="楷体_GB2312" w:hAnsi="楷体_GB2312" w:cs="楷体_GB2312" w:eastAsia="楷体_GB2312"/>
          <w:b/>
          <w:spacing w:val="6"/>
          <w:sz w:val="80"/>
          <w:szCs w:val="80"/>
        </w:rPr>
        <w:t>年暑期素质培训活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pacing w:val="6"/>
          <w:sz w:val="80"/>
          <w:szCs w:val="80"/>
        </w:rPr>
      </w:pPr>
      <w:r>
        <w:rPr>
          <w:rFonts w:ascii="楷体_GB2312" w:hAnsi="楷体_GB2312" w:cs="楷体_GB2312" w:eastAsia="楷体_GB2312"/>
          <w:b/>
          <w:spacing w:val="6"/>
          <w:sz w:val="80"/>
          <w:szCs w:val="80"/>
        </w:rPr>
        <w:t>招生简章</w:t>
      </w:r>
    </w:p>
    <w:p>
      <w:pPr>
        <w:pStyle w:val="Normal"/>
        <w:rPr>
          <w:rFonts w:ascii="楷体_GB2312" w:hAnsi="楷体_GB2312" w:eastAsia="楷体_GB2312" w:cs="楷体_GB2312"/>
          <w:b/>
          <w:b/>
          <w:spacing w:val="6"/>
          <w:sz w:val="80"/>
          <w:szCs w:val="80"/>
        </w:rPr>
      </w:pPr>
      <w:r>
        <w:rPr>
          <w:rFonts w:eastAsia="楷体_GB2312" w:cs="楷体_GB2312" w:ascii="楷体_GB2312" w:hAnsi="楷体_GB2312"/>
          <w:b/>
          <w:spacing w:val="6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69850</wp:posOffset>
                </wp:positionV>
                <wp:extent cx="5016500" cy="223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22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1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pacing w:val="6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美术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书法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舞蹈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声乐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bCs w:val="fals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器乐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体育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科技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6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主持表演类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spacing w:val="-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pacing w:val="60"/>
                                <w:szCs w:val="36"/>
                                <w:bCs w:val="fals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剑桥英语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spacing w:val="-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pacing w:val="60"/>
                                <w:szCs w:val="36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卡通趣味数学</w:t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pacing w:val="60"/>
                                <w:szCs w:val="36"/>
                                <w:bCs w:val="fals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阅读与写作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pacing w:val="6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pacing w:val="60"/>
                                <w:sz w:val="30"/>
                                <w:b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pacing w:val="60"/>
                                <w:b/>
                                <w:sz w:val="36"/>
                                <w:szCs w:val="36"/>
                                <w:bCs w:val="fals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pacing w:val="60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pacing w:val="60"/>
                                <w:sz w:val="44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85pt;margin-top:5.5pt;width:394.95pt;height:175.95pt;mso-wrap-style:square;v-text-anchor:top">
                <v:textbox>
                  <w:txbxContent>
                    <w:p>
                      <w:pPr>
                        <w:tabs>
                          <w:tab w:val="left" w:pos="2415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pacing w:val="6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美术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书法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舞蹈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声乐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bCs w:val="fals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器乐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体育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科技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pacing w:val="60"/>
                          <w:sz w:val="36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主持表演类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spacing w:val="-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36"/>
                          <w:spacing w:val="60"/>
                          <w:szCs w:val="36"/>
                          <w:bCs w:val="fals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剑桥英语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spacing w:val="-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36"/>
                          <w:spacing w:val="60"/>
                          <w:szCs w:val="36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卡通趣味数学</w:t>
                      </w:r>
                      <w:r>
                        <w:rPr>
                          <w:b/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36"/>
                          <w:spacing w:val="60"/>
                          <w:szCs w:val="36"/>
                          <w:bCs w:val="fals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阅读与写作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0"/>
                          <w:spacing w:val="6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pacing w:val="60"/>
                          <w:sz w:val="30"/>
                          <w:b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pacing w:val="60"/>
                          <w:b/>
                          <w:sz w:val="36"/>
                          <w:szCs w:val="36"/>
                          <w:bCs w:val="fals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pacing w:val="60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pacing w:val="60"/>
                          <w:sz w:val="44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报名需知：</w:t>
      </w:r>
    </w:p>
    <w:p>
      <w:pPr>
        <w:pStyle w:val="Normal"/>
        <w:tabs>
          <w:tab w:val="clear" w:pos="420"/>
          <w:tab w:val="left" w:pos="1060" w:leader="none"/>
          <w:tab w:val="left" w:pos="10080" w:leader="none"/>
        </w:tabs>
        <w:spacing w:lineRule="exact" w:line="360"/>
        <w:rPr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一、报名时间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本宫报名指定时间为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二、开学时间</w:t>
      </w:r>
      <w:r>
        <w:rPr>
          <w:rFonts w:eastAsia="黑体" w:cs="宋体" w:ascii="黑体" w:hAnsi="黑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本次招生的培训时间为</w:t>
      </w:r>
      <w:r>
        <w:rPr>
          <w:rFonts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三、转班办法</w:t>
      </w:r>
      <w:r>
        <w:rPr>
          <w:rFonts w:eastAsia="黑体" w:cs="宋体" w:ascii="黑体" w:hAnsi="黑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开学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周内经培训部同意后凭发票可以转班，逾期不予办理，每位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生只能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班，如有退费一个科目必须扣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手续费。</w:t>
      </w:r>
    </w:p>
    <w:p>
      <w:pPr>
        <w:pStyle w:val="Normal"/>
        <w:tabs>
          <w:tab w:val="clear" w:pos="420"/>
          <w:tab w:val="left" w:pos="9870" w:leader="none"/>
          <w:tab w:val="left" w:pos="1008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四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优惠条件：</w:t>
      </w:r>
      <w:r>
        <w:rPr>
          <w:rFonts w:ascii="宋体" w:hAnsi="宋体" w:cs="宋体"/>
          <w:sz w:val="24"/>
          <w:szCs w:val="24"/>
        </w:rPr>
        <w:t>贫困学生可凭相关证件免费参加相关培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五、联系方式</w:t>
      </w:r>
      <w:r>
        <w:rPr>
          <w:rFonts w:eastAsia="黑体" w:cs="宋体" w:ascii="黑体" w:hAnsi="黑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声乐、英语、作文、奥数、主持人等科目咨询电话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111601</w:t>
      </w:r>
      <w:r>
        <w:rPr>
          <w:rFonts w:ascii="宋体" w:hAnsi="宋体" w:cs="宋体"/>
          <w:sz w:val="24"/>
          <w:szCs w:val="24"/>
        </w:rPr>
        <w:t>、报名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点：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办公室，舞蹈、美术咨询电话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111602</w:t>
      </w:r>
      <w:r>
        <w:rPr>
          <w:rFonts w:ascii="宋体" w:hAnsi="宋体" w:cs="宋体"/>
          <w:sz w:val="24"/>
          <w:szCs w:val="24"/>
        </w:rPr>
        <w:t>、报名地点：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办公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室，电子琴、围棋、书法、咨询电话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111603</w:t>
      </w:r>
      <w:r>
        <w:rPr>
          <w:rFonts w:ascii="宋体" w:hAnsi="宋体" w:cs="宋体"/>
          <w:sz w:val="24"/>
          <w:szCs w:val="24"/>
        </w:rPr>
        <w:t>、报名地点：</w:t>
      </w:r>
      <w:r>
        <w:rPr>
          <w:rFonts w:cs="宋体" w:ascii="宋体" w:hAnsi="宋体"/>
          <w:sz w:val="24"/>
          <w:szCs w:val="24"/>
        </w:rPr>
        <w:t>303</w:t>
      </w:r>
      <w:r>
        <w:rPr>
          <w:rFonts w:ascii="宋体" w:hAnsi="宋体" w:cs="宋体"/>
          <w:sz w:val="24"/>
          <w:szCs w:val="24"/>
        </w:rPr>
        <w:t>办公室。</w:t>
      </w:r>
    </w:p>
    <w:p>
      <w:pPr>
        <w:pStyle w:val="Normal"/>
        <w:rPr/>
      </w:pP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六、</w:t>
      </w:r>
      <w:r>
        <w:rPr>
          <w:rFonts w:ascii="黑体" w:hAnsi="黑体" w:cs="宋体" w:eastAsia="黑体"/>
          <w:b/>
          <w:sz w:val="24"/>
          <w:szCs w:val="24"/>
        </w:rPr>
        <w:t>青少年宫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网址</w:t>
      </w:r>
      <w:r>
        <w:rPr>
          <w:rFonts w:eastAsia="黑体" w:cs="宋体" w:ascii="黑体" w:hAnsi="黑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zjqy.qsng.cn/</w:t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space="40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2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8"/>
        <w:gridCol w:w="11367"/>
      </w:tblGrid>
      <w:tr>
        <w:trPr>
          <w:trHeight w:val="16091" w:hRule="atLeast"/>
        </w:trPr>
        <w:tc>
          <w:tcPr>
            <w:tcW w:w="11688" w:type="dxa"/>
            <w:tcBorders/>
          </w:tcPr>
          <w:tbl>
            <w:tblPr>
              <w:tblW w:w="1080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1948"/>
              <w:gridCol w:w="2865"/>
              <w:gridCol w:w="2948"/>
              <w:gridCol w:w="695"/>
              <w:gridCol w:w="1660"/>
            </w:tblGrid>
            <w:tr>
              <w:trPr>
                <w:trHeight w:val="314" w:hRule="atLeast"/>
                <w:cantSplit w:val="true"/>
              </w:trPr>
              <w:tc>
                <w:tcPr>
                  <w:tcW w:w="692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194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286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94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66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92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21"/>
                    </w:rPr>
                    <w:t>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21"/>
                    </w:rPr>
                    <w:t>持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21"/>
                    </w:rPr>
                    <w:t>表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21"/>
                    </w:rPr>
                    <w:t>演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主持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启蒙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晚上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:00-8:30</w:t>
                  </w:r>
                </w:p>
              </w:tc>
              <w:tc>
                <w:tcPr>
                  <w:tcW w:w="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  <w:t>401</w:t>
                  </w:r>
                  <w:r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含材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主持高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高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班学员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  <w:t>601</w:t>
                  </w:r>
                  <w:r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含材料）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主持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启蒙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:40-5:1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主持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" w:hAnsi="宋体" w:cs="宋体"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Cs/>
                      <w:color w:val="FF0000"/>
                      <w:sz w:val="18"/>
                      <w:szCs w:val="18"/>
                    </w:rPr>
                    <w:t>主持启蒙</w:t>
                  </w:r>
                  <w:r>
                    <w:rPr>
                      <w:rFonts w:cs="宋体" w:ascii="宋体" w:hAnsi="宋体"/>
                      <w:i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iCs/>
                      <w:color w:val="FF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iCs/>
                      <w:color w:val="FF0000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宋体"/>
                      <w:iCs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大班学员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:10-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:4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主持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晚上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:00-8:30</w:t>
                  </w:r>
                </w:p>
              </w:tc>
              <w:tc>
                <w:tcPr>
                  <w:tcW w:w="69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74"/>
                    <w:jc w:val="center"/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  <w:t>402</w:t>
                  </w:r>
                  <w:r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含材料）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9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21"/>
                    </w:rPr>
                    <w:t>美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89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21"/>
                    </w:rPr>
                    <w:t>术</w:t>
                  </w:r>
                </w:p>
              </w:tc>
              <w:tc>
                <w:tcPr>
                  <w:tcW w:w="194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儿童画初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儿童画初级班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94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: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11: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16"/>
                      <w:sz w:val="18"/>
                      <w:szCs w:val="18"/>
                    </w:rPr>
                    <w:t>501</w:t>
                  </w:r>
                  <w:r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6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水粉画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儿童画高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（可插班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材料自备）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儿童画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儿童画初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（限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可插班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:40-5:1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儿童画高级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儿童画中级班学员（可插班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10: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00 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水粉画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儿童画高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（可插班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: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11: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材料自备）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儿童画初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儿童画初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（可插班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幼儿学前绘画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2</w:t>
                  </w:r>
                  <w:r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儿童画中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儿童画初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趣味指印画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学员（限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50+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学员材料费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儿童画启蒙班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6—7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学员（限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:40-5:1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50+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学员材料费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素描启蒙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五晚上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—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，每周六、日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30-5:00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01</w:t>
                  </w:r>
                  <w:r>
                    <w:rPr>
                      <w:rFonts w:ascii="宋体" w:hAnsi="宋体" w:cs="宋体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材料自备）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素描写生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三年级以上学员）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二、三晚上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-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材料自备）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素描中级班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素描初级班学员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360" w:hanging="36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晚上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—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，周六、日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0-1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材料自备）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Cs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18"/>
                      <w:szCs w:val="21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素描初级班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360" w:hanging="360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一、三、五上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00-11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0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（材料自备）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2442"/>
              <w:gridCol w:w="2422"/>
              <w:gridCol w:w="2949"/>
              <w:gridCol w:w="777"/>
              <w:gridCol w:w="1246"/>
            </w:tblGrid>
            <w:tr>
              <w:trPr>
                <w:trHeight w:val="309" w:hRule="atLeast"/>
                <w:cantSplit w:val="true"/>
              </w:trPr>
              <w:tc>
                <w:tcPr>
                  <w:tcW w:w="924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244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94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24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法</w:t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春硬笔初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0+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新生材料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春硬笔初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秋硬笔初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春硬笔中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:40-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暑硬笔初研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春硬笔中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暑硬笔高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暑硬笔中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0+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新生材料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暑硬笔中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春硬笔中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秋硬笔初级</w:t>
                  </w:r>
                  <w:r>
                    <w:rPr>
                      <w:rFonts w:cs="Tahoma" w:ascii="宋体" w:hAnsi="宋体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:40-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宋体" w:hAnsi="宋体"/>
                      <w:bCs/>
                      <w:color w:val="FF0000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  <w:t>暑硬笔初级</w:t>
                  </w:r>
                  <w:r>
                    <w:rPr>
                      <w:rFonts w:cs="Tahoma" w:ascii="宋体" w:hAnsi="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ahoma"/>
                      <w:bCs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学前班到二年级的学员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9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毛笔书法班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4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7" w:type="dxa"/>
            <w:tcBorders/>
          </w:tcPr>
          <w:tbl>
            <w:tblPr>
              <w:tblW w:w="11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50"/>
              <w:gridCol w:w="1687"/>
              <w:gridCol w:w="106"/>
              <w:gridCol w:w="677"/>
              <w:gridCol w:w="2152"/>
              <w:gridCol w:w="533"/>
              <w:gridCol w:w="2295"/>
              <w:gridCol w:w="735"/>
              <w:gridCol w:w="148"/>
              <w:gridCol w:w="677"/>
              <w:gridCol w:w="1259"/>
              <w:gridCol w:w="105"/>
            </w:tblGrid>
            <w:tr>
              <w:trPr>
                <w:trHeight w:val="239" w:hRule="atLeast"/>
                <w:cantSplit w:val="true"/>
              </w:trPr>
              <w:tc>
                <w:tcPr>
                  <w:tcW w:w="8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22225</wp:posOffset>
                            </wp:positionV>
                            <wp:extent cx="635" cy="2228850"/>
                            <wp:effectExtent l="1905" t="635" r="190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2228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-1.75pt" to="-5.4pt,173.7pt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舞</w:t>
                  </w:r>
                </w:p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蹈</w:t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二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岁以上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上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0-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25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604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635" cy="2657475"/>
                            <wp:effectExtent l="1905" t="635" r="1905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265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pt,3.55pt" to="-5.2pt,212.75pt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364" w:type="dxa"/>
                  <w:gridSpan w:val="2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老学员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新学员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一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—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上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-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三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以上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0-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二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—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0-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一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—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晚上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0-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二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—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上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0-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一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—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上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-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二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—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0-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w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一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—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-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1" w:hanging="89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舞艺”二段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—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学员（限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-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晚上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0-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843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器</w:t>
                  </w:r>
                </w:p>
                <w:p>
                  <w:pPr>
                    <w:pStyle w:val="Normal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乐</w:t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电子琴初级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1047" w:leader="none"/>
                    </w:tabs>
                    <w:spacing w:lineRule="exact" w:line="270"/>
                    <w:ind w:left="270" w:hanging="27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825" w:type="dxa"/>
                  <w:gridSpan w:val="2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364" w:type="dxa"/>
                  <w:gridSpan w:val="2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琴复合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:40-5:1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钢 琴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一对一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3/601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小时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古筝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（小组课）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周岁学员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师生商议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陈老师电话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18"/>
                      <w:szCs w:val="18"/>
                    </w:rPr>
                    <w:t>13905784840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04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笛子、葫芦丝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一对一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25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07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720"/>
                    <w:rPr>
                      <w:rFonts w:ascii="宋体" w:hAnsi="宋体" w:cs="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一对二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720"/>
                    <w:rPr>
                      <w:rFonts w:ascii="宋体" w:hAnsi="宋体" w:cs="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一对三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声</w:t>
                  </w:r>
                </w:p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乐</w:t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声 乐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40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一对一（每节课为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分钟）</w:t>
                  </w:r>
                </w:p>
                <w:p>
                  <w:pPr>
                    <w:pStyle w:val="Normal"/>
                    <w:spacing w:lineRule="exact" w:line="400"/>
                    <w:ind w:left="-40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周岁以上学员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师生商议（吴春燕老师电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373590902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63026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843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棋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ind w:firstLine="175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围棋中级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180" w:hanging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周六、周日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825" w:type="dxa"/>
                  <w:gridSpan w:val="2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364" w:type="dxa"/>
                  <w:gridSpan w:val="2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40" w:firstLine="9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上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次课）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围棋初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周六、周日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9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围棋强化班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周六、周日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:40-5:1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9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围棋初级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5-7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学员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1047" w:leader="none"/>
                    </w:tabs>
                    <w:spacing w:lineRule="exact" w:line="270"/>
                    <w:ind w:left="270" w:hanging="27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635" cy="200025"/>
                            <wp:effectExtent l="1905" t="635" r="1905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20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12.9pt" to="-5.4pt,28.6pt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85483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35" cy="190500"/>
                            <wp:effectExtent l="1905" t="635" r="190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90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6.05pt,13.5pt" to="146.05pt,28.45pt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85483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635" cy="190500"/>
                            <wp:effectExtent l="1905" t="635" r="190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90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6.05pt,-0.4pt" to="146.05pt,14.55pt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:00-3:3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635" cy="190500"/>
                            <wp:effectExtent l="1905" t="635" r="1905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90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12.95pt" to="-5.4pt,27.9pt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8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gridSpan w:val="3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6604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4150"/>
                            <wp:effectExtent l="1905" t="635" r="1905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8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pt,-1pt" to="-5.2pt,13.45pt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围棋初级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635" cy="180975"/>
                            <wp:effectExtent l="1905" t="635" r="1905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81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-0.6pt" to="-5.4pt,13.6pt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5-7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岁学员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:40-5:10</w:t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科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18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阅读写作中级班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，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-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级学生</w:t>
                  </w:r>
                </w:p>
                <w:p>
                  <w:pPr>
                    <w:pStyle w:val="Normal"/>
                    <w:spacing w:lineRule="exact" w:line="200"/>
                    <w:ind w:firstLine="36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720" w:hanging="72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: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3: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3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含材料费）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看图说写班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60" w:firstLine="36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看图说写入门班学员</w:t>
                  </w:r>
                </w:p>
                <w:p>
                  <w:pPr>
                    <w:pStyle w:val="Normal"/>
                    <w:spacing w:lineRule="exact" w:line="200"/>
                    <w:ind w:right="360" w:hanging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级学生，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）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720" w:hanging="72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: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5: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3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含材料费）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ind w:firstLine="27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一年级阅读写作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新招一年级学员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720" w:hanging="72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:0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-3:3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3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5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（含材料费）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二年级阅读写作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，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级学生</w:t>
                  </w:r>
                </w:p>
                <w:p>
                  <w:pPr>
                    <w:pStyle w:val="Normal"/>
                    <w:spacing w:lineRule="exact" w:line="200"/>
                    <w:ind w:right="360" w:firstLine="81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720" w:hanging="72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: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5: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3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含材料费）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剑桥英语一级下册班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9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上册班学员</w:t>
                  </w:r>
                </w:p>
                <w:p>
                  <w:pPr>
                    <w:pStyle w:val="Normal"/>
                    <w:spacing w:lineRule="exact" w:line="200"/>
                    <w:ind w:firstLine="36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-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级学生）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540" w:hanging="54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10: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3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+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新生材料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剑桥英语二级下册班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81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上册班学员</w:t>
                  </w:r>
                </w:p>
                <w:p>
                  <w:pPr>
                    <w:pStyle w:val="Normal"/>
                    <w:spacing w:lineRule="exact" w:line="200"/>
                    <w:ind w:firstLine="36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-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级学生）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540" w:hanging="54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: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11: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3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+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新生材料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剑桥英语预备级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81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540" w:hanging="54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: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5: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3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0+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新生材料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卡通趣味数学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三年级）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54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，可插三年级学生</w:t>
                  </w:r>
                </w:p>
                <w:p>
                  <w:pPr>
                    <w:pStyle w:val="Normal"/>
                    <w:spacing w:lineRule="exact" w:line="200"/>
                    <w:ind w:firstLine="9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450" w:hanging="45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10: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3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0+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材料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卡通趣味数学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四年级）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45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，可插四年级学生</w:t>
                  </w:r>
                </w:p>
                <w:p>
                  <w:pPr>
                    <w:pStyle w:val="Normal"/>
                    <w:spacing w:lineRule="exact" w:line="200"/>
                    <w:ind w:firstLine="72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一、三、五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: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11: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3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0+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材料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1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855"/>
              <w:gridCol w:w="2828"/>
              <w:gridCol w:w="2783"/>
              <w:gridCol w:w="884"/>
              <w:gridCol w:w="2029"/>
            </w:tblGrid>
            <w:tr>
              <w:trPr>
                <w:trHeight w:val="336" w:hRule="atLeast"/>
              </w:trPr>
              <w:tc>
                <w:tcPr>
                  <w:tcW w:w="7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1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28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7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8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科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类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科学探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级以上学生</w:t>
                  </w:r>
                </w:p>
                <w:p>
                  <w:pPr>
                    <w:pStyle w:val="Normal"/>
                    <w:spacing w:lineRule="exact" w:line="200"/>
                    <w:ind w:firstLine="45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540" w:hanging="54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: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10: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含材料费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科学探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原班学员可插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级以上学生</w:t>
                  </w:r>
                </w:p>
                <w:p>
                  <w:pPr>
                    <w:pStyle w:val="Normal"/>
                    <w:spacing w:lineRule="exact" w:line="200"/>
                    <w:ind w:firstLine="54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540" w:hanging="54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每周二、四、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: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11: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含材料费）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科学探索初级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学校推荐贫困生、留守儿童、农民工子女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年级以上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:0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-3:3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01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公 益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科学探索初级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学校推荐贫困生、留守儿童、农民工子女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年级以上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每周二、四、六下午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:4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-5:1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21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orient="landscape" w:w="23811" w:h="16838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jqy.qsn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6:00Z</dcterms:created>
  <dc:creator>Lenovo</dc:creator>
  <dc:description/>
  <dc:language>en-US</dc:language>
  <cp:lastModifiedBy>Lenovo</cp:lastModifiedBy>
  <dcterms:modified xsi:type="dcterms:W3CDTF">2013-06-13T02:10:58Z</dcterms:modified>
  <cp:revision>82</cp:revision>
  <dc:subject/>
  <dc:title>庆元县青少年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