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秋季阅读作文班</w:t>
      </w:r>
    </w:p>
    <w:p>
      <w:pPr>
        <w:pStyle w:val="Normal"/>
        <w:jc w:val="center"/>
        <w:rPr>
          <w:rFonts w:ascii="宋体;SimSun" w:hAnsi="宋体;SimSun" w:cs="宋体;SimSun"/>
          <w:b/>
          <w:b/>
          <w:sz w:val="28"/>
          <w:szCs w:val="28"/>
        </w:rPr>
      </w:pPr>
      <w:r>
        <w:rPr>
          <w:rFonts w:ascii="宋体;SimSun" w:hAnsi="宋体;SimSun" w:cs="宋体;SimSun"/>
          <w:b/>
          <w:sz w:val="28"/>
          <w:szCs w:val="28"/>
        </w:rPr>
        <w:t>书香火车</w:t>
      </w:r>
    </w:p>
    <w:p>
      <w:pPr>
        <w:pStyle w:val="Normal"/>
        <w:jc w:val="center"/>
        <w:rPr>
          <w:rFonts w:ascii="宋体;SimSun" w:hAnsi="宋体;SimSun" w:cs="宋体;SimSun"/>
          <w:sz w:val="28"/>
          <w:szCs w:val="28"/>
        </w:rPr>
      </w:pPr>
      <w:r>
        <w:rPr>
          <w:rFonts w:ascii="宋体;SimSun" w:hAnsi="宋体;SimSun" w:cs="宋体;SimSun"/>
          <w:sz w:val="28"/>
          <w:szCs w:val="28"/>
        </w:rPr>
        <w:t>看书的人已上了书香火车，</w:t>
      </w:r>
    </w:p>
    <w:p>
      <w:pPr>
        <w:pStyle w:val="Normal"/>
        <w:jc w:val="center"/>
        <w:rPr>
          <w:rFonts w:ascii="宋体;SimSun" w:hAnsi="宋体;SimSun" w:cs="宋体;SimSun"/>
          <w:sz w:val="28"/>
          <w:szCs w:val="28"/>
        </w:rPr>
      </w:pPr>
      <w:r>
        <w:rPr>
          <w:rFonts w:ascii="宋体;SimSun" w:hAnsi="宋体;SimSun" w:cs="宋体;SimSun"/>
          <w:sz w:val="28"/>
          <w:szCs w:val="28"/>
        </w:rPr>
        <w:t>沿着发光的轨道，</w:t>
      </w:r>
    </w:p>
    <w:p>
      <w:pPr>
        <w:pStyle w:val="Normal"/>
        <w:jc w:val="center"/>
        <w:rPr>
          <w:rFonts w:ascii="宋体;SimSun" w:hAnsi="宋体;SimSun" w:cs="宋体;SimSun"/>
          <w:sz w:val="28"/>
          <w:szCs w:val="28"/>
        </w:rPr>
      </w:pPr>
      <w:r>
        <w:rPr>
          <w:rFonts w:ascii="宋体;SimSun" w:hAnsi="宋体;SimSun" w:cs="宋体;SimSun"/>
          <w:sz w:val="28"/>
          <w:szCs w:val="28"/>
        </w:rPr>
        <w:t>在五光十色的石头边。</w:t>
      </w:r>
    </w:p>
    <w:p>
      <w:pPr>
        <w:pStyle w:val="Normal"/>
        <w:jc w:val="center"/>
        <w:rPr>
          <w:rFonts w:ascii="宋体;SimSun" w:hAnsi="宋体;SimSun" w:cs="宋体;SimSun"/>
          <w:sz w:val="28"/>
          <w:szCs w:val="28"/>
        </w:rPr>
      </w:pPr>
      <w:r>
        <w:rPr>
          <w:rFonts w:ascii="宋体;SimSun" w:hAnsi="宋体;SimSun" w:cs="宋体;SimSun"/>
          <w:sz w:val="28"/>
          <w:szCs w:val="28"/>
        </w:rPr>
        <w:t>突然一片金光。</w:t>
      </w:r>
    </w:p>
    <w:p>
      <w:pPr>
        <w:pStyle w:val="Normal"/>
        <w:jc w:val="center"/>
        <w:rPr>
          <w:rFonts w:ascii="宋体;SimSun" w:hAnsi="宋体;SimSun" w:cs="宋体;SimSun"/>
          <w:sz w:val="28"/>
          <w:szCs w:val="28"/>
        </w:rPr>
      </w:pPr>
      <w:r>
        <w:rPr>
          <w:rFonts w:ascii="宋体;SimSun" w:hAnsi="宋体;SimSun" w:cs="宋体;SimSun"/>
          <w:sz w:val="28"/>
          <w:szCs w:val="28"/>
        </w:rPr>
        <w:t>火车仿佛有了翅膀，</w:t>
      </w:r>
    </w:p>
    <w:p>
      <w:pPr>
        <w:pStyle w:val="Normal"/>
        <w:jc w:val="center"/>
        <w:rPr>
          <w:rFonts w:ascii="宋体;SimSun" w:hAnsi="宋体;SimSun" w:cs="宋体;SimSun"/>
          <w:sz w:val="28"/>
          <w:szCs w:val="28"/>
        </w:rPr>
      </w:pPr>
      <w:r>
        <w:rPr>
          <w:rFonts w:ascii="宋体;SimSun" w:hAnsi="宋体;SimSun" w:cs="宋体;SimSun"/>
          <w:sz w:val="28"/>
          <w:szCs w:val="28"/>
        </w:rPr>
        <w:t>先慢慢地飞上天，然后又直冲云霄。</w:t>
      </w:r>
    </w:p>
    <w:p>
      <w:pPr>
        <w:pStyle w:val="Normal"/>
        <w:jc w:val="center"/>
        <w:rPr>
          <w:rFonts w:ascii="宋体;SimSun" w:hAnsi="宋体;SimSun" w:cs="宋体;SimSun"/>
          <w:sz w:val="28"/>
          <w:szCs w:val="28"/>
        </w:rPr>
      </w:pPr>
      <w:r>
        <w:rPr>
          <w:rFonts w:ascii="宋体;SimSun" w:hAnsi="宋体;SimSun" w:cs="宋体;SimSun"/>
          <w:sz w:val="28"/>
          <w:szCs w:val="28"/>
        </w:rPr>
        <w:t>开到无数书本做成的轨道。</w:t>
      </w:r>
    </w:p>
    <w:p>
      <w:pPr>
        <w:pStyle w:val="Normal"/>
        <w:jc w:val="center"/>
        <w:rPr>
          <w:rFonts w:ascii="宋体;SimSun" w:hAnsi="宋体;SimSun" w:cs="宋体;SimSun"/>
          <w:sz w:val="28"/>
          <w:szCs w:val="28"/>
        </w:rPr>
      </w:pPr>
      <w:r>
        <w:rPr>
          <w:rFonts w:ascii="宋体;SimSun" w:hAnsi="宋体;SimSun" w:cs="宋体;SimSun"/>
          <w:sz w:val="28"/>
          <w:szCs w:val="28"/>
        </w:rPr>
        <w:t>走在长长的路上，</w:t>
      </w:r>
    </w:p>
    <w:p>
      <w:pPr>
        <w:pStyle w:val="Normal"/>
        <w:jc w:val="center"/>
        <w:rPr>
          <w:rFonts w:ascii="宋体;SimSun" w:hAnsi="宋体;SimSun" w:cs="宋体;SimSun"/>
          <w:sz w:val="28"/>
          <w:szCs w:val="28"/>
        </w:rPr>
      </w:pPr>
      <w:r>
        <w:rPr>
          <w:rFonts w:ascii="宋体;SimSun" w:hAnsi="宋体;SimSun" w:cs="宋体;SimSun"/>
          <w:sz w:val="28"/>
          <w:szCs w:val="28"/>
        </w:rPr>
        <w:t>观看一路的风景。</w:t>
      </w:r>
    </w:p>
    <w:p>
      <w:pPr>
        <w:pStyle w:val="Normal"/>
        <w:jc w:val="center"/>
        <w:rPr>
          <w:rFonts w:ascii="宋体;SimSun" w:hAnsi="宋体;SimSun" w:cs="宋体;SimSun"/>
          <w:sz w:val="28"/>
          <w:szCs w:val="28"/>
        </w:rPr>
      </w:pPr>
      <w:r>
        <w:rPr>
          <w:rFonts w:ascii="宋体;SimSun" w:hAnsi="宋体;SimSun" w:cs="宋体;SimSun"/>
          <w:sz w:val="28"/>
          <w:szCs w:val="28"/>
        </w:rPr>
        <w:t>淡黄发光的月牙。</w:t>
      </w:r>
    </w:p>
    <w:p>
      <w:pPr>
        <w:pStyle w:val="Normal"/>
        <w:jc w:val="center"/>
        <w:rPr>
          <w:rFonts w:ascii="宋体;SimSun" w:hAnsi="宋体;SimSun" w:cs="宋体;SimSun"/>
          <w:sz w:val="28"/>
          <w:szCs w:val="28"/>
        </w:rPr>
      </w:pPr>
      <w:r>
        <w:rPr>
          <w:rFonts w:ascii="宋体;SimSun" w:hAnsi="宋体;SimSun" w:cs="宋体;SimSun"/>
          <w:sz w:val="28"/>
          <w:szCs w:val="28"/>
        </w:rPr>
        <w:t>绵绵起伏的云朵。</w:t>
      </w:r>
    </w:p>
    <w:p>
      <w:pPr>
        <w:pStyle w:val="Normal"/>
        <w:jc w:val="center"/>
        <w:rPr>
          <w:rFonts w:ascii="宋体;SimSun" w:hAnsi="宋体;SimSun" w:cs="宋体;SimSun"/>
          <w:sz w:val="28"/>
          <w:szCs w:val="28"/>
        </w:rPr>
      </w:pPr>
      <w:r>
        <w:rPr>
          <w:rFonts w:ascii="宋体;SimSun" w:hAnsi="宋体;SimSun" w:cs="宋体;SimSun"/>
          <w:sz w:val="28"/>
          <w:szCs w:val="28"/>
        </w:rPr>
        <w:t>前方上一颗明亮又而美丽的星星，</w:t>
      </w:r>
    </w:p>
    <w:p>
      <w:pPr>
        <w:pStyle w:val="Normal"/>
        <w:jc w:val="center"/>
        <w:rPr>
          <w:rFonts w:ascii="宋体;SimSun" w:hAnsi="宋体;SimSun" w:cs="宋体;SimSun"/>
          <w:sz w:val="28"/>
          <w:szCs w:val="28"/>
        </w:rPr>
      </w:pPr>
      <w:r>
        <w:rPr>
          <w:rFonts w:ascii="宋体;SimSun" w:hAnsi="宋体;SimSun" w:cs="宋体;SimSun"/>
          <w:sz w:val="28"/>
          <w:szCs w:val="28"/>
        </w:rPr>
        <w:t>在我眼前闪烁。</w:t>
      </w:r>
    </w:p>
    <w:p>
      <w:pPr>
        <w:pStyle w:val="Normal"/>
        <w:jc w:val="center"/>
        <w:rPr>
          <w:rFonts w:ascii="宋体;SimSun" w:hAnsi="宋体;SimSun" w:cs="宋体;SimSun"/>
          <w:sz w:val="28"/>
          <w:szCs w:val="28"/>
        </w:rPr>
      </w:pPr>
      <w:r>
        <w:rPr>
          <w:rFonts w:ascii="宋体;SimSun" w:hAnsi="宋体;SimSun" w:cs="宋体;SimSun"/>
          <w:sz w:val="28"/>
          <w:szCs w:val="28"/>
        </w:rPr>
        <w:t>天空中，鸟儿在自由的飞翔。</w:t>
      </w:r>
    </w:p>
    <w:p>
      <w:pPr>
        <w:pStyle w:val="Normal"/>
        <w:jc w:val="center"/>
        <w:rPr>
          <w:rFonts w:ascii="宋体;SimSun" w:hAnsi="宋体;SimSun" w:cs="宋体;SimSun"/>
          <w:sz w:val="28"/>
          <w:szCs w:val="28"/>
        </w:rPr>
      </w:pPr>
      <w:r>
        <w:rPr>
          <w:rFonts w:ascii="宋体;SimSun" w:hAnsi="宋体;SimSun" w:cs="宋体;SimSun"/>
          <w:sz w:val="28"/>
          <w:szCs w:val="28"/>
        </w:rPr>
        <w:t>浮云上的巨大城堡，就是书香国。</w:t>
      </w:r>
    </w:p>
    <w:p>
      <w:pPr>
        <w:pStyle w:val="Normal"/>
        <w:jc w:val="center"/>
        <w:rPr>
          <w:rFonts w:ascii="宋体;SimSun" w:hAnsi="宋体;SimSun" w:cs="宋体;SimSun"/>
          <w:sz w:val="28"/>
          <w:szCs w:val="28"/>
        </w:rPr>
      </w:pPr>
      <w:r>
        <w:rPr>
          <w:rFonts w:ascii="宋体;SimSun" w:hAnsi="宋体;SimSun" w:cs="宋体;SimSun"/>
          <w:sz w:val="28"/>
          <w:szCs w:val="28"/>
        </w:rPr>
        <w:t>我们一步步向书香国靠近。</w:t>
      </w:r>
    </w:p>
    <w:p>
      <w:pPr>
        <w:pStyle w:val="Normal"/>
        <w:jc w:val="center"/>
        <w:rPr>
          <w:rFonts w:ascii="宋体;SimSun" w:hAnsi="宋体;SimSun" w:cs="宋体;SimSun"/>
          <w:sz w:val="28"/>
          <w:szCs w:val="28"/>
        </w:rPr>
      </w:pPr>
      <w:r>
        <w:rPr>
          <w:rFonts w:ascii="宋体;SimSun" w:hAnsi="宋体;SimSun" w:cs="宋体;SimSun"/>
          <w:sz w:val="28"/>
          <w:szCs w:val="28"/>
        </w:rPr>
        <w:t>到达了书香国。</w:t>
      </w:r>
    </w:p>
    <w:p>
      <w:pPr>
        <w:pStyle w:val="Normal"/>
        <w:jc w:val="center"/>
        <w:rPr>
          <w:rFonts w:ascii="宋体;SimSun" w:hAnsi="宋体;SimSun" w:cs="宋体;SimSun"/>
          <w:sz w:val="28"/>
          <w:szCs w:val="28"/>
        </w:rPr>
      </w:pPr>
      <w:r>
        <w:rPr>
          <w:rFonts w:ascii="宋体;SimSun" w:hAnsi="宋体;SimSun" w:cs="宋体;SimSun"/>
          <w:sz w:val="28"/>
          <w:szCs w:val="28"/>
        </w:rPr>
        <w:t>知识就是书香国的礼物。</w:t>
      </w:r>
    </w:p>
    <w:p>
      <w:pPr>
        <w:pStyle w:val="Normal"/>
        <w:jc w:val="center"/>
        <w:rPr>
          <w:rFonts w:ascii="宋体;SimSun" w:hAnsi="宋体;SimSun" w:cs="宋体;SimSun"/>
          <w:sz w:val="28"/>
          <w:szCs w:val="28"/>
        </w:rPr>
      </w:pPr>
      <w:r>
        <w:rPr>
          <w:rFonts w:ascii="宋体;SimSun" w:hAnsi="宋体;SimSun" w:cs="宋体;SimSun"/>
          <w:sz w:val="28"/>
          <w:szCs w:val="28"/>
        </w:rPr>
        <w:t>但路只有书香火车知道。</w:t>
      </w:r>
    </w:p>
    <w:p>
      <w:pPr>
        <w:pStyle w:val="Normal"/>
        <w:jc w:val="right"/>
        <w:rPr>
          <w:rFonts w:ascii="宋体;SimSun" w:hAnsi="宋体;SimSun" w:cs="宋体;SimSun"/>
          <w:sz w:val="28"/>
          <w:szCs w:val="28"/>
        </w:rPr>
      </w:pPr>
      <w:r>
        <w:rPr>
          <w:rFonts w:ascii="宋体;SimSun" w:hAnsi="宋体;SimSun" w:cs="宋体;SimSun"/>
          <w:sz w:val="28"/>
          <w:szCs w:val="28"/>
        </w:rPr>
        <w:t>作者：吴一天</w:t>
      </w:r>
    </w:p>
    <w:p>
      <w:pPr>
        <w:pStyle w:val="Normal"/>
        <w:ind w:right="560" w:hanging="0"/>
        <w:jc w:val="center"/>
        <w:rPr>
          <w:rFonts w:ascii="宋体;SimSun" w:hAnsi="宋体;SimSun" w:cs="宋体;SimSun"/>
          <w:b/>
          <w:b/>
          <w:sz w:val="28"/>
          <w:szCs w:val="28"/>
        </w:rPr>
      </w:pPr>
      <w:r>
        <w:rPr>
          <w:rFonts w:ascii="宋体;SimSun" w:hAnsi="宋体;SimSun" w:cs="宋体;SimSun"/>
          <w:b/>
          <w:sz w:val="28"/>
          <w:szCs w:val="28"/>
        </w:rPr>
        <w:t>骨气就是勇气</w:t>
      </w:r>
    </w:p>
    <w:p>
      <w:pPr>
        <w:pStyle w:val="Normal"/>
        <w:ind w:right="560" w:firstLine="560"/>
        <w:rPr>
          <w:rFonts w:ascii="宋体;SimSun" w:hAnsi="宋体;SimSun" w:cs="宋体;SimSun"/>
          <w:color w:val="000000"/>
          <w:sz w:val="28"/>
          <w:szCs w:val="28"/>
        </w:rPr>
      </w:pPr>
      <w:r>
        <w:rPr>
          <w:rFonts w:ascii="宋体;SimSun" w:hAnsi="宋体;SimSun" w:cs="宋体;SimSun"/>
          <w:color w:val="000000"/>
          <w:sz w:val="28"/>
          <w:szCs w:val="28"/>
        </w:rPr>
        <w:t>人生中有无数的事需要我们面对恐惧，这时骨气会在我们的心中，慢慢流动。</w:t>
      </w:r>
    </w:p>
    <w:p>
      <w:pPr>
        <w:pStyle w:val="Normal"/>
        <w:ind w:right="560" w:firstLine="560"/>
        <w:rPr>
          <w:rFonts w:ascii="宋体;SimSun" w:hAnsi="宋体;SimSun" w:cs="宋体;SimSun"/>
          <w:color w:val="000000"/>
          <w:sz w:val="28"/>
          <w:szCs w:val="28"/>
        </w:rPr>
      </w:pPr>
      <w:r>
        <w:rPr>
          <w:rFonts w:ascii="宋体;SimSun" w:hAnsi="宋体;SimSun" w:cs="宋体;SimSun"/>
          <w:color w:val="000000"/>
          <w:sz w:val="28"/>
          <w:szCs w:val="28"/>
        </w:rPr>
        <w:t>有一次，我在骑车时，一不小心摔倒在地上，手摔在一块十分锋利的玻璃上，把手掌刺出血了，一滴滴鲜红的血从伤口中流出，一滴滴坚强也忍不住的泪水从眼眶流出。可是，我并未“哇哇”大哭。而是先拿出玻璃，然后马上跑到家里，粘上了邦迪。</w:t>
      </w:r>
    </w:p>
    <w:p>
      <w:pPr>
        <w:pStyle w:val="Normal"/>
        <w:ind w:right="560" w:firstLine="560"/>
        <w:rPr>
          <w:rFonts w:ascii="宋体;SimSun" w:hAnsi="宋体;SimSun" w:cs="宋体;SimSun"/>
          <w:color w:val="000000"/>
          <w:sz w:val="28"/>
          <w:szCs w:val="28"/>
        </w:rPr>
      </w:pPr>
      <w:r>
        <w:rPr>
          <w:rFonts w:ascii="宋体;SimSun" w:hAnsi="宋体;SimSun" w:cs="宋体;SimSun"/>
          <w:color w:val="000000"/>
          <w:sz w:val="28"/>
          <w:szCs w:val="28"/>
        </w:rPr>
        <w:t>人生不是胆小的人可以完成的一个大旅行。</w:t>
      </w:r>
    </w:p>
    <w:p>
      <w:pPr>
        <w:pStyle w:val="Normal"/>
        <w:ind w:right="560" w:firstLine="560"/>
        <w:rPr>
          <w:rFonts w:ascii="宋体;SimSun" w:hAnsi="宋体;SimSun" w:cs="宋体;SimSun"/>
          <w:color w:val="000000"/>
          <w:sz w:val="28"/>
          <w:szCs w:val="28"/>
        </w:rPr>
      </w:pPr>
      <w:r>
        <w:rPr>
          <w:rFonts w:ascii="宋体;SimSun" w:hAnsi="宋体;SimSun" w:cs="宋体;SimSun"/>
          <w:color w:val="000000"/>
          <w:sz w:val="28"/>
          <w:szCs w:val="28"/>
        </w:rPr>
        <w:t>骨气就是勇气，只有了骨气就才会有勇气。</w:t>
      </w:r>
    </w:p>
    <w:p>
      <w:pPr>
        <w:pStyle w:val="Normal"/>
        <w:jc w:val="right"/>
        <w:rPr>
          <w:rFonts w:ascii="宋体;SimSun" w:hAnsi="宋体;SimSun" w:cs="宋体;SimSun"/>
          <w:sz w:val="28"/>
          <w:szCs w:val="28"/>
        </w:rPr>
      </w:pPr>
      <w:r>
        <w:rPr>
          <w:rFonts w:ascii="宋体;SimSun" w:hAnsi="宋体;SimSun" w:cs="宋体;SimSun"/>
          <w:sz w:val="28"/>
          <w:szCs w:val="28"/>
        </w:rPr>
        <w:t>作者：吴一天</w:t>
      </w:r>
    </w:p>
    <w:p>
      <w:pPr>
        <w:pStyle w:val="Normal"/>
        <w:jc w:val="center"/>
        <w:rPr>
          <w:rFonts w:ascii="宋体;SimSun" w:hAnsi="宋体;SimSun" w:cs="宋体;SimSun"/>
          <w:b/>
          <w:b/>
          <w:sz w:val="28"/>
          <w:szCs w:val="28"/>
        </w:rPr>
      </w:pPr>
      <w:r>
        <w:rPr>
          <w:rFonts w:ascii="宋体;SimSun" w:hAnsi="宋体;SimSun" w:cs="宋体;SimSun"/>
          <w:b/>
          <w:sz w:val="28"/>
          <w:szCs w:val="28"/>
        </w:rPr>
        <w:t>假如我有尾巴</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假如我有一条尾巴，</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条孔雀的尾巴，</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又大又美，</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了它，</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我就可以在太阳底下乘凉，</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那是多爽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假如我有一条尾巴，</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条猴子的尾巴，</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又细又长，</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了它，</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我就可以倒挂在树上，</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那是多么好玩啊</w:t>
      </w: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ind w:firstLine="3080"/>
        <w:rPr>
          <w:rFonts w:ascii="宋体;SimSun" w:hAnsi="宋体;SimSun" w:cs="宋体;SimSun"/>
          <w:color w:val="000000"/>
          <w:sz w:val="28"/>
          <w:szCs w:val="28"/>
        </w:rPr>
      </w:pPr>
      <w:r>
        <w:rPr>
          <w:rFonts w:ascii="宋体;SimSun" w:hAnsi="宋体;SimSun" w:cs="宋体;SimSun"/>
          <w:color w:val="000000"/>
          <w:sz w:val="28"/>
          <w:szCs w:val="28"/>
        </w:rPr>
        <w:t>一只牛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细又长，</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就不怕蚊子叮我，</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是多么好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松鼠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毛茸茸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就不用买被子了。</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真好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蛇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细又长，</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就可以用尾巴走路，</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不怕脚痛了，</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真痛苦啊！</w:t>
      </w:r>
    </w:p>
    <w:p>
      <w:pPr>
        <w:pStyle w:val="Normal"/>
        <w:ind w:firstLine="5040"/>
        <w:jc w:val="right"/>
        <w:rPr>
          <w:rFonts w:ascii="宋体;SimSun" w:hAnsi="宋体;SimSun" w:cs="宋体;SimSun"/>
          <w:color w:val="000000"/>
          <w:sz w:val="28"/>
          <w:szCs w:val="28"/>
        </w:rPr>
      </w:pPr>
      <w:r>
        <w:rPr>
          <w:rFonts w:ascii="宋体;SimSun" w:hAnsi="宋体;SimSun" w:cs="宋体;SimSun"/>
          <w:color w:val="000000"/>
          <w:sz w:val="28"/>
          <w:szCs w:val="28"/>
        </w:rPr>
        <w:t>作者：毛俊凯</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螃蟹爬行</w:t>
      </w:r>
    </w:p>
    <w:p>
      <w:pPr>
        <w:pStyle w:val="Normal"/>
        <w:ind w:firstLine="560"/>
        <w:rPr/>
      </w:pPr>
      <w:r>
        <w:rPr>
          <w:rFonts w:ascii="宋体;SimSun" w:hAnsi="宋体;SimSun" w:cs="宋体;SimSun"/>
          <w:color w:val="000000"/>
          <w:sz w:val="28"/>
          <w:szCs w:val="28"/>
        </w:rPr>
        <w:t>哈哈，搞笑死了的话音传来，原来，在青少年宫</w:t>
      </w:r>
      <w:r>
        <w:rPr>
          <w:rFonts w:cs="宋体;SimSun" w:ascii="宋体;SimSun" w:hAnsi="宋体;SimSun"/>
          <w:color w:val="000000"/>
          <w:sz w:val="28"/>
          <w:szCs w:val="28"/>
        </w:rPr>
        <w:t>401</w:t>
      </w:r>
      <w:r>
        <w:rPr>
          <w:rFonts w:ascii="宋体;SimSun" w:hAnsi="宋体;SimSun" w:cs="宋体;SimSun"/>
          <w:color w:val="000000"/>
          <w:sz w:val="28"/>
          <w:szCs w:val="28"/>
        </w:rPr>
        <w:t>班在玩游戏。有我、胡宇航、吴佳静……在和“</w:t>
      </w: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组的同学</w:t>
      </w:r>
      <w:r>
        <w:rPr>
          <w:rFonts w:cs="宋体;SimSun" w:ascii="宋体;SimSun" w:hAnsi="宋体;SimSun"/>
          <w:color w:val="000000"/>
          <w:sz w:val="28"/>
          <w:szCs w:val="28"/>
        </w:rPr>
        <w:t>pk!</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老师说：“只能横着走，而且两人背靠背中间夹着一个铅笔袋。犯规扣</w:t>
      </w:r>
      <w:r>
        <w:rPr>
          <w:rFonts w:cs="宋体;SimSun" w:ascii="宋体;SimSun" w:hAnsi="宋体;SimSun"/>
          <w:color w:val="000000"/>
          <w:sz w:val="28"/>
          <w:szCs w:val="28"/>
        </w:rPr>
        <w:t>3</w:t>
      </w:r>
      <w:r>
        <w:rPr>
          <w:rFonts w:ascii="宋体;SimSun" w:hAnsi="宋体;SimSun" w:cs="宋体;SimSun"/>
          <w:color w:val="000000"/>
          <w:sz w:val="28"/>
          <w:szCs w:val="28"/>
        </w:rPr>
        <w:t>秒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比赛前我们</w:t>
      </w:r>
      <w:r>
        <w:rPr>
          <w:rFonts w:cs="宋体;SimSun" w:ascii="宋体;SimSun" w:hAnsi="宋体;SimSun"/>
          <w:color w:val="000000"/>
          <w:sz w:val="28"/>
          <w:szCs w:val="28"/>
        </w:rPr>
        <w:t>A</w:t>
      </w:r>
      <w:r>
        <w:rPr>
          <w:rFonts w:ascii="宋体;SimSun" w:hAnsi="宋体;SimSun" w:cs="宋体;SimSun"/>
          <w:color w:val="000000"/>
          <w:sz w:val="28"/>
          <w:szCs w:val="28"/>
        </w:rPr>
        <w:t>组还以为很简单，可比赛的时候，</w:t>
      </w:r>
      <w:r>
        <w:rPr>
          <w:rFonts w:cs="宋体;SimSun" w:ascii="宋体;SimSun" w:hAnsi="宋体;SimSun"/>
          <w:color w:val="000000"/>
          <w:sz w:val="28"/>
          <w:szCs w:val="28"/>
        </w:rPr>
        <w:t>B</w:t>
      </w:r>
      <w:r>
        <w:rPr>
          <w:rFonts w:ascii="宋体;SimSun" w:hAnsi="宋体;SimSun" w:cs="宋体;SimSun"/>
          <w:color w:val="000000"/>
          <w:sz w:val="28"/>
          <w:szCs w:val="28"/>
        </w:rPr>
        <w:t xml:space="preserve">组先发制人， </w:t>
      </w:r>
      <w:r>
        <w:rPr>
          <w:rFonts w:cs="宋体;SimSun" w:ascii="宋体;SimSun" w:hAnsi="宋体;SimSun"/>
          <w:color w:val="000000"/>
          <w:sz w:val="28"/>
          <w:szCs w:val="28"/>
        </w:rPr>
        <w:t>A</w:t>
      </w:r>
      <w:r>
        <w:rPr>
          <w:rFonts w:ascii="宋体;SimSun" w:hAnsi="宋体;SimSun" w:cs="宋体;SimSun"/>
          <w:color w:val="000000"/>
          <w:sz w:val="28"/>
          <w:szCs w:val="28"/>
        </w:rPr>
        <w:t>组可能输了。轮到我的时候，我和胡宇航背靠背一步一步地走去，默契地配合，终于胜利了。第二轮开始了，还是</w:t>
      </w:r>
      <w:r>
        <w:rPr>
          <w:rFonts w:cs="宋体;SimSun" w:ascii="宋体;SimSun" w:hAnsi="宋体;SimSun"/>
          <w:color w:val="000000"/>
          <w:sz w:val="28"/>
          <w:szCs w:val="28"/>
        </w:rPr>
        <w:t>B</w:t>
      </w:r>
      <w:r>
        <w:rPr>
          <w:rFonts w:ascii="宋体;SimSun" w:hAnsi="宋体;SimSun" w:cs="宋体;SimSun"/>
          <w:color w:val="000000"/>
          <w:sz w:val="28"/>
          <w:szCs w:val="28"/>
        </w:rPr>
        <w:t>组先，这样轮到我时</w:t>
      </w:r>
      <w:r>
        <w:rPr>
          <w:rFonts w:cs="宋体;SimSun" w:ascii="宋体;SimSun" w:hAnsi="宋体;SimSun"/>
          <w:color w:val="000000"/>
          <w:sz w:val="28"/>
          <w:szCs w:val="28"/>
        </w:rPr>
        <w:t>B</w:t>
      </w:r>
      <w:r>
        <w:rPr>
          <w:rFonts w:ascii="宋体;SimSun" w:hAnsi="宋体;SimSun" w:cs="宋体;SimSun"/>
          <w:color w:val="000000"/>
          <w:sz w:val="28"/>
          <w:szCs w:val="28"/>
        </w:rPr>
        <w:t>组比我们快一盘，我和胡宇航快发疯了，可还是没超过</w:t>
      </w:r>
      <w:r>
        <w:rPr>
          <w:rFonts w:cs="宋体;SimSun" w:ascii="宋体;SimSun" w:hAnsi="宋体;SimSun"/>
          <w:color w:val="000000"/>
          <w:sz w:val="28"/>
          <w:szCs w:val="28"/>
        </w:rPr>
        <w:t>B</w:t>
      </w:r>
      <w:r>
        <w:rPr>
          <w:rFonts w:ascii="宋体;SimSun" w:hAnsi="宋体;SimSun" w:cs="宋体;SimSun"/>
          <w:color w:val="000000"/>
          <w:sz w:val="28"/>
          <w:szCs w:val="28"/>
        </w:rPr>
        <w:t>组，</w:t>
      </w:r>
      <w:r>
        <w:rPr>
          <w:rFonts w:cs="宋体;SimSun" w:ascii="宋体;SimSun" w:hAnsi="宋体;SimSun"/>
          <w:color w:val="000000"/>
          <w:sz w:val="28"/>
          <w:szCs w:val="28"/>
        </w:rPr>
        <w:t>B</w:t>
      </w:r>
      <w:r>
        <w:rPr>
          <w:rFonts w:ascii="宋体;SimSun" w:hAnsi="宋体;SimSun" w:cs="宋体;SimSun"/>
          <w:color w:val="000000"/>
          <w:sz w:val="28"/>
          <w:szCs w:val="28"/>
        </w:rPr>
        <w:t>组在那欢声笑语，我们</w:t>
      </w:r>
      <w:r>
        <w:rPr>
          <w:rFonts w:cs="宋体;SimSun" w:ascii="宋体;SimSun" w:hAnsi="宋体;SimSun"/>
          <w:color w:val="000000"/>
          <w:sz w:val="28"/>
          <w:szCs w:val="28"/>
        </w:rPr>
        <w:t>A</w:t>
      </w:r>
      <w:r>
        <w:rPr>
          <w:rFonts w:ascii="宋体;SimSun" w:hAnsi="宋体;SimSun" w:cs="宋体;SimSun"/>
          <w:color w:val="000000"/>
          <w:sz w:val="28"/>
          <w:szCs w:val="28"/>
        </w:rPr>
        <w:t>组人不顾一切，喊着“加油，加油”。我们也没有计策，愁眉苦脸，</w:t>
      </w:r>
      <w:r>
        <w:rPr>
          <w:rFonts w:cs="宋体;SimSun" w:ascii="宋体;SimSun" w:hAnsi="宋体;SimSun"/>
          <w:color w:val="000000"/>
          <w:sz w:val="28"/>
          <w:szCs w:val="28"/>
        </w:rPr>
        <w:t>A</w:t>
      </w:r>
      <w:r>
        <w:rPr>
          <w:rFonts w:ascii="宋体;SimSun" w:hAnsi="宋体;SimSun" w:cs="宋体;SimSun"/>
          <w:color w:val="000000"/>
          <w:sz w:val="28"/>
          <w:szCs w:val="28"/>
        </w:rPr>
        <w:t>组的观众们更是垂头丧气。眼看</w:t>
      </w:r>
      <w:r>
        <w:rPr>
          <w:rFonts w:cs="宋体;SimSun" w:ascii="宋体;SimSun" w:hAnsi="宋体;SimSun"/>
          <w:color w:val="000000"/>
          <w:sz w:val="28"/>
          <w:szCs w:val="28"/>
        </w:rPr>
        <w:t>B</w:t>
      </w:r>
      <w:r>
        <w:rPr>
          <w:rFonts w:ascii="宋体;SimSun" w:hAnsi="宋体;SimSun" w:cs="宋体;SimSun"/>
          <w:color w:val="000000"/>
          <w:sz w:val="28"/>
          <w:szCs w:val="28"/>
        </w:rPr>
        <w:t>组要胜利了，胡宇航这只“巨大的螃蟹”发威了，直拉着我飞快地跑去，到终点时</w:t>
      </w:r>
      <w:r>
        <w:rPr>
          <w:rFonts w:cs="宋体;SimSun" w:ascii="宋体;SimSun" w:hAnsi="宋体;SimSun"/>
          <w:color w:val="000000"/>
          <w:sz w:val="28"/>
          <w:szCs w:val="28"/>
        </w:rPr>
        <w:t>B</w:t>
      </w:r>
      <w:r>
        <w:rPr>
          <w:rFonts w:ascii="宋体;SimSun" w:hAnsi="宋体;SimSun" w:cs="宋体;SimSun"/>
          <w:color w:val="000000"/>
          <w:sz w:val="28"/>
          <w:szCs w:val="28"/>
        </w:rPr>
        <w:t>组才刚到。一看就知道</w:t>
      </w:r>
      <w:r>
        <w:rPr>
          <w:rFonts w:cs="宋体;SimSun" w:ascii="宋体;SimSun" w:hAnsi="宋体;SimSun"/>
          <w:color w:val="000000"/>
          <w:sz w:val="28"/>
          <w:szCs w:val="28"/>
        </w:rPr>
        <w:t>A</w:t>
      </w:r>
      <w:r>
        <w:rPr>
          <w:rFonts w:ascii="宋体;SimSun" w:hAnsi="宋体;SimSun" w:cs="宋体;SimSun"/>
          <w:color w:val="000000"/>
          <w:sz w:val="28"/>
          <w:szCs w:val="28"/>
        </w:rPr>
        <w:t>组大胜，</w:t>
      </w:r>
      <w:r>
        <w:rPr>
          <w:rFonts w:cs="宋体;SimSun" w:ascii="宋体;SimSun" w:hAnsi="宋体;SimSun"/>
          <w:color w:val="000000"/>
          <w:sz w:val="28"/>
          <w:szCs w:val="28"/>
        </w:rPr>
        <w:t>B</w:t>
      </w:r>
      <w:r>
        <w:rPr>
          <w:rFonts w:ascii="宋体;SimSun" w:hAnsi="宋体;SimSun" w:cs="宋体;SimSun"/>
          <w:color w:val="000000"/>
          <w:sz w:val="28"/>
          <w:szCs w:val="28"/>
        </w:rPr>
        <w:t>组大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们高兴地叫起来，比赛结束了，已经开始上课，但教室里还是一片欢声笑语。</w:t>
      </w:r>
    </w:p>
    <w:p>
      <w:pPr>
        <w:pStyle w:val="Normal"/>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者：毛俊凯</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半个西瓜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只叫来克的老鼠在大街上乘凉。突然，从二楼的阳台掉下一个巨大的“不明飞行物”，把来克压得喘不过气来。小老鼠自言自语地说：“妈呀，今天大倒霉了，差点被压死。”来克费了好大的劲在爬出来，一看，原来是半个西瓜皮，他高兴得跳了起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他在心里想：太好了，终于可以不要住在垃圾桶里了。小老鼠也想把自己的爸爸妈妈给接来，于是来克三步并作两步地跑到了爸爸妈妈的住的地方。来克看见爸爸妈妈正在哄他的弟弟呢。来克发现弟弟的摇篮破掉了，于是来克想把自己的房子给弟弟当摇篮。于是来克跑回去拿西瓜皮的时候，正拿到西瓜皮的时候一颗豆大般的雨点打到了来克的脸上，来克疼得大叫：“痛死我了，痛死我了。”于是来克把西瓜皮翻过去当作雨伞用。渐渐地倾盆大雨变成了毛毛雨，打在脸上一点儿都不疼。于是来克淋着雨，拉着西瓜皮走到了家里给弟弟当摇篮。过了几个月之后，来克的小弟弟长大一点，开始玩玩具了。这时来克想现在弟弟都不睡摇篮了，我玩具也太少了，不如把那个半个西瓜皮做成了一个跷跷板。他又走到了家里，看见弟弟在玩玩具，来克就对他说：“弟弟，不如我们来玩跷跷板吧。”弟弟说：“好，那跷跷板在哪儿呢？”来克指了指摇篮，弟弟就明白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后，弟弟常常找其它的小老鼠来玩跷跷板。来克的心里非常开心。他觉得他又做了一件好事，他开心地笑了起来。</w:t>
      </w:r>
    </w:p>
    <w:p>
      <w:pPr>
        <w:pStyle w:val="Normal"/>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者：胡文杰</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秋天的颜色</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有一天，罗克出了家门，他要寻找秋天的颜色。</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罗克走着走着到了果园里。“里面的水果可真多啊。”罗克说：“有桔子、苹果、桃子还有水蜜桃。”罗克看得眼睛都花了。罗克看见了苹果在向他招手，桔子在向他问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罗克又走呀走，走到了院子里面的小草和小花都谢了。他们好像在对罗克说：“救救我吧，给我一点温暖，给我一点儿水吧！”这时几片桔黄色的落叶像一只只蝴蝶在翩翩起舞，缓缓地落了下来。</w:t>
      </w:r>
    </w:p>
    <w:p>
      <w:pPr>
        <w:pStyle w:val="Normal"/>
        <w:ind w:firstLine="560"/>
        <w:rPr/>
      </w:pPr>
      <w:r>
        <w:rPr>
          <w:rFonts w:ascii="宋体;SimSun" w:hAnsi="宋体;SimSun" w:cs="宋体;SimSun"/>
          <w:color w:val="000000"/>
          <w:sz w:val="28"/>
          <w:szCs w:val="28"/>
        </w:rPr>
        <w:t>罗克走到了森林里，他想找好朋友小动物们玩，可是小动物们都有自己的事情要忙。它们有什么事情忙呢？哈哈，你猜不出来了吧，它们之所以那么忙是因为小动物们都要准备把粮食藏起来过冬了。有的小动物也要冬眠了。而松树却愈来愈茂盛、愈来愈高。罗克又走了田野里，田野里的小麦、稻谷、玉米都成熟了。田野里一片金烂烂的，农民伯伯们都在忙着收割粮食准备拿去卖钱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秋天到底是什么颜色的呢，罗克心里已经有了答案。秋天是金黄色的。你们一定猜中了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者：胡文杰</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我家是个动物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们家是个十足的动物园，你们一定觉得很奇怪吧！其实我一家人的生肖差不多占了十二生肖中的三分之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在家中，是一只跑步速度极为快的，而且爱吃青菜，我因为跑得快，所以大家都叫我“追风小子。”我是属马的。</w:t>
      </w:r>
    </w:p>
    <w:p>
      <w:pPr>
        <w:pStyle w:val="Normal"/>
        <w:ind w:firstLine="560"/>
        <w:rPr/>
      </w:pPr>
      <w:r>
        <w:rPr>
          <w:rFonts w:ascii="宋体;SimSun" w:hAnsi="宋体;SimSun" w:cs="宋体;SimSun"/>
          <w:color w:val="000000"/>
          <w:sz w:val="28"/>
          <w:szCs w:val="28"/>
        </w:rPr>
        <w:t>看，我妈妈又开始唠叨，叫我不要看电视并且赶快回房间。妈妈一点也不像兔子那样温顺，而是一只凶猛无比的“食肉”动物，只要每晚有猪肉吃，而且是妈妈烧的，肯定我和爸爸还有表哥只能吃妈妈吃剩下的了。一眼就可以看出来，我妈妈是属虎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爸爸很喜欢在沙发上从上往下跳，因为他听说，这样，晚上在梦中就可以飞起来了，我爸爸也喜欢吃猪肉，特别是喜欢吃妈妈做的红烧肉，只要每一个晚上有肉吃，他往往都会把红烧肉一扫而光，所以，我要在爸爸吃完之前把红烧肉吃上几块。我爸爸是属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的表哥，他很好吃懒做，每次一吃完饭，就躺在床上，我们让他出去活动一下，他找借口说是自己在床上休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就是我家，一个有趣的动物园。我爱我家。</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者：刘晴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我喜爱的水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的故乡在浙江，那里有许多个头很大的苹果，大家都叫它红富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细雨如丝，在一棵棵高大的苹果树上，吮吸着大自然给我们丰富的甘露，它们伸展着四季长春的嫩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秋天来了，苹果成熟了，远远看去就像一个个红灯笼高高地挂在枝头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苹果有的圆圆的，有的是有一点扁，外表上十分光滑，在没有成熟之前，是青色的，有一些兄弟姐妹在青色的时侯，就给种植人员摘了，拿去卖，妈妈告诉我，青色的苹果又叫青苹果，与我们不同，它们在青色时就很甜了。</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我们圆得像一个小皮球，足有</w:t>
      </w:r>
      <w:r>
        <w:rPr>
          <w:rFonts w:cs="宋体;SimSun" w:ascii="宋体;SimSun" w:hAnsi="宋体;SimSun"/>
          <w:color w:val="000000"/>
          <w:sz w:val="28"/>
          <w:szCs w:val="28"/>
        </w:rPr>
        <w:t>10</w:t>
      </w:r>
      <w:r>
        <w:rPr>
          <w:rFonts w:ascii="宋体;SimSun" w:hAnsi="宋体;SimSun" w:cs="宋体;SimSun"/>
          <w:color w:val="000000"/>
          <w:sz w:val="28"/>
          <w:szCs w:val="28"/>
        </w:rPr>
        <w:t>几十厘米长，放在手上沉甸甸的，有</w:t>
      </w:r>
      <w:r>
        <w:rPr>
          <w:rFonts w:cs="宋体;SimSun" w:ascii="宋体;SimSun" w:hAnsi="宋体;SimSun"/>
          <w:color w:val="000000"/>
          <w:sz w:val="28"/>
          <w:szCs w:val="28"/>
        </w:rPr>
        <w:t>200</w:t>
      </w:r>
      <w:r>
        <w:rPr>
          <w:rFonts w:ascii="宋体;SimSun" w:hAnsi="宋体;SimSun" w:cs="宋体;SimSun"/>
          <w:color w:val="000000"/>
          <w:sz w:val="28"/>
          <w:szCs w:val="28"/>
        </w:rPr>
        <w:t>多克重，我是不是很重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只有把苹果放在手上，咬一口，甜丝丝的，真是越吃越爱吃啊，有一些人喜欢把皮去了，其实，苹果的皮里有丰富的钙和蛋白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吃到我的里面，有一个个黑黑的籽，那就是我们的种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朋友们，你们爱吃苹果吗？</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者：刘晴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秋天的气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夏天悄悄地走了，秋天悄悄地来了。大雁飞向南方，小草给人们让路，果树上的果子一个个排着队来到地面，菊花迎着灿烂的阳光怒放，就像洋娃娃的头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大雁一会儿排成一排人字一会儿排成一行天字，兰兰叫着哇！天空就像一个覆盖在大地的蓝宝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院子里落叶就像一架架小飞机在院子里飞呀，飞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果园里果子熟了正找着农民去摘呢！田野里太阳花在频频点头，稻谷笑出了脸蛋，玉米笑黄了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森林里，一只只动物都准备过冬比如说狗熊找着各种各样的水果有苹果、梨、桔子等等，也还会找蜂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兔子也会找胡萝卜、青菜、还有猴子也去找香蕉。秋天把黄色给了银杏叶，银杏叶的叶子就像一把扇子，扇着扇着扇走了夏天的炎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美丽的秋姑娘保护着大地，秋天带给农民伯伯是一首丰收的歌带给小朋友的是一首欢乐的歌！</w:t>
      </w:r>
    </w:p>
    <w:p>
      <w:pPr>
        <w:pStyle w:val="Normal"/>
        <w:ind w:firstLine="5460"/>
        <w:jc w:val="right"/>
        <w:rPr>
          <w:rFonts w:ascii="宋体;SimSun" w:hAnsi="宋体;SimSun" w:cs="宋体;SimSun"/>
          <w:color w:val="000000"/>
          <w:sz w:val="28"/>
          <w:szCs w:val="28"/>
        </w:rPr>
      </w:pPr>
      <w:r>
        <w:rPr>
          <w:rFonts w:ascii="宋体;SimSun" w:hAnsi="宋体;SimSun" w:cs="宋体;SimSun"/>
          <w:color w:val="000000"/>
          <w:sz w:val="28"/>
          <w:szCs w:val="28"/>
        </w:rPr>
        <w:t>作者：胡宇航</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猴子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细又长，</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就可以在树上荡秋千了，</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该多好呀！</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松鼠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像伞一样，</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就不怕太阳晒了，</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多美妙呀！</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响尾蛇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细又长，</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出去玩找不到爸爸的发出响声，爸爸就找不到我了。</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该多放心呀！</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孔雀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美有好看，</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可以扇风又可以做装饰，</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多欢乐呀！</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燕子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像剪刀一样，</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就可以剪出春天的美丽了。</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多爽呀！</w:t>
      </w:r>
    </w:p>
    <w:p>
      <w:pPr>
        <w:pStyle w:val="Normal"/>
        <w:ind w:firstLine="5460"/>
        <w:jc w:val="right"/>
        <w:rPr>
          <w:rFonts w:ascii="宋体;SimSun" w:hAnsi="宋体;SimSun" w:cs="宋体;SimSun"/>
          <w:color w:val="000000"/>
          <w:sz w:val="28"/>
          <w:szCs w:val="28"/>
        </w:rPr>
      </w:pPr>
      <w:r>
        <w:rPr>
          <w:rFonts w:ascii="宋体;SimSun" w:hAnsi="宋体;SimSun" w:cs="宋体;SimSun"/>
          <w:color w:val="000000"/>
          <w:sz w:val="28"/>
          <w:szCs w:val="28"/>
        </w:rPr>
        <w:t>作者：胡宇航</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道德在身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每个人都发生过道德故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高尔基梦想享受大学生读书的幸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高尔基有空就读书，有一次，他在看托尔斯泰的著作，工厂主看见了，想把这本书烧掉，高尔基不愿意，工厂主只好把书还给了高尔基。高尔基说</w:t>
      </w:r>
      <w:r>
        <w:rPr>
          <w:rFonts w:cs="宋体;SimSun" w:ascii="宋体;SimSun" w:hAnsi="宋体;SimSun"/>
          <w:color w:val="000000"/>
          <w:sz w:val="28"/>
          <w:szCs w:val="28"/>
        </w:rPr>
        <w:t>:“</w:t>
      </w:r>
      <w:r>
        <w:rPr>
          <w:rFonts w:ascii="宋体;SimSun" w:hAnsi="宋体;SimSun" w:cs="宋体;SimSun"/>
          <w:color w:val="000000"/>
          <w:sz w:val="28"/>
          <w:szCs w:val="28"/>
        </w:rPr>
        <w:t>我梦想享受大学生读书的幸福，我都能忍受拷打。”高尔基看了许多的书。高尔基讲过读书时最大幸福的道理。他说：“每一本书是一级小阶梯，我再爬上一级，就更脱离畜生而上升到人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觉得高尔基非常爱读书，很想进入一所大学，他一有时间就会看书，而且高尔基非常入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们每个人都要做到孝敬父母、文明礼貌、团结友爱、保护环境，要做一个有道德的人。</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王  阅</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想飞起来的小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有一天，小猴灵灵坐在一个山崖上的一棵大树旁边，灵灵看见小鸟基丽在飞，灵灵想：要是我能像基丽那样能飞那就好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灵灵下定决心，准备要学飞。灵灵爬到了树上，一跳，它像基丽那样把手上下摆动，灵灵就飞快地往下掉，掉到了山崖下面，摔了一个落花流水，头上长了一个大包，他揉着屁股，哇哇大哭起来。灵灵想：一定是基丽有翅膀，我没有翅膀。灵灵回到家，用彩纸做了一对翅膀，灵灵又跑上山崖，喊着：“太阳，看好了！”灵灵拿着用彩纸做的翅膀，又往下跳，把翅膀上下摆动着，这回结果还是跟上次一样，也摔得很严重，灵灵想：我再也不学飞了，我还是练爬树去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灵灵每天都去爬树了，本领越来越高了。最后，灵灵爬树得了第一名，得了一等奖。</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王  阅</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想飞起来的小猴灵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一个阳光明媚的早晨。有一只聪明的小猴叫灵灵，灵灵爬上小树摘桃子，飞来了小鸟可可，小猴灵灵看见了就问：“可可，你去哪里？”小鸟可可回答说：“去我小伙伴玩。”话没说完就飞走了，灵灵说：“我会飞那该多好呀！那样，我就可以跟可可玩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灵灵决心要学会飞，他站在山顶上，向上一看有一朵白云，山下有一条小河，小猴大声叫：“我要学飞了，小河你把我飞的景象拍下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猴灵灵张开了双臂，左脚一搭，右脚一蹬，“嗖”一声小猴跳到山顶下，小猴趴在草坪上，虽然手边有一阵风声，“呼呼呼”但他摔得头破血流，他坐在草地上哇哇大哭，哭了一会儿，小猴灵灵才明白：少了可可的翅膀，所以飞不起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吸取教训后，小猴再也不会学习飞了，可可给小猴灵灵翅膀，他也不学习飞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猴灵灵开始学习自己的本领爬树。在爬树结果里，小猴灵灵获得了爬树第一名。</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吴佳婧</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黑猫警长抓小偷</w:t>
      </w:r>
    </w:p>
    <w:p>
      <w:pPr>
        <w:pStyle w:val="Normal"/>
        <w:ind w:firstLine="560"/>
        <w:rPr/>
      </w:pPr>
      <w:r>
        <w:rPr>
          <w:rFonts w:ascii="宋体;SimSun" w:hAnsi="宋体;SimSun" w:cs="宋体;SimSun"/>
          <w:color w:val="000000"/>
          <w:sz w:val="28"/>
          <w:szCs w:val="28"/>
        </w:rPr>
        <w:t>秋天里的一个春风拂面的早晨，小鸡娜娜起床了，正开开心心地吃着妈妈准备的早餐，有香喷喷的面包，热乎乎的面条，还有小鸡最爱吃的馒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饥饿的一只耳正找着食物，他路过小鸡家，一阵清香把一只耳吸引了过来，一只耳往窗口一看，好丰富的早餐，馋的一只耳直流口水。他眼珠子一转，天助我也，我要带走早餐，哈哈肥小鸡我也要带走。</w:t>
      </w:r>
    </w:p>
    <w:p>
      <w:pPr>
        <w:pStyle w:val="Normal"/>
        <w:rPr/>
      </w:pPr>
      <w:r>
        <w:rPr>
          <w:rFonts w:ascii="宋体;SimSun" w:hAnsi="宋体;SimSun" w:cs="宋体;SimSun"/>
          <w:color w:val="000000"/>
          <w:sz w:val="28"/>
          <w:szCs w:val="28"/>
        </w:rPr>
        <w:t>于是一块石头向窗口一扔，把窗口砸摔了。小鸡听见了，说：“谁没有公德心，把石头乱扔。”过了一会儿，一只耳窜进了小鸡家，小鸡娜娜傻了一眼，扑着翅膀，想逃也来不及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黑猫警长巡逻路过小鸡家，发现小鸡宝宝家窗户打开，知道大事不妙，牛奶翻了，大米被偷，就知道小鸡刚走不久，想了想，自言自语说：“一定是一只耳捣的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于是，沿着大路走找到了一只耳，黑猫警长大声说：“别动，下来我就开枪了！”一只耳一听腿都软了，黑猫警长抓住了一只耳，救了鸡宝宝。</w:t>
      </w:r>
    </w:p>
    <w:p>
      <w:pPr>
        <w:pStyle w:val="Normal"/>
        <w:ind w:firstLine="560"/>
        <w:jc w:val="right"/>
        <w:rPr>
          <w:rFonts w:ascii="宋体;SimSun" w:hAnsi="宋体;SimSun" w:cs="宋体;SimSun"/>
          <w:color w:val="000000"/>
          <w:sz w:val="28"/>
          <w:szCs w:val="28"/>
        </w:rPr>
      </w:pPr>
      <w:r>
        <w:rPr>
          <w:rFonts w:ascii="宋体;SimSun" w:hAnsi="宋体;SimSun" w:cs="宋体;SimSun"/>
          <w:color w:val="000000"/>
          <w:sz w:val="28"/>
          <w:szCs w:val="28"/>
        </w:rPr>
        <w:t>作者：吴佳婧</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秋天的气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秋天到了，秋姑娘迈着轻盈的脚步来到了我们的身边，跟着我们一起度过这美丽的秋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有一个名叫兰兰的小朋友，想要去寻找秋天的气息。于是她来到了院子里去找一找。兰兰看到了大树上的叶像一只翩翩起舞的蝴蝶，在空中跳起了优美的舞姿，落在地上，靠诉蚂蚁们：秋天来了！还有那墙角边的菊花迎着灿烂的阳光怒放，在微风中像一位亭亭玉立的姑娘，五彩缤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紧接着兰兰又来到了金灿灿的果园，里面有各种各样的水果如：红彤彤的苹果、金灿灿的梨等等的水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不远处有一片田野，兰兰又狂奔而去，田野里的稻香阵阵、五谷丰登，一片片金灿灿的稻子笑弯了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还有那天上的大雁，正排成“一”字形飞向遥远的南方。啊，天空多么高，多么蓝！像一片望不到边的大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啊，秋天真美啊，我爱美丽的秋天！</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吴胜佳</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在道德的阳光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们每个人无时无刻都在演绎着大大小小的道德故事。我也曾经历过一些道德故事，它们就像一个个小小的贝壳，在阳光的照耀下一闪一闪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记得在一个星期三的早晨，我吃完早晨就急匆匆的赶来坐公交车。这时，紧紧跟在我后面的是一位白发苍苍，走路不太方便的老奶奶，我的耳朵传来了几句年轻人的话，说到：“这老太婆，这是太慢了呀，我一会上班又要迟到了。”我立刻转过身来，伸出了我那么友善的双手，把这位老奶奶扶上车，接着又找了一个座位给这位老奶奶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还问到老奶奶：“你为什么一个人来坐公交车呢？”老奶奶慢吞吞地讲到：“我儿子今年从外面回来，我去车站接他。”慢慢的我和老奶奶下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感到自己的心情特别好，比吃蜜还要甜！</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吴胜佳</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找秋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秋天来了，秋天来了，小明去外边找秋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明来到院子里，看见小花低下了头，小草变黄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明来到田野里，看见稻谷丰收了。玉米丰收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明最后来到森林里，看见地上有许许多多的落叶，还有许许多多的小动物在准备过冬呢。有松鼠，有狗熊、还有许许多多的动物在准备过冬。松鼠去找来松果当粮食，狗熊找来苹果和蜂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啊，秋天的景色真美丽啊！你们觉得呢？秋天美不美丽呢？我觉得秋天是一个美丽的季节。</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吴张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猴子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细又长，</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就可以挂在树上荡秋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多快乐呀！</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松鼠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毛茸茸的，</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大又暖和，</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冬天我就可以舒舒服服地睡一个觉了。</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有多好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牛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细又长，</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就可以用尾巴去赶蜜蜂啦，</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有多好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燕子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就可以剪出美丽的春天啦，</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多美妙呀！</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假如我有一条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一条鱼的尾巴，</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又扁又短，</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有了它，</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我就可以在大海里欢畅地游来游去，</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那多有趣啊！</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吴张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想飞起来的小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有一天，小猴灵灵来到桃树下玩，基丽从天空飞过。小猴灵灵叫道：“基丽，基丽，你要到哪里去呀？”基丽说：“我去找我的好朋友乐乐、美美、青青、明明玩！”说完就走了。小猴想：要是我也能飞那样，就可以和基丽玩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猴灵灵爬上了山顶，啊，这里的风景课真美！有大树、有小花、有小草、有小河，还有红红的太阳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猴灵灵，左脚一抬，右脚一蹬，跳了下去，可是，事实并不是这么好，小猴的身体迅速地往下掉，耳边传来“呼呼呼”的风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砰”的一声，小猴跌在地上，小猴头破流血，虽然跌成这样，可小猴还是不罢休，第一次、第二次、第三次、第四次、第五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终于学会飞了”小猴开心的叫起来！原来，小猴借助风的力量，把雨伞撑起来，小猴开心地笑了！</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何冰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秋天的气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有一位秋姑娘叫兰兰，有一天，秋姑娘兰兰决定去找秋天的气息。一边想一边说：“我还是去院子里看看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秋姑娘来到院子里，枫叶的叶子火火红红的，有一些叶子还落了下来，好似一只只蝴蝶在空中飞舞着。小草的心情好像很不好，连叶子都黄了，我去看一看小花，小草就去了菊花那里，它看见菊花门在比美呢！只好伤心地走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秋姑娘又来到果园里，苹果红红的，像一个个小朋友的脸蛋。柿子在和苹果玩，秋姑娘看了看说：“秋天真热闹！”香蕉笑弯了腰，好像一只在行驶的小船，又像一个月亮，叫醒了小星星，在天空快活地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秋姑娘又来到了田野，黄黄的稻谷看见秋姑娘来了，不好意思地低下了头。玉米看见秋姑娘来了赶快露出它那金黄的牙齿，笑呵呵地面对着秋姑娘。棉花见了秋姑娘赶快露出她的牙齿，好像想秋姑娘把它采去做棉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秋姑娘来到森林中，看见松树还绿油油的站在那里，小松鼠忙着采松果当粮食。柳树、杨树的叶子飘到树妈妈的脚下，它们都准备过冬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秋天真美，我爱秋天！</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何冰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我家像个动物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们家是个十足的动物园！听到这儿你一定觉得很奇怪吧？其实我一家人的生肖差不多占了十二生肖的三分之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在生态公园很喜欢爬树，我也很喜欢吃香蕉，不过香蕉吃多了也不好，因此，我是一只可爱的小猴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爸爸在家很懒，可他又不是属猪。爸爸是个温柔的人，他很关爱下一代，他很喜欢吃奶肉，因此，爸爸是一只标准的老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妈妈又在叫了。妈妈是一只十足的鸡。一天晚上妈妈又在念叨着，虽然啰嗦了点，不过这些都是叮咛，妈妈的手艺很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妹妹真是一只可爱的兔子，她很喜欢弹钢琴，妹妹弹的琴声好像仙女弹的琴声，爸爸妈妈每次都夸妹妹弹得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就是我家的动物园，一个有趣和可爱的动物园，我家的动物园。</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吴芙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雨伞借给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天，小狗、小鸭子、小喜鹊、小乌龟岛喜羊羊家做客。等小动物们要回家的时候，乌云黑沉沉地压下来，接着下起了暴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可是，喜羊羊家只有三把雨伞。有两把给喜羊羊的爸爸妈妈带出去，只有一把雨伞了。喜羊羊着急地说：“早上还晴空万里呢，现在我只有一把雨伞，该借给谁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狗说：“我淋了一下雨没事的，我又不会感冒，我不需要雨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乌龟说：“我是生活在水里的，所以我不怕水，我不需要雨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鸭说：“我会游泳所以我不怕水，我还想喝上几口水呢！所以不需要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小喜鹊说：“我需要伞，如果雨淋到我身上的羽毛就会有睡，只要有水，我就飞不回家了。我飞不回家就看不见爸爸妈妈了，爸爸妈妈会着急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最后，喜羊羊把雨伞借给了小喜鹊。欢笑声在雨中响起，伴随着雨声，飘向远方。</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吴芙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水果也有新名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最喜欢葡萄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它装着紫色的小衣裳一大串挂在一起，好像是兄弟姐妹一样的。它的形状圆圆的像一颗小珍珠一样。如果你口渴的话它可是很解渴的哦！你把它嫩嫩的皮剥来里面就是它的果肉了。吃了它你会觉得非常凉爽。我还不知道它是在哪里出产的呢！那就是葡萄沟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们全家人都非常喜欢吃葡萄，但是不能多吃，希望别的小朋友也会喜欢吃葡萄。</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黄靖婷</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亮眼睛警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今天，我们在教室里玩“亮眼睛警察”的游戏，参赛选手有</w:t>
      </w:r>
      <w:r>
        <w:rPr>
          <w:rFonts w:cs="宋体;SimSun" w:ascii="宋体;SimSun" w:hAnsi="宋体;SimSun"/>
          <w:color w:val="000000"/>
          <w:sz w:val="28"/>
          <w:szCs w:val="28"/>
        </w:rPr>
        <w:t>15</w:t>
      </w:r>
      <w:r>
        <w:rPr>
          <w:rFonts w:ascii="宋体;SimSun" w:hAnsi="宋体;SimSun" w:cs="宋体;SimSun"/>
          <w:color w:val="000000"/>
          <w:sz w:val="28"/>
          <w:szCs w:val="28"/>
        </w:rPr>
        <w:t>人。</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我来给你们说说游戏规则吧：首先大家先围城一个圆圈，然后选出一位警察站到教室门口，又选出一位杀手，不能让警察知道，然后警察就站到圆圈中间，找出杀手，杀手对某一个人眨了一下那个人就死了，死的人要蹲下，警察如果以为某一个人是杀手那他就被秒杀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游戏开始了。警察站在中间仔细观察那个人是杀手，群众会故意说你杀手，他是杀手分散警察的注意力。过了一会儿。警察还没有找出杀手，我们哈哈大笑。</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我觉得这个游戏太有意思了。</w:t>
      </w:r>
    </w:p>
    <w:p>
      <w:pPr>
        <w:pStyle w:val="Normal"/>
        <w:rPr>
          <w:rFonts w:ascii="宋体;SimSun" w:hAnsi="宋体;SimSun" w:cs="宋体;SimSun"/>
          <w:color w:val="000000"/>
          <w:sz w:val="28"/>
          <w:szCs w:val="28"/>
        </w:rPr>
      </w:pPr>
      <w:r>
        <w:rPr>
          <w:rFonts w:ascii="宋体;SimSun" w:hAnsi="宋体;SimSun" w:cs="宋体;SimSun"/>
          <w:color w:val="000000"/>
          <w:sz w:val="28"/>
          <w:szCs w:val="28"/>
        </w:rPr>
        <w:t>作者：黄靖婷</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水果也有新名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的故乡在庆元，我爱故乡的荔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荔枝圆圆的，全身长着小疙瘩，你只要轻轻用手一摸，就会扎起你的小手。痛得不得了呢！可要小心点了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荔枝先是绿色的，然后是绿中带着红色，最后全都变成了红色的啦，是不是很神奇呢？它足足有二十多厘米，拿在手上甸一甸，大约有</w:t>
      </w:r>
      <w:r>
        <w:rPr>
          <w:rFonts w:cs="宋体;SimSun" w:ascii="宋体;SimSun" w:hAnsi="宋体;SimSun"/>
          <w:color w:val="000000"/>
          <w:sz w:val="28"/>
          <w:szCs w:val="28"/>
        </w:rPr>
        <w:t xml:space="preserve">170 </w:t>
      </w:r>
      <w:r>
        <w:rPr>
          <w:rFonts w:ascii="宋体;SimSun" w:hAnsi="宋体;SimSun" w:cs="宋体;SimSun"/>
          <w:color w:val="000000"/>
          <w:sz w:val="28"/>
          <w:szCs w:val="28"/>
        </w:rPr>
        <w:t>那么重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你只要剥开红色的衣裳，就可以看见一层雪白的晶莹剔透的果肉，咬上去一口，让人觉得像喝了蜜一样甜，真是越吃越爱吃啊！吃完了肉你就可以看见一颗棕色的核了，那颗就是荔枝的种子了，你们不知道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就说“一个荔枝三把火，”可真有其事呀！我还记得小时候，有一次，吃了太多的荔枝，就发现咽喉又肿又痛了。原来，吃了太多的荔枝对咽喉不好，但是吃多了会上火的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啊！我喜欢故乡的荔枝，它真是奇妙呢！</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吴孟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掏掏你的小耳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今天是一个匆匆忙忙的一天了，不信，你们就跟着我看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起床了”“起床了”闹铃响起了，妈妈来到了我床旁，大叫了起来：“快点起床了，不起床就要迟到了！”我无精打采地说：“再睡一分钟，就一分钟嘛！”一分钟到了，我无力地垂着头，跳下了床，“啪嗒”我拿起了衣服和裤子穿了起来。过了一会儿，穿好了，我走到了牙刷前面，刷了起来，发出了一声声的“刷刷”的声音。开始洗脸了，我拿起了毛巾，洗了起来，发出了一声“沙沙沙”的声音。我把毛巾投入了水中，听见一声“扑哧”的声音。我把水挤了出来，水流了下来，发出了“哗哗哗”的声音。我再把毛巾放在原位，走到了门口，拿起了一双鞋子穿了起来，发出了“哐当哐当”的声音。我用手把门打开，再背起了书包上学去了，在上学的路上车来来往往川流不息，车还发出了一阵阵非常难听的声音，这就是一阵阵的喇叭声，就是“滴滴叭叭”的声音，非常吵闹得，像菜市场一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啊！今天真是一个匆匆忙忙的一天，大家一起说说吧，好吗？</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吴孟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半个西瓜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只叫来克的老鼠在大街上乘凉。突然，从二楼掉下一个巨大的“不明飞行物”把来克压的喘不过气来。小老鼠来克自言自语地说：“妈呀，今天太倒霉了，差一点就被压死了。”来克费了好大劲才爬出来，一看，原来是半个西瓜皮，他高兴地跳了起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原来小老鼠来克准备用这个西瓜来盖一所房子。这样就再也不要再住那个充满嗅气的垃圾桶里。这个时候下起了倾盆大雨，来克赶紧把西瓜皮翻过来，雨就淋不到它了，来克惊讶地说：“没想到这个西瓜皮还能做帐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时来克想了起来他参加了举扛铃比赛。可是它家没有运动器，怎么办呢？来克的事眼看到了西瓜皮。它眼骨子一转，他想到了办法，他把西瓜皮割成一段段当做不同的运动器材，来克用这些运动器材锻炼了一个月在举扛铃的比赛里终于得到了第一名。</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胡景瑞</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一家三条“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家有三条“虫”，爸爸是个工作“虫”、妈妈是个“休闲虫”、我吗，当然就是“调皮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你知道我为什么要叫家人一条“虫”呢？告诉你吧，我的爸爸是属马的，因为他的工作非常的忙，但是也很马虎，我记得有一次我的爸爸</w:t>
      </w:r>
      <w:r>
        <w:rPr>
          <w:rFonts w:cs="宋体;SimSun" w:ascii="宋体;SimSun" w:hAnsi="宋体;SimSun"/>
          <w:color w:val="000000"/>
          <w:sz w:val="28"/>
          <w:szCs w:val="28"/>
        </w:rPr>
        <w:t>7</w:t>
      </w:r>
      <w:r>
        <w:rPr>
          <w:rFonts w:ascii="宋体;SimSun" w:hAnsi="宋体;SimSun" w:cs="宋体;SimSun"/>
          <w:color w:val="000000"/>
          <w:sz w:val="28"/>
          <w:szCs w:val="28"/>
        </w:rPr>
        <w:t>点的时候就离开了家去工作快到公司了，爸爸才发现自己的东西忘带了，瞧，这就是我粗心大意的“马”爸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的妈妈被我叫做“休闲虫”，那是因为我的妈妈是属猪的，我记得有一次，我的妈妈没有事情的时候就躺在床上睡觉，一直从中午睡到下午，我们回来的时候爸爸就开始烧饭，我爸爸烧的饭可香了，妈妈闻到香味就醒过了，到了餐桌看见有这么多的菜，妈妈就津津有味地吃了起来，这就是我休闲的妈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最后，我叫“调皮虫”，那是因为我是属猴的，我记得有次我在田野里拔了几条藤蔓绑在家里玩，在玩的时候打碎了好多杯子，妈妈对我说：“不要这样子了，这些杯子要很多钱的，为了防止我不打碎杯子，我不要做调皮虫。”</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作者：胡景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7:35:00Z</dcterms:created>
  <dc:creator>qsng</dc:creator>
  <dc:description/>
  <cp:keywords/>
  <dc:language>en-US</dc:language>
  <cp:lastModifiedBy>Lenovo</cp:lastModifiedBy>
  <dcterms:modified xsi:type="dcterms:W3CDTF">2013-03-28T01:27:00Z</dcterms:modified>
  <cp:revision>18</cp:revision>
  <dc:subject/>
  <dc:title>2012年秋季阅读作文班</dc:title>
</cp:coreProperties>
</file>