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绘画名单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1"/>
        <w:gridCol w:w="2805"/>
        <w:gridCol w:w="2340"/>
      </w:tblGrid>
      <w:tr>
        <w:trPr>
          <w:tblHeader w:val="true"/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赛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赛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手姓名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张小龙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鲁临威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汪晨旸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丽的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刘子璇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渴望蝶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杨博然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家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蓝青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周宇辉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演唱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张文良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喜气洋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方子莹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威坪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新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劲宇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威坪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索另一片海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朱璞成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通漫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余子涵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李恒毅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护环境从我做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宏峰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文昌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秀色闪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宋梅婷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墅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雪公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余夏晴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岐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漂亮的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许可心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畹墅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心拔萝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刘翔宇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威坪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在向日葵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徐琳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玉引雀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千优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五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壮志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周璐含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文昌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色天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陈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文昌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艳展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何婷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王欣奕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雪公主和七个矮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董赟哲 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瑶山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胡烨 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青溪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色千岛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郑婧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五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周子枫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边鹤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朱文成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茶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郑明耀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争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洪扬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外写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严邦邦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水下清洁工作室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邵晨晓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汾口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爱的长颈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周子博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蹄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王唯祎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来到千岛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睿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鱼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王雨凡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商志鹏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威坪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末荷花池边人真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徐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威坪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是小小绘画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徐洛宓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峰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吹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辉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金峰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雨中的娃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江冰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金峰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米成熟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徐文萱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金峰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草原上的花花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汪淑凤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金峰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家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方建琴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畹墅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星螵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一恒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横沿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鸟戏竹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余雅丽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横沿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乐融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余芳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横沿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鸟语花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姜奇琪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油提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廖嘉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墅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桥流水人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文欣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五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振翅高歌迎新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王晨（昀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五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公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陈也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岐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丽的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郑慧荣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宅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雪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琦钰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岐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学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童靖怡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五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色霞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余伊依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汾口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余伊莎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春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一帆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三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果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王启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岐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鲁雨晶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梓桐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生肖   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姜爱娟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汾口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赛龙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郑易珂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汾口镇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五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徐洁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诺千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樱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可盈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口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益君</w:t>
            </w:r>
          </w:p>
        </w:tc>
      </w:tr>
      <w:tr>
        <w:trPr>
          <w:trHeight w:val="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口中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乡的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心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初中组绘画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080"/>
        <w:gridCol w:w="1380"/>
        <w:gridCol w:w="21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鹤延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睿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桦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迎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墅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树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墅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秋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梓桐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岛渔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爱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溪莲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依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林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岐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果累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岐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小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建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鱼戏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传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墅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桥流水人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榕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苏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阜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少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王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阜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近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岛湖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方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岛湖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岛湖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风送艳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家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琛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家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山月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人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永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岐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翠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依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岛湖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人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子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岛湖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果乐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家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墅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畔幽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畔晴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艺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岛湖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少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阜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叶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梓桐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紫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画册的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雪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岐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果累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西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家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笔线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邵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岐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有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梓桐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漫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孝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树岭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晓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家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树岭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话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梓桐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鸣春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懿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 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雯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梓桐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岐镇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寅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春假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金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溪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彩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荣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梓桐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观岳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浩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绕齐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洪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高中组绘画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080"/>
        <w:gridCol w:w="1080"/>
        <w:gridCol w:w="22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哥巴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格里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夏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粉风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方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柔生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华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翠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茂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汾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河人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奕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汾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中别有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大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大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醉春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徹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安贞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雨晴间一径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汾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深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羽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枫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晓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汾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水浮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思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梦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楠剧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傲雪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裕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中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与自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好的回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露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巧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职高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诗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职高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赛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汾口中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护地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春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汾口中学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5:00Z</dcterms:created>
  <dc:creator/>
  <dc:description/>
  <cp:keywords/>
  <dc:language>en-US</dc:language>
  <cp:lastModifiedBy>none</cp:lastModifiedBy>
  <dcterms:modified xsi:type="dcterms:W3CDTF">2012-05-29T12:17:00Z</dcterms:modified>
  <cp:revision>2</cp:revision>
  <dc:subject/>
  <dc:title>小学绘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