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中共淳安县委宣传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2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22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.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中共淳安县委宣传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2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22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143500" cy="594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220"/>
                                <w:sz w:val="72"/>
                                <w:szCs w:val="72"/>
                              </w:rPr>
                              <w:t>淳安县教育</w:t>
                            </w:r>
                            <w:r>
                              <w:rPr>
                                <w:b/>
                                <w:color w:val="FF0000"/>
                                <w:spacing w:val="250"/>
                                <w:sz w:val="72"/>
                                <w:szCs w:val="7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2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6.8pt;mso-wrap-distance-left:9.05pt;mso-wrap-distance-right:9.05pt;mso-wrap-distance-top:0pt;mso-wrap-distance-bottom:0pt;margin-top: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80"/>
                        <w:rPr/>
                      </w:pPr>
                      <w:r>
                        <w:rPr>
                          <w:b/>
                          <w:color w:val="FF0000"/>
                          <w:spacing w:val="220"/>
                          <w:sz w:val="72"/>
                          <w:szCs w:val="72"/>
                        </w:rPr>
                        <w:t>淳安县教育</w:t>
                      </w:r>
                      <w:r>
                        <w:rPr>
                          <w:b/>
                          <w:color w:val="FF0000"/>
                          <w:spacing w:val="250"/>
                          <w:sz w:val="72"/>
                          <w:szCs w:val="72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25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2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31318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-4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0"/>
                                <w:w w:val="8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62.4pt;mso-wrap-distance-left:9.05pt;mso-wrap-distance-right:9.05pt;mso-wrap-distance-top:0pt;mso-wrap-distance-bottom:0pt;margin-top: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-4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0"/>
                          <w:w w:val="8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68630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-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20"/>
                                <w:sz w:val="72"/>
                                <w:szCs w:val="72"/>
                              </w:rPr>
                              <w:t>共青团淳安县委</w:t>
                            </w:r>
                          </w:p>
                          <w:p>
                            <w:pPr>
                              <w:pStyle w:val="TextBody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FF0000"/>
                                <w:spacing w:val="-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6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6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-6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20"/>
                          <w:sz w:val="72"/>
                          <w:szCs w:val="72"/>
                        </w:rPr>
                        <w:t>共青团淳安县委</w:t>
                      </w:r>
                    </w:p>
                    <w:p>
                      <w:pPr>
                        <w:pStyle w:val="TextBody"/>
                        <w:spacing w:before="280" w:after="280"/>
                        <w:rPr>
                          <w:b/>
                          <w:b/>
                          <w:bCs/>
                          <w:color w:val="FF0000"/>
                          <w:spacing w:val="-6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6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淳教教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关于举办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年淳安县中小学生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艺术节的通知</w:t>
      </w:r>
    </w:p>
    <w:p>
      <w:pPr>
        <w:pStyle w:val="Normal"/>
        <w:jc w:val="center"/>
        <w:rPr>
          <w:rFonts w:ascii="宋体;SimSun" w:hAnsi="宋体;SimSun" w:eastAsia="方正小标宋简体;宋体-方正超大字符集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宋体-方正超大字符集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县属学校、乡镇中小学、民办学校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党的教育方针，全面推进素质教育，进一步加强学校艺术教育工作，落实《学校艺术教育工作规程》，培养学生健康向上的审美情趣，提高学生的艺术素养，促进学校文化建设和学生全面发展，展示我县中小学艺术教育成果，迎接党的十八大胜利召开，中共淳安县委宣传部、淳安县教育局、共青团淳安县委决定联合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淳安县中小学生艺术节。现将有关事项通知如下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主办单位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淳安县委宣传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淳安县教育局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淳安县委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94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淳安县青少年活动中心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活动主题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展示阳光风采，成就艺术梦想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参加对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全县中小学校在校学生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五、活动安排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届艺术节活动分为三个阶段。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阶段：组织和宣传发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下发《关于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淳安县中小学生艺术节的通知》（以下简称《通知》）；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各学校依据《通知》的总体要求，结合本校实际，制定各学校的艺术节（周）活动方案，做好宣传发动工作。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阶段：学校组织开展艺术教育活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以学校为单位，开展面向全体学生的群体性艺术教育活动；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各学校举办艺术节（周）及各项比赛和优秀节目（作品）选拔、推荐和展演（示）活动；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阶段：县中小学生艺术节各项比赛和优秀节目（作品）展演（示）活动（群舞、合唱、合奏等项目安排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其他项目安排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份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举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淳安县中小学生艺术节开幕式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组织专场（项）比赛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举办声乐专场比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举办舞台舞蹈和广场舞蹈专场比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举办器乐专场比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举办戏剧、曲艺专场比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举办绘画、书法、篆刻、工艺、摄影作品比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举办学校艺术教育论坛；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举办优秀作品展览、优秀节目展演（闭幕式）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开通淳安县中小学生艺术节微博，及时发布艺术节图文、视频信息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六、活动要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加强艺术节的组织领导，确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淳安县中小学生艺术节顺利进行。举办中小学生艺术节是加强学校艺术教育工作，深入推进素质教育，促进学生全面发展的重要举措，是加强学校文化建设，展示学校艺术教育成果，提升学生艺术素养水平的重要载体。本届艺术节将由各主办单位组成淳安县中小学生艺术节组委会，负责全县艺术节的宣传、组织、指导和协调各项比赛等活动。各校要举办好学校艺术节（周）的各项比赛和优秀节目（作品）展演（示）的组织工作。各相关部门要明确职责，分工负责，认真做好宣传发动、组织实施、展演推荐等各项工作，为艺术节的开展提供强有力的组织保证。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认真落实艺术课程开设要求，积极开展面向全体学生的艺术教育活动。各学校要坚持普及与提高并重原则，体现“向真、向善、向美、向上”的校园文化特征，以社会主义先进文化为导向，坚持面向全体学生，以课堂为主阵地，开足开齐艺术课程，认真落实艺术教学要求，并积极组织开展形式多样、内容丰富、具有时代特征、内容健康向上、寓教于乐的艺术教育活动，展现中小学生热爱祖国、朝气蓬勃、昂扬向上的精神风貌和学校艺术教育的丰硕成果，引导学生树立正确的审美观念，培养学生健康的审美情趣，提高学生感受美、鉴赏美、表现美、创造美的能力，发展学生的艺术特长，促进学生的全面发展。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认真做好优秀节目（作品）展演（示）和推荐工作。各校要积极鼓励教师创作、编排形式新颖、内容向上，反映学生生活的艺术作品、表演节目。积极开展优秀节目的排练和展演活动，提高节目的表演水平，举办好本校的艺术节（周）活动。在此基础上，认真做好参加县艺术节比赛节目（作品）的推荐工作（具体要求另行通知）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七、活动经费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县艺术节的各项活动经费由主办单位承担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学校艺术节（周）活动所需经费由各学校自行承担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表彰奖励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艺术节依据不同比赛项目，按比例分别设一、二、三等奖若干名。为鼓励教师创作新作品（节目），部分比赛项目设创作奖。对参赛节目获奖情况好的指导教师授予优秀指导奖。对学校艺术教育活动成绩显著，宣传发动广泛和参加本届艺术节活动组织工作出色，各项比赛成绩突出的学校设集体优胜奖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九、组织机构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届艺术节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淳安县中小学生艺术节组委会，组委会由指导委员会和学生组委会组成。指导委员会由各主办单位有关人员组成，学生组委会在指导委员会领导下开展工作，成员经选拔后产生，名单另行公布。指导委员会下设办公室，办公室负责艺术节的日常工作，艺术节的各项具体活动（比赛）安排，组委会将分别下文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淳安县中小学生艺术节指导委员会成员名单</w:t>
      </w:r>
    </w:p>
    <w:p>
      <w:pPr>
        <w:pStyle w:val="Normal"/>
        <w:ind w:firstLine="570"/>
        <w:rPr>
          <w:rFonts w:ascii="ˎ̥;Times New Roman" w:hAnsi="ˎ̥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淳安县委宣传部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淳 安 县 教 育 局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共 青 团 淳 安 县 委</w:t>
      </w:r>
    </w:p>
    <w:p>
      <w:pPr>
        <w:pStyle w:val="Normal"/>
        <w:ind w:firstLine="37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四月十三日</w:t>
      </w:r>
    </w:p>
    <w:p>
      <w:pPr>
        <w:pStyle w:val="Normal"/>
        <w:ind w:firstLine="570"/>
        <w:rPr>
          <w:rFonts w:ascii="ˎ̥;Times New Roman" w:hAnsi="ˎ̥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80" w:before="156" w:after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淳安县中小学生艺术节指导委员会成员名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主    任：王圣慧（淳安县教育局党委书记、局长）</w:t>
      </w:r>
    </w:p>
    <w:p>
      <w:pPr>
        <w:pStyle w:val="Normal"/>
        <w:snapToGrid w:val="false"/>
        <w:spacing w:lineRule="exact" w:line="560"/>
        <w:ind w:left="1600" w:hanging="1600"/>
        <w:rPr/>
      </w:pPr>
      <w:r>
        <w:rPr>
          <w:rFonts w:ascii="仿宋_GB2312" w:hAnsi="仿宋_GB2312" w:eastAsia="仿宋_GB2312"/>
          <w:sz w:val="32"/>
          <w:szCs w:val="32"/>
        </w:rPr>
        <w:t>副 主 任：章剑清（中共淳安县委宣传部副部长）</w:t>
      </w:r>
    </w:p>
    <w:p>
      <w:pPr>
        <w:pStyle w:val="Normal"/>
        <w:snapToGrid w:val="false"/>
        <w:spacing w:lineRule="exact" w:line="56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管社平（淳安县教育局副局长）</w:t>
      </w:r>
    </w:p>
    <w:p>
      <w:pPr>
        <w:pStyle w:val="Normal"/>
        <w:snapToGrid w:val="false"/>
        <w:spacing w:lineRule="exact" w:line="56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吴敏（共青团淳安县委副书记）</w:t>
      </w:r>
    </w:p>
    <w:p>
      <w:pPr>
        <w:pStyle w:val="Normal"/>
        <w:snapToGrid w:val="false"/>
        <w:spacing w:lineRule="exact" w:line="560"/>
        <w:ind w:left="1600" w:hanging="1600"/>
        <w:rPr/>
      </w:pPr>
      <w:r>
        <w:rPr>
          <w:rFonts w:ascii="仿宋_GB2312" w:hAnsi="仿宋_GB2312" w:eastAsia="仿宋_GB2312"/>
          <w:sz w:val="32"/>
          <w:szCs w:val="32"/>
        </w:rPr>
        <w:t>委    员：石建华（县教育局团工委书记）</w:t>
      </w:r>
    </w:p>
    <w:p>
      <w:pPr>
        <w:pStyle w:val="Normal"/>
        <w:snapToGrid w:val="false"/>
        <w:spacing w:lineRule="exact" w:line="560"/>
        <w:ind w:left="140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金飞（共青团淳安县委办公室主任）</w:t>
      </w:r>
    </w:p>
    <w:p>
      <w:pPr>
        <w:pStyle w:val="Normal"/>
        <w:snapToGrid w:val="false"/>
        <w:spacing w:lineRule="exact" w:line="560"/>
        <w:ind w:left="140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红星（淳安青少年活动中心主任）</w:t>
      </w:r>
    </w:p>
    <w:p>
      <w:pPr>
        <w:pStyle w:val="Normal"/>
        <w:snapToGrid w:val="false"/>
        <w:spacing w:lineRule="exact" w:line="56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林建立（淳安县文明办干部）</w:t>
      </w:r>
    </w:p>
    <w:p>
      <w:pPr>
        <w:pStyle w:val="Normal"/>
        <w:snapToGrid w:val="false"/>
        <w:spacing w:lineRule="exact" w:line="560"/>
        <w:ind w:left="140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高彩（县教育局教研室音乐教研员）</w:t>
      </w:r>
    </w:p>
    <w:p>
      <w:pPr>
        <w:pStyle w:val="Normal"/>
        <w:snapToGrid w:val="false"/>
        <w:spacing w:lineRule="exact" w:line="56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洪斯祥（县教育局教研室美术教研员）</w:t>
      </w:r>
    </w:p>
    <w:p>
      <w:pPr>
        <w:pStyle w:val="Normal"/>
        <w:snapToGrid w:val="false"/>
        <w:spacing w:lineRule="exact" w:line="56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荣海（淳安县青少年活动中心活动部部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</w:rPr>
        <w:t>王荣海（兼）</w:t>
      </w:r>
    </w:p>
    <w:p>
      <w:pPr>
        <w:pStyle w:val="Normal"/>
        <w:spacing w:lineRule="exact" w:line="560"/>
        <w:ind w:firstLine="570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sz w:val="28"/>
        <w:szCs w:val="28"/>
      </w:rPr>
      <w:t>―</w:t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PAGE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5</w:t>
    </w:r>
    <w:r>
      <w:rPr>
        <w:rStyle w:val="PageNumber"/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4:00Z</dcterms:created>
  <dc:creator>none</dc:creator>
  <dc:description/>
  <cp:keywords/>
  <dc:language>en-US</dc:language>
  <cp:lastModifiedBy>none</cp:lastModifiedBy>
  <cp:lastPrinted>2012-04-11T09:35:00Z</cp:lastPrinted>
  <dcterms:modified xsi:type="dcterms:W3CDTF">2012-04-20T06:24:00Z</dcterms:modified>
  <cp:revision>2</cp:revision>
  <dc:subject/>
  <dc:title/>
</cp:coreProperties>
</file>