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嵊山镇小学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学年第一学期元旦迎新活动方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即将过去的</w:t>
      </w:r>
      <w:r>
        <w:rPr>
          <w:color w:val="000000"/>
        </w:rPr>
        <w:t>2021</w:t>
      </w:r>
      <w:r>
        <w:rPr>
          <w:color w:val="000000"/>
        </w:rPr>
        <w:t>年是建党一百周年，元旦的到来意味着一个新的开始。为了让全校学生过一个有意义的元旦，学校组织过集体生日，通过互动而多彩的活动，共同分享成长的幸福与喜悦，感受现在美好生活的来之不易，学会珍惜；体会父母养育的辛劳，学会感恩；懂得对自己的人生要有所设计，学会承担责任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一、活动目的：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通过集体生日活动，体验成长的快乐、体验到未来的责任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通过主题活动，加强学生爱国主义思想，增强学生爱国主义情怀</w:t>
      </w:r>
      <w:r>
        <w:rPr>
          <w:color w:val="000000"/>
        </w:rPr>
        <w:t>,</w:t>
      </w:r>
      <w:r>
        <w:rPr>
          <w:color w:val="000000"/>
        </w:rPr>
        <w:t>让学生感恩现在美好生活的来之不易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感受中国年的欢乐气氛，树立学生乐观积极、敢于拼搏、锐意进取的精神风貌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</w:rPr>
        <w:t>二、活动时间：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下午两节课后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三、活动地点：各班教室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四、活动主题：庆元旦  迎新年——集体生日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五、活动准备：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班级布置：教室中间空出舞台，制作好</w:t>
      </w:r>
      <w:r>
        <w:rPr>
          <w:color w:val="000000"/>
        </w:rPr>
        <w:t>PPT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各班主任精心设计活动过程，提前准备好活动所需道具等。学校会为每个学生准备好一块蛋糕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六、注意事项：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各班主任提前布置准备，确保活动有序进行。尤其注意活动过程中，各班同学不要大声喧哗、相互不要拥挤。活动结束后，各班要彻底打扫班级卫生，保证室内外清洁，并将桌椅摆放整齐，确保不影响元旦放假后正常上课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000000"/>
        </w:rPr>
        <w:t>附：活动结束后，请各班及时上传教案及活动照片</w:t>
      </w:r>
      <w:r>
        <w:rPr>
          <w:color w:val="000000"/>
        </w:rPr>
        <w:t>2-3</w:t>
      </w:r>
      <w:r>
        <w:rPr>
          <w:color w:val="000000"/>
        </w:rPr>
        <w:t>张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德育处</w:t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2021.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4:00Z</dcterms:created>
  <dc:creator>jinyang</dc:creator>
  <dc:description/>
  <cp:keywords/>
  <dc:language>en-US</dc:language>
  <cp:lastModifiedBy>MC SYSTEM</cp:lastModifiedBy>
  <dcterms:modified xsi:type="dcterms:W3CDTF">2021-12-24T14:39:00Z</dcterms:modified>
  <cp:revision>6</cp:revision>
  <dc:subject/>
  <dc:title/>
</cp:coreProperties>
</file>