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学年嵊山镇小学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“争当家务劳动小能手”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一、活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背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中共中央国务院《关于全面加强新时代大中小学劳动教育的意见》、教育部《关于大中小学劳动教育指导纲要（试行）》精神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扎实推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时代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小学劳动教育，牢固树立劳动最光荣、劳动最崇高、劳动最伟大、劳动最美丽的观念；体会劳动创造美好生活，体认劳动不分贵贱，热爱劳动，尊重普通劳动者，培养勤俭、奋斗、创新、奉献的劳动精神；具备满足生存发展需要的基本劳动能力，形成良好劳动习惯，促进学生德智体美劳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中国教育科学研究院曾对全国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万个小学生家庭进行调查，结果显示，承担家务劳动的孩子比起不承担家务劳动的孩子，成绩好了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 xml:space="preserve">27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倍。哈佛大学的一项跟踪调查结果显示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 xml:space="preserve">20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年后，爱做家务的孩子和不爱做家务的孩子差别很大，失业率是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 xml:space="preserve">1∶15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，犯罪率是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 xml:space="preserve">1∶10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，收入相差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 xml:space="preserve">20%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而且，爱做家务的孩子心理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调查活动，让孩子了解父母的辛劳，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培养孩子们的劳动观念和习惯、责任心——我爱我家，我是家庭一员，我要为我家出力，</w:t>
      </w:r>
      <w:r>
        <w:rPr>
          <w:rFonts w:ascii="宋体" w:hAnsi="宋体" w:cs="宋体"/>
          <w:color w:val="000000"/>
          <w:kern w:val="0"/>
          <w:sz w:val="28"/>
          <w:szCs w:val="28"/>
        </w:rPr>
        <w:t>培养学生的小主人意识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实践活动，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让孩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会主动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帮助父母</w:t>
      </w:r>
      <w:r>
        <w:rPr>
          <w:rFonts w:ascii="宋体" w:hAnsi="宋体" w:cs="宋体"/>
          <w:color w:val="000000"/>
          <w:kern w:val="0"/>
          <w:sz w:val="28"/>
          <w:szCs w:val="28"/>
        </w:rPr>
        <w:t>做一些力所能及的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家务</w:t>
      </w:r>
      <w:r>
        <w:rPr>
          <w:rFonts w:ascii="宋体" w:hAnsi="宋体" w:cs="宋体"/>
          <w:color w:val="000000"/>
          <w:kern w:val="0"/>
          <w:sz w:val="28"/>
          <w:szCs w:val="28"/>
        </w:rPr>
        <w:t>，如在家长的指导下理财、买菜、做简单的饭菜、刷碗、扫地、收拾屋子等。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了解家庭生活的技能和技巧，养成自理、自立的生活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整个活动，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孩子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学习与家人进行交流和沟通，</w:t>
      </w:r>
      <w:r>
        <w:rPr>
          <w:rFonts w:ascii="宋体" w:hAnsi="宋体" w:cs="宋体"/>
          <w:color w:val="000000"/>
          <w:kern w:val="0"/>
          <w:sz w:val="28"/>
          <w:szCs w:val="28"/>
        </w:rPr>
        <w:t>从而更加理解、体谅家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培养学生热爱劳动、尊敬长辈、自立自强的品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让</w:t>
      </w:r>
      <w:r>
        <w:rPr>
          <w:rFonts w:ascii="宋体" w:hAnsi="宋体" w:cs="宋体"/>
          <w:color w:val="000000"/>
          <w:kern w:val="0"/>
          <w:sz w:val="28"/>
          <w:szCs w:val="28"/>
        </w:rPr>
        <w:t>孩子在参与中提高劳动能力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活动方式：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调查、汇报，制定好适合自己的家务劳动计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父母签订协议</w:t>
      </w:r>
      <w:r>
        <w:rPr>
          <w:rFonts w:ascii="宋体" w:hAnsi="宋体" w:cs="宋体"/>
          <w:color w:val="000000"/>
          <w:kern w:val="0"/>
          <w:sz w:val="28"/>
          <w:szCs w:val="28"/>
        </w:rPr>
        <w:t>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设置每周家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劳动</w:t>
      </w:r>
      <w:r>
        <w:rPr>
          <w:rFonts w:ascii="宋体" w:hAnsi="宋体" w:cs="宋体"/>
          <w:color w:val="000000"/>
          <w:kern w:val="0"/>
          <w:sz w:val="28"/>
          <w:szCs w:val="28"/>
        </w:rPr>
        <w:t>作业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家务小能手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劳动竞赛</w:t>
      </w:r>
      <w:r>
        <w:rPr>
          <w:rFonts w:ascii="宋体" w:hAnsi="宋体" w:cs="宋体"/>
          <w:color w:val="000000"/>
          <w:kern w:val="0"/>
          <w:sz w:val="28"/>
          <w:szCs w:val="28"/>
        </w:rPr>
        <w:t>的活动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活动措施：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以班级为阵地，开展“争当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家务劳动小能手”的活动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全面动员学生、老师、家长全体参与，以自我评价、老师评价、家长评价、竞赛为抓手，充分调动学生的积极性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五、活动实施</w:t>
      </w:r>
    </w:p>
    <w:tbl>
      <w:tblPr>
        <w:tblW w:w="992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8"/>
        <w:gridCol w:w="81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安排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宣读“争当家务小能手”倡议书，活动启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展“爸爸妈妈真辛苦”调查活动。让学生调查自己的爸爸妈妈每天工作回家后所做的事情，利用班会进行交流，谈感受，从而调动学生的激情，让他们体会父母的辛苦，下决心为父母分担家务劳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与父母签订家务协议。（见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让学生根据自己订制的家务劳动计划，每周在家做一些家务劳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并把当天所做的家务记录下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并上交照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让家长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孩子的家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表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评价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班每月需要上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照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个月结束时学生要进行小结，写出自己的收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并且父母也要对孩子的每个月表现进行评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根据平时的观察和《家务劳动活动手册》的填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别评出每月“家务劳动之星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展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我是家务小能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，通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年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测学生的家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劳动技能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“家务劳动小能手”。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具体方案见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比赛项目暂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级：叠衣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级：挑螺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级：水果拼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通过调查表让家长综合评价学生的家务劳动情况，做好总结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生成果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级：“我爱做家务”图画作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级：“看我新变化”家务日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级：“快乐家务”思维导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各班上交相关资料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结束后，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争当家务小能手</w:t>
      </w:r>
      <w:r>
        <w:rPr>
          <w:rFonts w:ascii="宋体" w:hAnsi="宋体" w:cs="宋体"/>
          <w:color w:val="000000"/>
          <w:kern w:val="0"/>
          <w:sz w:val="28"/>
          <w:szCs w:val="28"/>
        </w:rPr>
        <w:t>”的行动不能停止，并应逐渐内化为同学们的一种自觉行动，直到永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嵊山镇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家务活承包责任制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甲方（父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乙方（自己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方根据家务劳动的现状基于自身劳动技能与责任心发展的需要，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方协商一致，主动承包部分家务劳动。为了理清双方权利义务，特此签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第一条  劳动承包期限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-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第二条  劳动承包范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甲方可以根据乙方的业务能力、工作能力和表现，适当的进行劳动承包内容的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甲方根据乙方的工作任务需要，明确乙方的工作时间、工作内容，在乙方有需要的时候及时给予技术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甲方应及时根据乙方的表现，给予评价，完成每周的家务打卡任务，每月上交一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乙方应遵守甲方规定的各项规定和劳动纪律，自觉服从甲方的管理和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乙方应积极主动、认真完成家务劳动承包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第八条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违反合同的处理方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：甲方如有违反合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；乙方如有违反合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第九条  合同双方如有争议，则由家庭委员会（全部家庭成员）予以仲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第十条  本合同由双方签署其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甲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签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：                    乙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签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月   日                      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本表适用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我是家务小能手”活动记载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班级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姓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字魂御守锦书" w:hAnsi="字魂御守锦书" w:eastAsia="字魂御守锦书" w:cs="字魂御守锦书"/>
          <w:color w:val="000000"/>
          <w:kern w:val="0"/>
          <w:sz w:val="28"/>
          <w:szCs w:val="28"/>
          <w:lang w:val="en-US" w:eastAsia="zh-CN"/>
        </w:rPr>
      </w:pPr>
      <w:r>
        <w:rPr>
          <w:rFonts w:ascii="字魂御守锦书" w:hAnsi="字魂御守锦书" w:cs="字魂御守锦书" w:eastAsia="字魂御守锦书"/>
          <w:color w:val="000000"/>
          <w:kern w:val="0"/>
          <w:sz w:val="28"/>
          <w:szCs w:val="28"/>
          <w:lang w:val="en-US" w:eastAsia="zh-CN"/>
        </w:rPr>
        <w:t>家庭生活能力是一个人最基本的生存能力，它不仅可以培养孩子们的劳动观念和习惯，还可以培养一个人的责任心——我爱我家，我是家庭一员，我要为我家出力。让孩子帮助父母做家务，了解家庭生活的技能和技巧，养成自理、自立的生活习惯。坚持每天做家务，并做出记录和评价。（打卡处已完成的请打钩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来给自己打分：☆☆☆☆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想对自己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爸爸、妈妈来给我打分：☆☆☆☆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爸爸、妈妈想对我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本表适用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我是家务小能手”活动记载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班级：          姓名：             </w:t>
      </w:r>
    </w:p>
    <w:tbl>
      <w:tblPr>
        <w:tblW w:w="916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56"/>
        <w:gridCol w:w="1881"/>
        <w:gridCol w:w="3232"/>
      </w:tblGrid>
      <w:tr>
        <w:trPr>
          <w:trHeight w:val="2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类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成果（优、良、差）</w:t>
            </w:r>
          </w:p>
        </w:tc>
      </w:tr>
      <w:tr>
        <w:trPr>
          <w:trHeight w:val="20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服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服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劳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服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嵊山镇小学家务劳动竞赛活动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现在的小学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家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劳动技能欠缺，劳动观念淡漠，为了增强学生的劳动观念，培养劳动技能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展示家务劳动教育的成果，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设计了本次竞赛活动。通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家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劳动技能竞赛活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进一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培养学生的劳动习惯，做个全面发展的小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活动对象：嵊山镇小学全体在校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竞赛时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3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，利用班队课各中队进行选拔赛（每班选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进行校级决赛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（暂定）上午阳光活动时间，全校分年级段进行总决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竞赛地点（暂定）：学校操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赛所需用品：校服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桌子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若干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水果材料、螺、牙签若干。一次性手套若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动员学生在家长的指导下进行练习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规定时间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在班级里全面开展技能比赛，选出选手参加学校总决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、具体内容及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低年级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内容：叠衣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衣：双袖向后折，再对折一次，衣领向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裤子：裤缝对齐，再对折一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叠好后要堆放整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则：比赛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，听哨声开始，听哨声结束，时间到全体选手立刻停止，立正站好，待评委评定打分后，方可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分标准：衣服以件计算，需要叠放整齐，没有散、乱，视为有效件，以有效件数量高低进行排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年级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-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内容：挑螺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螺肉完整，不过大或过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则：比赛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，听哨声开始，听哨声结束，时间到全体选手立刻停止，立正站好，待评委评定打分后，方可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分标准：螺肉完整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，按个数高低进行排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年级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内容：水果拼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自带水果，不会立即氧化的水果请事先备好。（自带刀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则：比赛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，听哨声开始，听哨声结束，时间到全体选手立刻停止，立正站好，待评委评定打分后，方可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分标准：满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。速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按完成时间顺序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。从美观度评分；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，以获得评委的平均分高低进行排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、比赛工作人员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训练辅导：各位家长及中队辅导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委安排：陈建明、沈海波、陈孔玲、金杨、刘芯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集合、现场管理：值周领导、值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师及各位班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计时：林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拍照：张梦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奖及奖励办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不进行现场唱分，活动结束后进行统计分数，颁奖时间另行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个年级段按照得分高低，评出一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，二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，三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未尽事宜，另行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嵊山镇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家务劳动家长总结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过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遇到的困难和如何解决的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母评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哪里做的好，哪里需要努力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嵊山镇小学家务劳动教育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魂御守锦书" w:hAnsi="字魂御守锦书" w:eastAsia="字魂御守锦书" w:cs="字魂御守锦书"/>
          <w:color w:val="000000"/>
          <w:kern w:val="0"/>
          <w:sz w:val="28"/>
          <w:szCs w:val="28"/>
          <w:lang w:val="en-US" w:eastAsia="zh-CN"/>
        </w:rPr>
      </w:pPr>
      <w:r>
        <w:rPr>
          <w:rFonts w:eastAsia="字魂御守锦书" w:cs="字魂御守锦书" w:ascii="字魂御守锦书" w:hAnsi="字魂御守锦书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字魂御守锦书" w:hAnsi="字魂御守锦书" w:cs="字魂御守锦书" w:eastAsia="字魂御守锦书"/>
          <w:color w:val="000000"/>
          <w:kern w:val="0"/>
          <w:sz w:val="28"/>
          <w:szCs w:val="28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魂御守锦书" w:hAnsi="字魂御守锦书" w:eastAsia="字魂御守锦书" w:cs="字魂御守锦书"/>
          <w:color w:val="000000"/>
          <w:kern w:val="0"/>
          <w:sz w:val="28"/>
          <w:szCs w:val="28"/>
        </w:rPr>
      </w:pPr>
      <w:r>
        <w:rPr>
          <w:rFonts w:ascii="字魂御守锦书" w:hAnsi="字魂御守锦书" w:cs="字魂御守锦书" w:eastAsia="字魂御守锦书"/>
          <w:color w:val="000000"/>
          <w:kern w:val="0"/>
          <w:sz w:val="28"/>
          <w:szCs w:val="28"/>
        </w:rPr>
        <w:t>家务是锻炼孩子想象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把需要洗的衣服和要穿的衣服分类整理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会自己</w:t>
      </w:r>
      <w:r>
        <w:rPr>
          <w:rFonts w:ascii="宋体" w:hAnsi="宋体" w:cs="宋体"/>
          <w:color w:val="000000"/>
          <w:kern w:val="0"/>
          <w:sz w:val="28"/>
          <w:szCs w:val="28"/>
        </w:rPr>
        <w:t>整理自己的书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自己整理穿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学会系扣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系红领巾、</w:t>
      </w:r>
      <w:r>
        <w:rPr>
          <w:rFonts w:ascii="宋体" w:hAnsi="宋体" w:cs="宋体"/>
          <w:color w:val="000000"/>
          <w:kern w:val="0"/>
          <w:sz w:val="28"/>
          <w:szCs w:val="28"/>
        </w:rPr>
        <w:t>系鞋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独自准备好上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的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垃圾分类并扔垃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每周和妈妈一起打扫房屋卫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饭前</w:t>
      </w:r>
      <w:r>
        <w:rPr>
          <w:rFonts w:ascii="宋体" w:hAnsi="宋体" w:cs="宋体"/>
          <w:color w:val="000000"/>
          <w:kern w:val="0"/>
          <w:sz w:val="28"/>
          <w:szCs w:val="28"/>
        </w:rPr>
        <w:t>摆放餐具，为父母盛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饭后收拾碗筷和餐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帮忙妈妈洗水果，洗蔬菜，打鸡蛋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会清洗，学会洗手“六部曲”，正确洗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习简单的植物养护方法，为家里的花草按季节定期浇水、施肥；学会照顾身边的小动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魂御守锦书" w:hAnsi="字魂御守锦书" w:eastAsia="字魂御守锦书" w:cs="字魂御守锦书"/>
          <w:color w:val="000000"/>
          <w:kern w:val="0"/>
          <w:sz w:val="28"/>
          <w:szCs w:val="28"/>
          <w:lang w:val="en-US" w:eastAsia="zh-CN"/>
        </w:rPr>
      </w:pPr>
      <w:r>
        <w:rPr>
          <w:rFonts w:eastAsia="字魂御守锦书" w:cs="字魂御守锦书" w:ascii="字魂御守锦书" w:hAnsi="字魂御守锦书"/>
          <w:color w:val="000000"/>
          <w:kern w:val="0"/>
          <w:sz w:val="28"/>
          <w:szCs w:val="28"/>
          <w:lang w:val="en-US" w:eastAsia="zh-CN"/>
        </w:rPr>
        <w:t>3-4</w:t>
      </w:r>
      <w:r>
        <w:rPr>
          <w:rFonts w:ascii="字魂御守锦书" w:hAnsi="字魂御守锦书" w:cs="字魂御守锦书" w:eastAsia="字魂御守锦书"/>
          <w:color w:val="000000"/>
          <w:kern w:val="0"/>
          <w:sz w:val="28"/>
          <w:szCs w:val="28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魂御守锦书" w:hAnsi="字魂御守锦书" w:eastAsia="字魂御守锦书" w:cs="字魂御守锦书"/>
          <w:color w:val="000000"/>
          <w:kern w:val="0"/>
          <w:sz w:val="28"/>
          <w:szCs w:val="28"/>
          <w:lang w:val="en-US" w:eastAsia="zh-CN"/>
        </w:rPr>
      </w:pPr>
      <w:r>
        <w:rPr>
          <w:rFonts w:ascii="字魂御守锦书" w:hAnsi="字魂御守锦书" w:cs="字魂御守锦书" w:eastAsia="字魂御守锦书"/>
          <w:color w:val="000000"/>
          <w:kern w:val="0"/>
          <w:sz w:val="28"/>
          <w:szCs w:val="28"/>
          <w:lang w:val="en-US" w:eastAsia="zh-CN"/>
        </w:rPr>
        <w:t>家务中让孩子学会独立自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字魂御守锦书" w:hAnsi="字魂御守锦书" w:eastAsia="字魂御守锦书" w:cs="字魂御守锦书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字魂御守锦书" w:hAnsi="字魂御守锦书" w:cs="字魂御守锦书" w:eastAsia="字魂御守锦书"/>
          <w:b/>
          <w:bCs/>
          <w:color w:val="000000"/>
          <w:kern w:val="0"/>
          <w:sz w:val="28"/>
          <w:szCs w:val="28"/>
          <w:lang w:val="en-US" w:eastAsia="zh-CN"/>
        </w:rPr>
        <w:t>自我服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清洗简单的红领巾、抹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更换自己的床单，被罩，收拾自己的床上用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如果孩子自己有卧室，让孩子自行定期打扫房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自己刷牙、洗脸、洗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自己收拾书包和物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字魂御守锦书" w:hAnsi="字魂御守锦书" w:eastAsia="字魂御守锦书" w:cs="字魂御守锦书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字魂御守锦书" w:hAnsi="字魂御守锦书" w:cs="字魂御守锦书" w:eastAsia="字魂御守锦书"/>
          <w:b/>
          <w:bCs/>
          <w:color w:val="000000"/>
          <w:kern w:val="0"/>
          <w:sz w:val="28"/>
          <w:szCs w:val="28"/>
          <w:lang w:val="en-US" w:eastAsia="zh-CN"/>
        </w:rPr>
        <w:t>家庭服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会使用吸尘器、电饭煲等电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尝试学习烹饪，做简单的早餐、煮面条、包饺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择菜、剥虾，洗碗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照顾老人、接待客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晾晒衣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字魂御守锦书" w:hAnsi="字魂御守锦书" w:eastAsia="字魂御守锦书" w:cs="字魂御守锦书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字魂御守锦书" w:hAnsi="字魂御守锦书" w:cs="字魂御守锦书" w:eastAsia="字魂御守锦书"/>
          <w:b/>
          <w:bCs/>
          <w:color w:val="000000"/>
          <w:kern w:val="0"/>
          <w:sz w:val="28"/>
          <w:szCs w:val="28"/>
          <w:lang w:val="en-US" w:eastAsia="zh-CN"/>
        </w:rPr>
        <w:t>生产劳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习简单的植物种植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能够手工制作简单实用的物品，如窗花、写春联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字魂御守锦书" w:hAnsi="字魂御守锦书" w:eastAsia="字魂御守锦书" w:cs="字魂御守锦书"/>
          <w:color w:val="000000"/>
          <w:kern w:val="0"/>
          <w:sz w:val="28"/>
          <w:szCs w:val="28"/>
          <w:lang w:val="en-US" w:eastAsia="zh-CN"/>
        </w:rPr>
      </w:pPr>
      <w:r>
        <w:rPr>
          <w:rFonts w:eastAsia="字魂御守锦书" w:cs="字魂御守锦书" w:ascii="字魂御守锦书" w:hAnsi="字魂御守锦书"/>
          <w:color w:val="000000"/>
          <w:kern w:val="0"/>
          <w:sz w:val="28"/>
          <w:szCs w:val="28"/>
          <w:lang w:val="en-US" w:eastAsia="zh-CN"/>
        </w:rPr>
        <w:t>5-6</w:t>
      </w:r>
      <w:r>
        <w:rPr>
          <w:rFonts w:ascii="字魂御守锦书" w:hAnsi="字魂御守锦书" w:cs="字魂御守锦书" w:eastAsia="字魂御守锦书"/>
          <w:color w:val="000000"/>
          <w:kern w:val="0"/>
          <w:sz w:val="28"/>
          <w:szCs w:val="28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字魂御守锦书" w:hAnsi="字魂御守锦书" w:cs="字魂御守锦书" w:eastAsia="字魂御守锦书"/>
          <w:color w:val="000000"/>
          <w:kern w:val="0"/>
          <w:sz w:val="28"/>
          <w:szCs w:val="28"/>
          <w:lang w:val="en-US" w:eastAsia="zh-CN"/>
        </w:rPr>
        <w:t>在家务中掌握社会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字魂御守锦书" w:hAnsi="字魂御守锦书" w:eastAsia="字魂御守锦书" w:cs="字魂御守锦书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字魂御守锦书" w:hAnsi="字魂御守锦书" w:cs="字魂御守锦书" w:eastAsia="字魂御守锦书"/>
          <w:b/>
          <w:bCs/>
          <w:color w:val="000000"/>
          <w:kern w:val="0"/>
          <w:sz w:val="28"/>
          <w:szCs w:val="28"/>
          <w:lang w:val="en-US" w:eastAsia="zh-CN"/>
        </w:rPr>
        <w:t>自我服务</w:t>
      </w:r>
      <w:r>
        <w:rPr>
          <w:rFonts w:eastAsia="字魂御守锦书" w:cs="字魂御守锦书" w:ascii="字魂御守锦书" w:hAnsi="字魂御守锦书"/>
          <w:b/>
          <w:bCs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会清洗自己的衣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会</w:t>
      </w:r>
      <w:r>
        <w:rPr>
          <w:rFonts w:ascii="宋体" w:hAnsi="宋体" w:cs="宋体"/>
          <w:color w:val="000000"/>
          <w:kern w:val="0"/>
          <w:sz w:val="28"/>
          <w:szCs w:val="28"/>
        </w:rPr>
        <w:t>叠好衣服放置衣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保持自己的卧室整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节约零花钱，初步懂得理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合春游一定金额购买物品</w:t>
      </w:r>
      <w:r>
        <w:rPr>
          <w:rFonts w:ascii="宋体" w:hAnsi="宋体" w:cs="宋体"/>
          <w:color w:val="000000"/>
          <w:kern w:val="0"/>
          <w:sz w:val="28"/>
          <w:szCs w:val="28"/>
        </w:rPr>
        <w:t>准备采购清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并会看食品等商品的保质日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字魂御守锦书" w:hAnsi="字魂御守锦书" w:eastAsia="字魂御守锦书" w:cs="字魂御守锦书"/>
          <w:color w:val="000000"/>
          <w:kern w:val="0"/>
          <w:sz w:val="28"/>
          <w:szCs w:val="28"/>
          <w:lang w:val="en-US" w:eastAsia="zh-CN"/>
        </w:rPr>
      </w:pPr>
      <w:r>
        <w:rPr>
          <w:rFonts w:ascii="字魂御守锦书" w:hAnsi="字魂御守锦书" w:cs="字魂御守锦书" w:eastAsia="字魂御守锦书"/>
          <w:color w:val="000000"/>
          <w:kern w:val="0"/>
          <w:sz w:val="28"/>
          <w:szCs w:val="28"/>
          <w:lang w:val="en-US" w:eastAsia="zh-CN"/>
        </w:rPr>
        <w:t>家庭服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和爸妈一起做出行计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自己会做简单的饭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习爸爸、妈妈的拿手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帮妈妈进行家庭大扫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照顾老人、接待客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帮爸爸、妈妈端茶、倒水、按摩、洗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生产劳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能够手工制作有创意的物品，如旧物改造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掌握植物的种植、养殖等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字魂御守锦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0:00Z</dcterms:created>
  <dc:creator>微软用户</dc:creator>
  <dc:description/>
  <dc:language>en-US</dc:language>
  <cp:lastModifiedBy>空灵.橙</cp:lastModifiedBy>
  <dcterms:modified xsi:type="dcterms:W3CDTF">2021-10-08T10:12:23Z</dcterms:modified>
  <cp:revision>3</cp:revision>
  <dc:subject/>
  <dc:title>《争当家务劳动小能手》活动方案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E7849E4D45F3B680B1A3DAC01C7D</vt:lpwstr>
  </property>
  <property fmtid="{D5CDD505-2E9C-101B-9397-08002B2CF9AE}" pid="3" name="KSOProductBuildVer">
    <vt:lpwstr>2052-11.1.0.10938</vt:lpwstr>
  </property>
</Properties>
</file>