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36"/>
        </w:rPr>
        <w:t>201</w:t>
      </w:r>
      <w:r>
        <w:rPr>
          <w:rFonts w:eastAsia="黑体" w:cs="宋体" w:ascii="宋体" w:hAnsi="宋体"/>
          <w:sz w:val="24"/>
          <w:szCs w:val="36"/>
          <w:lang w:val="en-US" w:eastAsia="zh-CN"/>
        </w:rPr>
        <w:t>8</w:t>
      </w:r>
      <w:r>
        <w:rPr>
          <w:rFonts w:ascii="宋体" w:hAnsi="宋体" w:cs="宋体" w:eastAsia="黑体"/>
          <w:sz w:val="24"/>
          <w:szCs w:val="36"/>
        </w:rPr>
        <w:t>年温岭市竞赛器材订购</w:t>
      </w:r>
      <w:r>
        <w:rPr>
          <w:rFonts w:ascii="宋体" w:hAnsi="宋体" w:cs="宋体" w:eastAsia="黑体"/>
          <w:sz w:val="24"/>
          <w:szCs w:val="36"/>
          <w:lang w:eastAsia="zh-CN"/>
        </w:rPr>
        <w:t>说明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70"/>
        <w:gridCol w:w="3510"/>
        <w:gridCol w:w="2056"/>
        <w:gridCol w:w="2655"/>
      </w:tblGrid>
      <w:tr>
        <w:trPr>
          <w:trHeight w:val="6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赛项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器材</w:t>
            </w: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图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考商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94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简易机器人定点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模拟机器人套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814705" cy="5441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969400920@qq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机（颜老师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990187393</w:t>
            </w:r>
          </w:p>
        </w:tc>
      </w:tr>
      <w:tr>
        <w:trPr>
          <w:trHeight w:val="219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简易机器人跑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760095" cy="13379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烙铁工具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温岭市赛不限，台州市赛必须使用无线型，请各校自行选择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5885" cy="397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能小车循轨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能寻轨器套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756285" cy="4819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能小车跑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756285" cy="47371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烙铁工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温岭市赛不限，台州市赛必须使用无线型，请各校自行选择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5885" cy="397192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驱车现场制作轨道竞速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驱车车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田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864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皇帝号 四驱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底盘）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9525000" cy="714375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3362491@qq.co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（文先生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26886341</w:t>
            </w:r>
          </w:p>
        </w:tc>
      </w:tr>
      <w:tr>
        <w:trPr>
          <w:trHeight w:val="157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驱车马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75 2120r/mi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转双头马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525000" cy="714375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驱车轨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智力七巧板竞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七巧美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用画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散装材料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一副，拼图二折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张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876935" cy="49466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：</w:t>
            </w: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lang w:val="en-US" w:eastAsia="zh-CN"/>
                </w:rPr>
                <w:t>514173650@qq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（林老师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685880899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五副，拼图二折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张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814705" cy="58166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专用画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56285" cy="56515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长形七巧、美画专用画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56285" cy="75628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组合分解与创新（散装材料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智力七巧板辅导用书《黑白基础版》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56285" cy="75628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智力七巧板辅导用书《彩色综合版》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60730" cy="54864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智力七巧板辅导用书《彩色拓展版》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56285" cy="98933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智力七巧板《模拟试题集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60730" cy="76073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美画板辅导用书《彩色基础版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756285" cy="739775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美画板辅导用书《拓展板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760730" cy="106426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七巧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生专用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（套装材料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七巧板、美画板单副组合套装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一副、七巧板辅导用书（基础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美画板辅导用书（基础版）、七巧美画专用画板、模拟卷 、磨砂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760730" cy="631825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七巧板、美画板五副组合套装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五副、辅导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彩色综合版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美画板辅导用书（彩色版）、七巧美画专用画板、智力七巧板模拟试卷册、拼图卡、拉力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760730" cy="76073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七巧板、美画板八副组合套装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力七巧板八副、辅导用书《彩色拓展版》、辅导用书《彩色综合版》、美画板辅导用书（彩色版）、七巧美画专用画板、智力七巧板《模拟试题册》、拼图卡、拉力袋、纸盒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760730" cy="565150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七巧科技教学专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幅组合创新作品选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756285" cy="540385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大型教学挂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756285" cy="527685"/>
                  <wp:effectExtent l="0" t="0" r="0" b="0"/>
                  <wp:docPr id="2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面磁性七巧板一套、现代版辅导用书一本、七巧美画专用画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块、试题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、拼图折页卡一份，彩色网格袋包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864235" cy="486410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筑模型项目竞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木结构桥梁模型承重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101725" cy="1026795"/>
                  <wp:effectExtent l="0" t="0" r="0" b="0"/>
                  <wp:docPr id="2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QQ:408911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（林老师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5637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36794823</w:t>
            </w:r>
          </w:p>
        </w:tc>
      </w:tr>
      <w:tr>
        <w:trPr>
          <w:trHeight w:val="942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航海模型项目竞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州号”导弹护卫舰制作航行个人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172210" cy="610870"/>
                  <wp:effectExtent l="0" t="0" r="0" b="0"/>
                  <wp:docPr id="2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航海模型竞赛专用水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62100" cy="800100"/>
                  <wp:effectExtent l="0" t="0" r="0" b="0"/>
                  <wp:docPr id="2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航空模型项目竞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腾云号”飞翼滑翔机冲浪”个人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0287000" cy="1828800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头脑风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飞弹发射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101725" cy="1961515"/>
                  <wp:effectExtent l="0" t="0" r="0" b="0"/>
                  <wp:docPr id="2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州市爱科教学仪器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82286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96862980</w:t>
            </w:r>
          </w:p>
        </w:tc>
      </w:tr>
      <w:tr>
        <w:trPr>
          <w:trHeight w:val="18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学智力项目竞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魔方”个人挑战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2295525" cy="140970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（陈老师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5766188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本次大赛指定采用全国赛专用套材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以上“参考商家”为大赛专用套材厂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各校根据本校情况，自行采购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次大赛比赛时间定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—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请各校合理安排采购时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24089036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514173650@qq.com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3:00Z</dcterms:created>
  <dc:creator>apple</dc:creator>
  <dc:description/>
  <dc:language>en-US</dc:language>
  <cp:lastModifiedBy>qzuser</cp:lastModifiedBy>
  <dcterms:modified xsi:type="dcterms:W3CDTF">2018-03-14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