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太原市少年宫网上报名与缴费操作指南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一、学员注册操作步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开太原市少年宫网站（</w:t>
      </w:r>
      <w:r>
        <w:rPr>
          <w:sz w:val="24"/>
          <w:szCs w:val="24"/>
        </w:rPr>
        <w:t>www.tysng.cn</w:t>
      </w:r>
      <w:r>
        <w:rPr>
          <w:sz w:val="24"/>
          <w:szCs w:val="24"/>
        </w:rPr>
        <w:t>），点击左上角【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暑期招生报名】或通过我宫微博、微信进入</w:t>
      </w:r>
      <w:r>
        <w:rPr>
          <w:b/>
          <w:sz w:val="24"/>
          <w:szCs w:val="24"/>
        </w:rPr>
        <w:t>报名系统</w:t>
      </w:r>
      <w:r>
        <w:rPr/>
        <w:t>，</w:t>
      </w:r>
      <w:r>
        <w:rPr>
          <w:sz w:val="24"/>
          <w:szCs w:val="24"/>
        </w:rPr>
        <w:t>点击右上角的【注册】按钮，进行注册（如下图所示）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109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学生相关信息（</w:t>
      </w:r>
      <w:r>
        <w:rPr>
          <w:b/>
          <w:color w:val="FF0000"/>
          <w:sz w:val="24"/>
          <w:szCs w:val="24"/>
        </w:rPr>
        <w:t>注：身份证号码、姓名等是必填项目，且一经提交无法修改，请确保填写信息准确无误。</w:t>
      </w:r>
      <w:r>
        <w:rPr>
          <w:sz w:val="24"/>
          <w:szCs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53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填写完毕后，点击下方【提交】按钮。会提示“学员注册成功”，并自动登录网上报名系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二、网上报名操作步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上报名系统，选择“登录方式”输入相关信息进行登录（如下图所示）；已注册但未填写身份证信息的学员，请用“姓名”的方式登录修改学员信息，输入正确的身份证号并提交，否则无法报名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15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选择好“学期”、“专业”、“班级”后，点击右侧的“点击报名”（如下图所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09677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【点击报名】后，进入确认页面（如下图所示），请逐项核对班级信息并</w:t>
      </w:r>
      <w:r>
        <w:rPr>
          <w:b/>
          <w:sz w:val="24"/>
          <w:szCs w:val="24"/>
        </w:rPr>
        <w:t>点击意外伤害保险选项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1497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点击【确认】后，提示“预报名成功”（如下图所示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187261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预报名成功后应</w:t>
      </w:r>
      <w:r>
        <w:rPr>
          <w:b/>
          <w:sz w:val="24"/>
          <w:szCs w:val="24"/>
        </w:rPr>
        <w:t>立即缴费</w:t>
      </w:r>
      <w:r>
        <w:rPr>
          <w:sz w:val="24"/>
          <w:szCs w:val="24"/>
        </w:rPr>
        <w:t>，以免报满或超时名额作废（报名后可直接进入缴费界面进行缴费），超过时间未缴费的视作自动放弃，名额重新在网上发布；缴费方式有两种，网上缴费或现场缴费（现场缴费在太原市少年宫活动楼</w:t>
      </w:r>
      <w:r>
        <w:rPr>
          <w:sz w:val="24"/>
          <w:szCs w:val="24"/>
        </w:rPr>
        <w:t>B</w:t>
      </w:r>
      <w:r>
        <w:rPr>
          <w:sz w:val="24"/>
          <w:szCs w:val="24"/>
        </w:rPr>
        <w:t>区一层报名处）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缴费前</w:t>
      </w:r>
      <w:r>
        <w:rPr>
          <w:sz w:val="24"/>
          <w:szCs w:val="24"/>
        </w:rPr>
        <w:t>请认真阅读《交费须知》和《组员须知》等有关规定，自觉遵照执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三、网上缴费操作步骤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上报名系统，点击右上角【已报班级信息】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148780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查看自己已报班级信息（如下图所示），点击【马上缴费】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12534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【马上缴费】后，进入网银在线支付页面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60315" cy="31877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点击【网上缴费】，进入支付宝支付页面；点击【支付宝银行支付】或【支付宝账号支付】，进入支付（如下图所示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5050" cy="35299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支付成功后，可以在【已报班级中】查看报名状态，报名状态会自动变为“已缴费”。至此，报名成功，家长可在【入学通知书】上查看开课时间等信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网上缴费学员的组员证和收据开课后由辅导教师统一发放；现场缴费学员缴费成功后即时领取。</w:t>
      </w:r>
    </w:p>
    <w:p>
      <w:pPr>
        <w:pStyle w:val="Normal"/>
        <w:ind w:firstLine="480"/>
        <w:rPr/>
      </w:pPr>
      <w:r>
        <w:rPr>
          <w:sz w:val="24"/>
          <w:szCs w:val="24"/>
        </w:rPr>
        <w:t>参加活动时必须</w:t>
      </w:r>
      <w:r>
        <w:rPr>
          <w:b/>
          <w:sz w:val="24"/>
          <w:szCs w:val="24"/>
        </w:rPr>
        <w:t>佩戴组员证</w:t>
      </w:r>
      <w:r>
        <w:rPr>
          <w:sz w:val="24"/>
          <w:szCs w:val="24"/>
        </w:rPr>
        <w:t>，并在进入活动楼时主动出示，配合管理老师的检查工作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活动中请家长做好孩子的安全教育和行为习惯教育工作，遵守《组员须知》等有关规定，并请积极参加人身意外伤害保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850" cy="33420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27:00Z</dcterms:created>
  <dc:creator>User</dc:creator>
  <dc:description/>
  <cp:keywords/>
  <dc:language>en-US</dc:language>
  <cp:lastModifiedBy>PC</cp:lastModifiedBy>
  <dcterms:modified xsi:type="dcterms:W3CDTF">2017-05-20T08:55:00Z</dcterms:modified>
  <cp:revision>7</cp:revision>
  <dc:subject/>
  <dc:title/>
</cp:coreProperties>
</file>