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0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—9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—9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—7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—7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—5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—5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—3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拉丁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—3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体不错，继续努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舞蹈韵律与拉丁风格应更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感与情绪有待加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作规范尚欠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功与规范及舞蹈表现力还要提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级内容待全面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3:00Z</dcterms:created>
  <dc:creator>雨林木风</dc:creator>
  <dc:description/>
  <dc:language>en-US</dc:language>
  <cp:lastModifiedBy>和小洁</cp:lastModifiedBy>
  <dcterms:modified xsi:type="dcterms:W3CDTF">2020-07-31T00:32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