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both"/>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napToGrid w:val="false"/>
        <w:spacing w:lineRule="exact" w:line="58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省级有关部门未成年人网络环境专项治理</w:t>
      </w:r>
    </w:p>
    <w:p>
      <w:pPr>
        <w:pStyle w:val="Normal"/>
        <w:snapToGrid w:val="false"/>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行动主要职责分工方案</w:t>
      </w:r>
    </w:p>
    <w:p>
      <w:pPr>
        <w:pStyle w:val="Normal"/>
        <w:numPr>
          <w:ilvl w:val="0"/>
          <w:numId w:val="0"/>
        </w:numPr>
        <w:snapToGrid w:val="false"/>
        <w:spacing w:lineRule="exact" w:line="580"/>
        <w:ind w:firstLine="646"/>
        <w:outlineLvl w:val="1"/>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numPr>
          <w:ilvl w:val="0"/>
          <w:numId w:val="0"/>
        </w:numPr>
        <w:snapToGrid w:val="false"/>
        <w:spacing w:lineRule="exact" w:line="58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一、省教育厅</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牵头建立省级未成年人网络环境治理行动联席工作机制；</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指导各级教育行政部门摸排行政区域内涉未成年人网课平台（含线上培训平台和教育移动应用程序情况）；</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推动各地中小学校安装使用未成年人上网监护产品；</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部署各地中小学通过各级在线教育学习平台，开展预防网络沉迷等专题教育活动，引导家长加强对孩子网络行为监管；</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牵头开展中小学校教育宣传引导行动。指导各地中小学校集中开展学生网络素养和网络自我保护教育。</w:t>
      </w:r>
    </w:p>
    <w:p>
      <w:pPr>
        <w:pStyle w:val="Normal"/>
        <w:numPr>
          <w:ilvl w:val="0"/>
          <w:numId w:val="0"/>
        </w:numPr>
        <w:snapToGrid w:val="false"/>
        <w:spacing w:lineRule="exact" w:line="58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二、省新闻出版局</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推动</w:t>
      </w:r>
      <w:r>
        <w:rPr>
          <w:rFonts w:ascii="Times New Roman" w:hAnsi="Times New Roman" w:cs="Times New Roman" w:eastAsia="仿宋_GB2312"/>
          <w:sz w:val="32"/>
          <w:szCs w:val="32"/>
        </w:rPr>
        <w:t>各级新闻出版行政部门对所在地网络游戏企业或平台进行巡查摸底；</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指导</w:t>
      </w:r>
      <w:r>
        <w:rPr>
          <w:rFonts w:ascii="Times New Roman" w:hAnsi="Times New Roman" w:cs="Times New Roman" w:eastAsia="仿宋_GB2312"/>
          <w:sz w:val="32"/>
          <w:szCs w:val="32"/>
        </w:rPr>
        <w:t>各地按照国家新闻出版署《关于防止未成年人沉迷网络游戏的通知》要求，对所在地网络游戏企业或平台进行监管和整治；</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为教育部门开展教育宣传引导提供人员、技术、资源等方面协助。</w:t>
      </w:r>
    </w:p>
    <w:p>
      <w:pPr>
        <w:pStyle w:val="Normal"/>
        <w:numPr>
          <w:ilvl w:val="0"/>
          <w:numId w:val="0"/>
        </w:numPr>
        <w:snapToGrid w:val="false"/>
        <w:spacing w:lineRule="exact" w:line="58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三、省委网信办</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牵头开展专项治理低俗有害信息行动。整治并严格处置各类网站平台上存在的不良信息、不良内容等；整治青少年常用工具类应用程序有害页面的行动；</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牵头开展加强企业监督监管行动。加强对互联网企业的监督指导，及时处置有害信息；指导重点网站平台加强青少年专属内容池建设等；对查处的违法违规网站平台，及时向社会公布；</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指导网络直播和视频平台开发使用青少年网络防沉迷模式；</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引导互联网企业开发并上架公益性未成年人上网监护产品；</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协调</w:t>
      </w:r>
      <w:r>
        <w:rPr>
          <w:rFonts w:ascii="Times New Roman" w:hAnsi="Times New Roman" w:cs="Times New Roman" w:eastAsia="仿宋_GB2312"/>
          <w:sz w:val="32"/>
          <w:szCs w:val="32"/>
        </w:rPr>
        <w:t>关闭违法违规的</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帐号、群组；</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为教育部门开展教育宣传提供人员、技术、资源等方面协助。</w:t>
      </w:r>
    </w:p>
    <w:p>
      <w:pPr>
        <w:pStyle w:val="Normal"/>
        <w:numPr>
          <w:ilvl w:val="0"/>
          <w:numId w:val="0"/>
        </w:numPr>
        <w:snapToGrid w:val="false"/>
        <w:spacing w:lineRule="exact" w:line="58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四、省通信管理局</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依据省级部门认定意见依法处置违法违规网站、</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为教育部门开展教育宣传提供人员、技术、资源等方面协助。</w:t>
      </w:r>
    </w:p>
    <w:p>
      <w:pPr>
        <w:pStyle w:val="Normal"/>
        <w:numPr>
          <w:ilvl w:val="0"/>
          <w:numId w:val="0"/>
        </w:numPr>
        <w:snapToGrid w:val="false"/>
        <w:spacing w:lineRule="exact" w:line="58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五、省公安厅</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牵头开展整治不良网络社交行为行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涉及未成年人的网络违法犯罪活动进行查处；</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为教育部门开展教育宣传提供人员、技术、资源等方面协助。</w:t>
      </w:r>
    </w:p>
    <w:p>
      <w:pPr>
        <w:pStyle w:val="Normal"/>
        <w:numPr>
          <w:ilvl w:val="0"/>
          <w:numId w:val="0"/>
        </w:numPr>
        <w:snapToGrid w:val="false"/>
        <w:spacing w:lineRule="exact" w:line="58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六、省市场监管局</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依法查处在针对未成年人的大众传播媒介上发布不利于未成年人身心健康的网络游戏广告违法行为；</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为教育部门开展教育宣传提供人员、技术、资源等方面协助。</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朱启明</cp:lastModifiedBy>
  <dcterms:modified xsi:type="dcterms:W3CDTF">2020-10-21T08:4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