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 w:before="0" w:after="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名师名校长培训对象选拔条件</w:t>
      </w:r>
    </w:p>
    <w:p>
      <w:pPr>
        <w:pStyle w:val="Normal"/>
        <w:widowControl/>
        <w:spacing w:lineRule="exact" w:line="580" w:before="0" w:after="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“浙派名师名校长培养工程”培训对象选拔条件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具有高尚的师德修养与思想政治素养、较强事业心与责任感。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具有较强的自主学习能力与可持续发展潜能，在教育教学或教育管理实践中具有较强的改革创新精神。近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内主持过市级及以上教科研课题或项目，并取得一定成果。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具有一定的教育理论基础、较扎实的学科专业知识，教学业绩突出，教学研究及实践成效显著，受到同行、学生及家长的认可与好评。（侧重教师）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具有一定的教育理论基础、较扎实的学校管理知识和丰富的管理经验，积极开展现代学校教育管理与科学研究，办学思想端正、办学理念先进、特色鲜明、业绩显著。（侧重校长）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具有大学本科及以上学历，高级及以上职称，市级及以上名师名校长或其他相应称号，年龄在</w:t>
      </w:r>
      <w:r>
        <w:rPr>
          <w:rFonts w:eastAsia="仿宋_GB2312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仿宋_GB2312"/>
          <w:sz w:val="28"/>
          <w:szCs w:val="28"/>
        </w:rPr>
        <w:t>周岁及以下，身体健康。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对表现优异、特别具有培养前途者，可以在职称、年龄等方面适当放宽要求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“长三角中小学名校长联合培训”培训对象选拔要求</w:t>
      </w:r>
    </w:p>
    <w:p>
      <w:pPr>
        <w:pStyle w:val="Normal"/>
        <w:widowControl/>
        <w:spacing w:lineRule="exact" w:line="580" w:before="0" w:after="0"/>
        <w:ind w:firstLine="562"/>
        <w:contextualSpacing/>
        <w:jc w:val="left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一）教育家型校长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热爱教育事业，具有高尚的师德修养与思想政治素养、较强事业心与责任感，具有仁爱之心与教育使命感。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具有较强的自主学习能力与可持续发展潜能，在教育管理实践中具有较强的改革创新精神，初步形成个性化的办学思想。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办学业绩突出、办学成果在省内有较大影响。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具有正高级职称，大学本科及以上学历，并有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年以上担任正职校长职务的经历，现任正职骨干校长，年龄一般不超过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周岁，身体健康。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近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内主持过省级及以上教科研课题或项目，并取得成果。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原则上应参加过浙派名校长培训或长三角名校长培训、教育部校长培训中心的国培班次的学习。</w:t>
      </w:r>
    </w:p>
    <w:p>
      <w:pPr>
        <w:pStyle w:val="Normal"/>
        <w:widowControl/>
        <w:spacing w:lineRule="exact" w:line="580" w:before="0" w:after="0"/>
        <w:ind w:firstLine="562"/>
        <w:contextualSpacing/>
        <w:jc w:val="left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二）长三角乡村学校校长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热爱教育事业，具有高尚的师德修养与思想政治素养、较强事业心与责任感。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有较强进修提高参加培训的要求和自主学习的意识和能力，有个性化的办学思想。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办学业绩突出、办学成果在当地有较大影响。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具有高级职称，大学本科及以上学历，并有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以上担任乡村（镇）校正职校长职务的经历，现任乡村（镇）校正职骨干校长，年龄一般不超过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周岁，身体健康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近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内主持过县（市、区）级及以上教科研课题或项目，并取得一定成果。</w:t>
      </w:r>
    </w:p>
    <w:p>
      <w:pPr>
        <w:pStyle w:val="Normal"/>
        <w:widowControl/>
        <w:spacing w:lineRule="exact" w:line="580" w:before="0" w:after="0"/>
        <w:ind w:firstLine="562"/>
        <w:contextualSpacing/>
        <w:jc w:val="left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三）长三角名校长（初中校长、小学校长、幼儿园园长）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热爱教育事业，具有高尚的师德修养与思想政治素养、较强事业心与责任感、使命感。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有较强进修提高参加培训的要求和自主学习的意识和能力，初步形成个性化的办学思想。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办学业绩突出、办学成果在当地有较大影响。</w:t>
      </w:r>
    </w:p>
    <w:p>
      <w:pPr>
        <w:pStyle w:val="Normal"/>
        <w:widowControl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具有高级职称，大学本科及以上学历，并有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以上担任正职校长职务的经历，现任正职骨干校长，年龄一般不超过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周岁，身体健康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近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内主持过市级及以上教科研课题或项目，并取得成果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2:00Z</dcterms:created>
  <dc:creator>网络中心</dc:creator>
  <dc:description/>
  <dc:language>en-US</dc:language>
  <cp:lastModifiedBy>网络中心</cp:lastModifiedBy>
  <dcterms:modified xsi:type="dcterms:W3CDTF">2020-07-09T09:12:00Z</dcterms:modified>
  <cp:revision>1</cp:revision>
  <dc:subject/>
  <dc:title/>
</cp:coreProperties>
</file>