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66"/>
        <w:gridCol w:w="1559"/>
        <w:gridCol w:w="2410"/>
        <w:gridCol w:w="1505"/>
      </w:tblGrid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青岛市妇女儿童活动中心小海花舞蹈团考试安排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点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候考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  <w:szCs w:val="28"/>
              </w:rPr>
              <w:t>考试时间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幼儿团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俞欣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冯佳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韩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曹辰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戚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雅馨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唐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郑可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杨晨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宋彦文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孙雅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潘梓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爰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林希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黄怡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杨静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吴桐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李欣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子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黄韵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汤安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孙崟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官雅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衣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韩佳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宋欣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何林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翟靖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依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李祐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宋欣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宋语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栾婷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马宁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丁梓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马晨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:45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少儿团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李梓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李柔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芳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孙庚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珊畅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袁珮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倪宇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杜依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玥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韦奕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宋昱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舒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徐婧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梓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文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雨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李金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欣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姜依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旭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贺子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一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董筠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钇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胡恩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涔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石笑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尉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徐熙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睿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李嘉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佳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陈子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姜煜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丛雨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刘子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高雨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子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玥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曲涵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林子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王姝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相子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柴越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翟心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楷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八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安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温英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滕丹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孙李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牟子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牟子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第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徐玮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少儿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艺术宫地下东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1: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54:00Z</dcterms:created>
  <dc:creator>Administrator</dc:creator>
  <dc:description/>
  <cp:keywords/>
  <dc:language>en-US</dc:language>
  <cp:lastModifiedBy>pc</cp:lastModifiedBy>
  <dcterms:modified xsi:type="dcterms:W3CDTF">2017-12-28T02:47:00Z</dcterms:modified>
  <cp:revision>133</cp:revision>
  <dc:subject/>
  <dc:title/>
</cp:coreProperties>
</file>