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28"/>
        </w:rPr>
        <w:t>第八届“菁英少年</w:t>
      </w:r>
      <w:r>
        <w:rPr>
          <w:rFonts w:cs="宋体;SimSun" w:ascii="宋体;SimSun" w:hAnsi="宋体;SimSun"/>
          <w:b/>
          <w:bCs/>
          <w:kern w:val="0"/>
          <w:sz w:val="32"/>
          <w:szCs w:val="28"/>
        </w:rPr>
        <w:t>·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我的中国梦”南京市少</w:t>
      </w:r>
      <w:r>
        <w:rPr>
          <w:rFonts w:ascii="宋体;SimSun" w:hAnsi="宋体;SimSun" w:cs="宋体;SimSun"/>
          <w:b/>
          <w:kern w:val="0"/>
          <w:sz w:val="32"/>
          <w:szCs w:val="32"/>
        </w:rPr>
        <w:t>儿才艺大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个人才艺表演类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655"/>
        <w:gridCol w:w="1155"/>
        <w:gridCol w:w="963"/>
        <w:gridCol w:w="1236"/>
        <w:gridCol w:w="1742"/>
      </w:tblGrid>
      <w:tr>
        <w:trPr>
          <w:trHeight w:val="674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或幼儿园名称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长手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组别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幼儿园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-6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小学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-9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-12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□初 中 组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3-15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）</w:t>
            </w:r>
          </w:p>
        </w:tc>
      </w:tr>
      <w:tr>
        <w:trPr>
          <w:trHeight w:val="606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目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（限报一项）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声乐    □器乐    □舞蹈    □语言    □戏剧    □模特</w:t>
            </w:r>
          </w:p>
        </w:tc>
      </w:tr>
      <w:tr>
        <w:trPr>
          <w:trHeight w:val="55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目名称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器乐参赛选手须在此栏注明乐器种类，如钢琴、二胡、架子鼓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声明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声明接受大赛规则中的所有其他陈诉、保证及权利。作为参赛者的父母或法定监护人，已经阅读并同意接受本活动之参赛规则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92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9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事项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可自行下载复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咨询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89602573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2075</wp:posOffset>
                  </wp:positionH>
                  <wp:positionV relativeFrom="paragraph">
                    <wp:posOffset>351155</wp:posOffset>
                  </wp:positionV>
                  <wp:extent cx="838200" cy="80010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</w:rPr>
              <w:t>陈老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视频连同本报名表，同时发送至组委会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njfezx@126.co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视频文件需为“参赛类别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赛组别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节目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选手姓名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扫右侧二维码添加微信，实时关注赛事安排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1:00Z</dcterms:created>
  <dc:creator>QH</dc:creator>
  <dc:description/>
  <cp:keywords/>
  <dc:language>en-US</dc:language>
  <cp:lastModifiedBy>FRZX</cp:lastModifiedBy>
  <dcterms:modified xsi:type="dcterms:W3CDTF">2020-05-28T10:36:00Z</dcterms:modified>
  <cp:revision>12</cp:revision>
  <dc:subject/>
  <dc:title>报名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