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南京市第八届“我的中国梦”少</w:t>
      </w:r>
      <w:r>
        <w:rPr>
          <w:rFonts w:ascii="宋体;SimSun" w:hAnsi="宋体;SimSun" w:cs="宋体;SimSun"/>
          <w:b/>
          <w:kern w:val="0"/>
          <w:sz w:val="32"/>
          <w:szCs w:val="32"/>
        </w:rPr>
        <w:t>儿才艺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人才艺书画类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55"/>
        <w:gridCol w:w="1155"/>
        <w:gridCol w:w="963"/>
        <w:gridCol w:w="1236"/>
        <w:gridCol w:w="1742"/>
      </w:tblGrid>
      <w:tr>
        <w:trPr>
          <w:trHeight w:val="674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或幼儿园名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手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组别（必填）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-9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初 中 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</w:tr>
      <w:tr>
        <w:trPr>
          <w:trHeight w:val="41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型（单选）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儿童画   □素描   □色彩   □国画   □书法（硬笔、软笔）</w:t>
            </w:r>
          </w:p>
        </w:tc>
      </w:tr>
      <w:tr>
        <w:trPr>
          <w:trHeight w:val="53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声明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声明接受大赛规则中的所有其他陈诉、保证及权利。作为参赛者的父母或法定监护人，已经阅读并同意接受本活动之参赛规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9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事项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可自行下载复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389255</wp:posOffset>
                  </wp:positionV>
                  <wp:extent cx="838200" cy="8001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报名地址：南京市妇女儿童活动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南京市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咨询电话：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9600233 </w:t>
            </w:r>
            <w:r>
              <w:rPr>
                <w:rFonts w:ascii="仿宋" w:hAnsi="仿宋" w:cs="仿宋" w:eastAsia="仿宋"/>
                <w:sz w:val="24"/>
                <w:szCs w:val="24"/>
              </w:rPr>
              <w:t>唐老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作品原件署名后连同本报名表（粘贴于作品反面），邮寄或送交至报名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作品概不退还，赛事组委会有权处置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右侧二维码添加微信，实时关注赛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3:00Z</dcterms:created>
  <dc:creator>QH</dc:creator>
  <dc:description/>
  <cp:keywords/>
  <dc:language>en-US</dc:language>
  <cp:lastModifiedBy>FRZX</cp:lastModifiedBy>
  <dcterms:modified xsi:type="dcterms:W3CDTF">2020-05-29T02:06:00Z</dcterms:modified>
  <cp:revision>6</cp:revision>
  <dc:subject/>
  <dc:title>报名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