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青少年宫零星维修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编制说明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一、工程概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青少年宫零星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地点：河北省廊坊市广阳区建设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范围及内容：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平板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个，教室隔音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平方米，二楼展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筒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，跆拳道教室更衣室墙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平方米，跆拳道教室更衣室铝合金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樘，跆拳道教室鞋柜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，四楼离鼓地板砖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平方米，卫生间马桶盖更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，加装铝合金窗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平方米，楼梯外墙加装外延挡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.5</w:t>
      </w:r>
      <w:r>
        <w:rPr>
          <w:rFonts w:ascii="宋体" w:hAnsi="宋体" w:cs="宋体"/>
          <w:sz w:val="28"/>
          <w:szCs w:val="28"/>
          <w:lang w:val="en-US" w:eastAsia="zh-CN"/>
        </w:rPr>
        <w:t>米，内墙涂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平方米，原涂料墙面拆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平方米，墙面喷刷涂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平方米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编制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提供的清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依据《河北省建筑、装饰装修、安装、市政工程费用标准》（河北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河北省建设工程工程量清单编制与计价规范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150-201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建设工程消耗量标准及计算规则（建筑工程）》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8510-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建设工程消耗量标准及计算规则（装饰装修工程）》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8511-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建设工程消耗量标准及计算规则（安装工程）》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8512-202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建设工程消耗量标准及计算规则（房屋修缮建筑工程）》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8557-202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、《建设工程消耗量标准及计算规则（房屋修缮安装工程）》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DB13(J)/T8558-202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材料价格依据：《廊坊市造价管理与信息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第二期廊坊市材料价格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造价信息没有的价格按同期市场价格计入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垃圾外运运距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k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计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四楼离鼓地板砖更换，拆除暂按地砖拆除和水泥砂浆找平层拆除计入；重铺地砖做法暂按：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厚地砖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干硬水泥砂浆结合层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水泥砂浆一道计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跆拳道教室更衣室墙板腻子、乳胶漆暂按两遍计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外墙装修脚手架高度暂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米，长度暂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.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米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18:17Z</dcterms:created>
  <dc:creator>Administrator</dc:creator>
  <dc:description/>
  <dc:language>en-US</dc:language>
  <cp:lastModifiedBy>Administrator</cp:lastModifiedBy>
  <dcterms:modified xsi:type="dcterms:W3CDTF">2025-07-07T0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1B64D2C941D2BEB129D3542B3D1D</vt:lpwstr>
  </property>
  <property fmtid="{D5CDD505-2E9C-101B-9397-08002B2CF9AE}" pid="3" name="KSOProductBuildVer">
    <vt:lpwstr>2052-11.8.2.12085</vt:lpwstr>
  </property>
</Properties>
</file>