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年“穿越千岛湖，挑战夏令营”</w:t>
      </w:r>
    </w:p>
    <w:p>
      <w:pPr>
        <w:pStyle w:val="Normal"/>
        <w:widowControl/>
        <w:spacing w:lineRule="auto" w:line="360"/>
        <w:ind w:firstLine="354"/>
        <w:rPr>
          <w:b/>
          <w:b/>
          <w:bCs/>
        </w:rPr>
      </w:pPr>
      <w:r>
        <w:rPr>
          <w:b/>
          <w:bCs/>
        </w:rPr>
        <w:t>一、活动简介</w:t>
      </w:r>
    </w:p>
    <w:p>
      <w:pPr>
        <w:pStyle w:val="Normal"/>
        <w:widowControl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千岛湖的秀水风光，山岭间的银杏、红枫、乌桕等组成了一道妙不可言的美丽画卷。背起行囊，寻一处营地，白天山间野餐，呼吸新鲜空气，将山水美景尽收眼底。傍晚在湖畔支起帐篷，听湖水拍岸，悠悠入眠，美好的你应该有这样的经历。</w:t>
      </w:r>
    </w:p>
    <w:p>
      <w:pPr>
        <w:pStyle w:val="Normal"/>
        <w:widowControl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骑行在千岛湖环湖绿道，遥看错落有致的岛屿如工笔写意，近赏翠绿丛林似泼墨山水，就这样路上千岛的画卷徐徐展开。在城市的边缘还存在着真正的大自然等待着宝贝们去发现和感受。亲水、鱼画及鱼拓、前往梦开始的美丽下姜、半岛定向、天文观测、水下古城文化科技乐园，给你不一样的体验。</w:t>
      </w:r>
    </w:p>
    <w:p>
      <w:pPr>
        <w:pStyle w:val="Normal"/>
        <w:widowControl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二、活动行程</w:t>
      </w:r>
    </w:p>
    <w:p>
      <w:pPr>
        <w:pStyle w:val="Normal"/>
        <w:widowControl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（三天两夜）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720"/>
        <w:gridCol w:w="5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随习大大的足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从各地出发前往千岛湖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：享受中餐</w:t>
            </w:r>
          </w:p>
          <w:p>
            <w:pPr>
              <w:pStyle w:val="Normal"/>
              <w:spacing w:lineRule="exact" w:line="260"/>
              <w:ind w:left="990" w:hanging="990"/>
              <w:rPr/>
            </w:pP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地小营员集结：营员报到、检查行李、领取物资、分配营房。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开营前训练；开营仪式（授旗、宣布纪律、宣誓）；团队建设</w:t>
            </w:r>
          </w:p>
          <w:p>
            <w:pPr>
              <w:pStyle w:val="Normal"/>
              <w:spacing w:lineRule="exact" w:line="260"/>
              <w:ind w:left="990" w:hanging="99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进行队列训练并跟随习大大的脚步参观下姜村旅游文化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、内务整理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内务检查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荒岛求生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岛求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生存技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砖木取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存技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净化水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砍伐竹子，制作竹筒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搭建庇护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验皮划艇项目，学习水上课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晚上：</w:t>
            </w:r>
            <w:r>
              <w:rPr>
                <w:sz w:val="18"/>
                <w:szCs w:val="18"/>
              </w:rPr>
              <w:t>CPR</w:t>
            </w:r>
            <w:r>
              <w:rPr>
                <w:sz w:val="18"/>
                <w:szCs w:val="18"/>
              </w:rPr>
              <w:t>急救培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: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岛定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观淳安博物馆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半岛定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淳安青少年活动中心百业体验馆内制作鱼画及鱼拓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淳安青少年活动中心美食工坊制作晚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篝火晚会（两地少年手拉手互动活动）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淳安青少年活动中心进行天文观测（天气允许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玩水下古城文化科技乐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畅玩水下古城文化科技乐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：享用午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下午：闭营仪式，整理行装：营员互相告别，结束营期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</w:tr>
    </w:tbl>
    <w:p>
      <w:pPr>
        <w:pStyle w:val="Normal"/>
        <w:spacing w:lineRule="auto" w:line="360"/>
        <w:ind w:firstLine="470"/>
        <w:rPr>
          <w:sz w:val="18"/>
          <w:szCs w:val="18"/>
        </w:rPr>
      </w:pPr>
      <w:r>
        <w:rPr>
          <w:b/>
        </w:rPr>
        <w:t>三、活动费用：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三天两夜），若周五、周六住宿，价格上浮。此费用不含交通费，如需主办方联系车辆，费用另算</w:t>
      </w:r>
      <w:r>
        <w:rPr>
          <w:sz w:val="18"/>
          <w:szCs w:val="18"/>
        </w:rPr>
        <w:t>,</w:t>
      </w:r>
      <w:r>
        <w:rPr>
          <w:sz w:val="18"/>
          <w:szCs w:val="18"/>
        </w:rPr>
        <w:t>带队老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免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472"/>
        <w:rPr>
          <w:sz w:val="18"/>
          <w:szCs w:val="18"/>
        </w:rPr>
      </w:pPr>
      <w:r>
        <w:rPr>
          <w:b/>
        </w:rPr>
        <w:t>四、预约方式：</w:t>
      </w:r>
      <w:r>
        <w:rPr>
          <w:sz w:val="18"/>
          <w:szCs w:val="18"/>
        </w:rPr>
        <w:t>电话预约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088677463</w:t>
      </w:r>
      <w:r>
        <w:rPr>
          <w:sz w:val="18"/>
          <w:szCs w:val="18"/>
        </w:rPr>
        <w:t>（淳安青少年活动中心方老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1:26:00Z</dcterms:created>
  <dc:creator>none</dc:creator>
  <dc:description/>
  <cp:keywords/>
  <dc:language>en-US</dc:language>
  <cp:lastModifiedBy>Administrator</cp:lastModifiedBy>
  <cp:lastPrinted>2015-06-06T16:26:00Z</cp:lastPrinted>
  <dcterms:modified xsi:type="dcterms:W3CDTF">2018-06-23T01:31:00Z</dcterms:modified>
  <cp:revision>3</cp:revision>
  <dc:subject/>
  <dc:title>淳安青少年活动中心2013年舟山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